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2365" cy="848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48730" cy="751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70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567"/>
      </w:tblGrid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АСПОРТ РАБОЧЕЙ ПРОГРАММЫ 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РЕЗУЛЬТАТЫ ОСВОЕНИЯ ПРОГРАММ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ТЕМАТИЧЕСКИЙ  ПЛАН  И СОДЕРЖ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УСЛОВИЯ РЕАЛИЗАЦИИ РАБОЧЕЙ ПРОГРАММ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КОНТРОЛЬ И ОЦЕНКА РЕЗУЛЬТАТОВ ОСВО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 паспорт РАБОЧЕЙ ПРОГРАММЫ УЧЕБНОЙ ПРАКТИКИ</w:t>
      </w:r>
    </w:p>
    <w:p>
      <w:pPr>
        <w:pStyle w:val="Normal"/>
        <w:autoSpaceDE w:val="false"/>
        <w:spacing w:lineRule="auto" w:line="312" w:before="0" w:after="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 по профилю специальности является частью программы подготовки специалистов среднего звена в соответствии с ФГОС СПО по специальности 26.02.02 Судостроение в части освоения основных видов профессиональной деятельности (ВПД): Контроль и пусконаладка технологических процессов судостроительного производств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bookmarkStart w:id="0" w:name="bookmark2"/>
      <w:r>
        <w:rPr>
          <w:color w:val="000000"/>
          <w:sz w:val="24"/>
          <w:szCs w:val="24"/>
          <w:lang w:bidi="ru-RU"/>
        </w:rPr>
        <w:t>1.2 Место проведения учебной практики в структуре в структуре программы подготовки специалистов среднего звена:</w:t>
      </w:r>
      <w:bookmarkEnd w:id="0"/>
    </w:p>
    <w:p>
      <w:pPr>
        <w:pStyle w:val="25"/>
        <w:shd w:fill="auto" w:val="clear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П.01.01 в составе ПМ.01. Контроль и пусконаладка технологических процессов судостроительного производства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66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bookmarkStart w:id="1" w:name="bookmark3"/>
      <w:r>
        <w:rPr>
          <w:color w:val="000000"/>
          <w:sz w:val="24"/>
          <w:szCs w:val="24"/>
          <w:lang w:bidi="ru-RU"/>
        </w:rPr>
        <w:t>1.3 Цели и задачи учебной практики:</w:t>
      </w:r>
      <w:bookmarkEnd w:id="1"/>
    </w:p>
    <w:p>
      <w:pPr>
        <w:pStyle w:val="25"/>
        <w:shd w:fill="auto" w:val="clear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у обучающихся умений и приобретение первоначального практического опыта в рамках профессиональных модулей ППССЗ СПО по основным видам профессиональной деятельности для последующего освоения ими общих и профессиональных компетенций по избранной специальности</w:t>
      </w:r>
    </w:p>
    <w:p>
      <w:pPr>
        <w:pStyle w:val="25"/>
        <w:shd w:fill="auto" w:val="clear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6.02.02 Судостро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РАБОЧЕЙ ПРОГРАММЫ УЧЕБНОЙ ПРАК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ребования к результатам освоения преддипломной практ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еддипломной практики по каждому из видов профессио</w:t>
      </w:r>
      <w:r>
        <w:rPr/>
        <w:t>нальной деятельности обучающийся должен уметь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фессиональ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мениям</w:t>
            </w:r>
          </w:p>
        </w:tc>
      </w:tr>
      <w:tr>
        <w:trPr/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усконаладка технологических процессов судостро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0" w:hanging="0"/>
              <w:rPr/>
            </w:pPr>
            <w:r>
              <w:rPr/>
              <w:t>Проводить входной контроль качества сырья, полуфабрикатов, параметров технологических процессов, качества готовой продукци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0" w:hanging="0"/>
              <w:rPr/>
            </w:pPr>
            <w:r>
              <w:rPr/>
              <w:t>Обеспечивать технологическую подготовку производства по реализации технологического процесс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0" w:hanging="0"/>
              <w:rPr/>
            </w:pPr>
            <w:r>
              <w:rPr/>
              <w:t>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0" w:hanging="0"/>
              <w:rPr>
                <w:b/>
                <w:b/>
                <w:bCs/>
              </w:rPr>
            </w:pPr>
            <w:r>
              <w:rPr/>
              <w:t>Производить пусконаладочные работы и испытания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Результаты освоения рабочей программы учебной  практики является</w:t>
      </w:r>
    </w:p>
    <w:p>
      <w:pPr>
        <w:pStyle w:val="25"/>
        <w:shd w:fill="auto" w:val="clear"/>
        <w:spacing w:lineRule="auto" w:line="276" w:before="0" w:after="0"/>
        <w:ind w:left="320" w:right="140" w:first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формированность у обучающихся первоначальных практических профессиональных умений в рамках модулей ППССЗ СПО по основным видам профессиональной деятельности (ВПД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нтроль и пусконаладка технологических процессов судостроительного произ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 (ОК):</w:t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8"/>
      </w:tblGrid>
      <w:tr>
        <w:trPr>
          <w:trHeight w:val="315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4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25"/>
        <w:shd w:fill="auto" w:val="clear"/>
        <w:spacing w:lineRule="exact" w:line="312" w:before="0" w:after="0"/>
        <w:ind w:right="540" w:firstLine="58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 профессиональными компетенциями (ПК):</w:t>
      </w:r>
    </w:p>
    <w:p>
      <w:pPr>
        <w:pStyle w:val="25"/>
        <w:shd w:fill="auto" w:val="clear"/>
        <w:spacing w:lineRule="exact" w:line="312" w:before="0" w:after="0"/>
        <w:ind w:right="540" w:firstLine="58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3020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8477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езультата освоения 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К 1.1.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входной контроль качества сырья, полуфабрикатов, параметров технологических процессов, качества готовой проду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К 1.2.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вать технологическую подготовку производства по реализации технологического проц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К 1.3.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К 1.4.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ить пусконаладочные работы и испыта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37.85pt;mso-wrap-distance-left:0pt;mso-wrap-distance-right:0pt;mso-wrap-distance-top:0pt;mso-wrap-distance-bottom:0pt;margin-top:0.05pt;mso-position-vertical-relative:text;margin-left: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8477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езультата освоения практики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К 1.1.</w:t>
                            </w:r>
                          </w:p>
                        </w:tc>
                        <w:tc>
                          <w:tcPr>
                            <w:tcW w:w="8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4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одить входной контроль качества сырья, полуфабрикатов, параметров технологических процессов, качества готовой продукции.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К 1.2.</w:t>
                            </w:r>
                          </w:p>
                        </w:tc>
                        <w:tc>
                          <w:tcPr>
                            <w:tcW w:w="8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4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еспечивать технологическую подготовку производства по реализации технологического процесса.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К 1.3.</w:t>
                            </w:r>
                          </w:p>
                        </w:tc>
                        <w:tc>
                          <w:tcPr>
                            <w:tcW w:w="8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4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К 1.4.</w:t>
                            </w:r>
                          </w:p>
                        </w:tc>
                        <w:tc>
                          <w:tcPr>
                            <w:tcW w:w="8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изводить пусконаладочные работы и испыта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 ТЕМАТИЧЕСКИЙ ПЛАН И СОДЕРЖАНИЕ УЧЕБНОЙ ПРАК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Количество часов на освоение рабочей программы учебной практики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1985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х компетен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2"/>
              </w:rPr>
              <w:t>Количест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/>
              <w:t>ПК 1.1-1.4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2"/>
              </w:rPr>
              <w:t>Раздел 1.</w:t>
            </w:r>
            <w:r>
              <w:rPr/>
              <w:t>Основы конструирования и проектирование корпуса суд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Содержание преддипломной практики</w:t>
      </w:r>
    </w:p>
    <w:tbl>
      <w:tblPr>
        <w:tblW w:w="152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2"/>
        <w:gridCol w:w="490"/>
        <w:gridCol w:w="8582"/>
        <w:gridCol w:w="1133"/>
        <w:gridCol w:w="1286"/>
      </w:tblGrid>
      <w:tr>
        <w:trPr>
          <w:trHeight w:val="1030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Наименование разделов профессиональных модулей (ПМ), междисциплинарных курсов (МДК)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бъем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Уровень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своения</w:t>
            </w:r>
          </w:p>
        </w:tc>
      </w:tr>
      <w:tr>
        <w:trPr>
          <w:trHeight w:val="280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68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</w:tr>
      <w:tr>
        <w:trPr>
          <w:trHeight w:val="994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22"/>
              </w:rPr>
              <w:t>ПМ.01. Контроль и пусконаладка технологических процессов судостроительного производст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0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22"/>
              </w:rPr>
              <w:t>МДК.01.01.</w:t>
            </w:r>
          </w:p>
          <w:p>
            <w:pPr>
              <w:pStyle w:val="25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22"/>
              </w:rPr>
              <w:t>Технологическая подготовка производства в судостроени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28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Основы конструирования и проектирование корпуса суд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енных работ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а 1.1. Судовые разметочные работ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919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о чертежам и эскизам базовых плоскостей, линий для прихватки набора и ребер жесткости.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разметочных рабо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о эскизам деталей фундаментов под насосы, сепараторы, подшипники гребного вала.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разметочных рабо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Сборка, прихватка узлов и деталей секций корпуса судн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, правка, гибка листовых заготовок, набора. Подготовка кромок под прихватку и сбор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Сборка, прихватка фундаментов под судовые механизм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, прихватка фундаментов под насосы, вентилято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, прихватка фундаментов под подшипники гребного вала, сепаратор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Вводное занятие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1021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ознакомления с программой и организацией практики. Уход за оборудованием. Правила техники безопасности и пожарной профилактики в мастерско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Аппаратура для ручной дуговой сварк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для ручной дуговой сварки.</w:t>
            </w:r>
          </w:p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орудования. Инструменты, необходимое для сварки. Сварочная дуг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Зажигание дуги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оборудования. Зажигание дуг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Сварка швов в нижнем положени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валиков в нижнем положен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деталей встык в нижнем поло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Сварка встык под углом 45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валиков под углом 45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встык под углом 45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Сварка встык вертикальных швов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валиков вертикальном положен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вертикальных шв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. Сварка потолочных швов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потолочных шв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а 2.8. Сварка деталей с разделкой кромок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деталей с разделкой кромок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а 2.9. Сварка угловых и тавровых соединений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26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угловых и тавровых соедине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Характеристика  уровня  осво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характеристики  уровня  освоения  учебного  материала  используются  следующие  обознач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 ознакомительный  (узнавание  ранее  изученных  объектов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 репродуктивный  (выполнение  деятельности  по  образцу, инструкции  или  под  руководством  преподавателя);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-  продуктивный  (планирование  и  самостоятельное  выполнение  деятельности,   решение  проблемных 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 УСЛОВИЯ РЕАЛИЗАЦИИ РАБОЧЕЙ ПРОГРАММЫ УЧЕБНОЙ ПРАКТИКИ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 Требования к минимальному материально-техническому обеспечению </w:t>
      </w:r>
    </w:p>
    <w:p>
      <w:pPr>
        <w:pStyle w:val="25"/>
        <w:shd w:fill="auto" w:val="clear"/>
        <w:spacing w:lineRule="auto" w:line="276" w:before="0" w:after="0"/>
        <w:ind w:left="60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ализация программы дисциплины требует наличия сварочных мастерских. Оснащение:</w:t>
      </w:r>
    </w:p>
    <w:p>
      <w:pPr>
        <w:pStyle w:val="25"/>
        <w:shd w:fill="auto" w:val="clear"/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орудование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енды магнитны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борочные постел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тые плиты с отверстиям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арочный выпрямитель ВКСМ - 1000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плект учебно-наглядных пособий по основам сварочного производства,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арочные кабинки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менты и приспособлени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ней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альные метр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гломер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гольни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штангенциркул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онциркул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олот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увалды;</w:t>
      </w:r>
    </w:p>
    <w:p>
      <w:pPr>
        <w:pStyle w:val="25"/>
        <w:shd w:fill="auto" w:val="clear"/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борочные кондуктор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арочные щит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щетки по металлу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ирочки для отбивания шлак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чки защитные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left="60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едства обучения: персональное рабочее место студента.</w:t>
      </w:r>
    </w:p>
    <w:p>
      <w:pPr>
        <w:pStyle w:val="25"/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left="11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ебная практика проводится мастерами производственного обучения преподавателями профессионального цикла концентрированн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стера производственного обучения или преподаватели профессионального цикла, осуществляющие руководство учебной практикой обучающихся, должны иметь квалификационный разряд по профессии (специальности) на 1-2 разряда выше, чем предусматривает ФГОС, высшее или среднее профессиональное образование по профилю профессии (специальности), проходить обязательную стажировку в профильных организациях не реже 1-го раза в 3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 Учебно-методическое, информационное и программ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Бражников, А.И. Профтехподготовка. Часть 1. Устройство судна [Электронный ре-сурс] / А.И. Бражников, В.Н. Дудкин, Р.С. Хвостов. — Электрон. дан. — Нижний Новгород : ВГУВТ, 2015. — 85 с. —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e.lanbook.com/book/44851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Бурмистров Е.Г. Основы сварки и газотермических процессов в судостроении и су-доремонте [Электронный ресурс]: учеб. — Электрон. дан. — Санкт-Петербург: Лань, 2017. — 552 с. —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https://e.lanbook.com/book/96849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асильев А. А., Технология и технологическое оборудование корпусообрабатывающих цехов судостроительных предприятий [Электронный ресурс] / А. А. Васильев, А. В. Догадин, В. М. Левшаков, А. Н. Невская. - Санкт-Петербург : ЦТСС, 2016. - 199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https://pl.spb.ru/oegallery/item.php?ID=6864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 Гайкович А.И., Теория проектирования водоизмещающих кораблей и судов. - Москва: Моринтек, 2014. – 822 с. - Режим доступа: https://seatracker.ru/viewtopic.php?t=22177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еслер А.А. Основы методологии проектирования [Электронный ресурс]: учеб. пособие — Электрон. дан. — Нижний Новгород: ВГУВТ, 2016. — 76 с. — Режим доступа: https://e.lanbook.com/book/9717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>Родионова, Е.В. Экономика организаций: учебное пособие [Электронный ресурс] : учеб. пособие — Электрон. дан. — Йошкар-Ола: ПГТУ, 2016. — 180 с. — Режим доступа: https://e.lanbook.com/book/9255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Правила классификации и постройки морских судов. Часть II, Корпус / Российский мор-ской регистр судоходства. - Санкт-Петербург, 2018. – 209с.— Режим доступа: </w:t>
      </w:r>
      <w:hyperlink r:id="rId11">
        <w:r>
          <w:rPr>
            <w:rStyle w:val="InternetLink"/>
            <w:rFonts w:cs="Times New Roman" w:ascii="Times New Roman" w:hAnsi="Times New Roman"/>
          </w:rPr>
          <w:t>http://www.rs-class.org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Аносов, Н.М. Технология перевозки грузов и остойчивость судна: учебное пособие для студентов морских специальностей [Электронный ресурс] : учебное пособие / Н.М. Аносов, В.М. Попело. — Электрон. дан. — Владивосток : МГУ им. адм. Г.И. Невельского (Морской государственный университет им. адмирала Г. И. Невельского), 2014. — 264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e.lanbook.com/books/element.php?pl1_id=20053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СТ5.9091-2002 Детали корпусные судовые стальные. Технические требования к из-готовлению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ОСТ5.0371-83 Технологические документы судостроительной верфи. Правила оформле-ния документов трубообрабатывающего производства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rmativ.info/ost/ost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СТ5.0380-84 Технологические документы судостроительной верфи. Правила оформле-ния документов сборочно-сварочного производства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rmativ.info/ost/ost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ОСТ 5.9092-91Корпуса стальных судов. Основные положения по технологии изготов-ления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rmativ.info/ost/ost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ГОСТ 8713-79 Сварка под флюсом. Соединения сварные основные типы, конструк-тивные элементы и размеры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troyinf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ГОСТ 5264-80 Ручная дуговая сварка. Соединения сварные основные типы, конструк-тивные элементы и размеры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 ГОСТ 23888-79 Рабочие конструкторские документы судостроительной верфи. Ос-новные требования. .- Режим доступа: https://www.twirpx.com/file/765318/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 КОНТРОЛЬ И ОЦЕНКА РЕЗУЛЬТАТОВ ОСВОЕНИЯ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УЧЕБНОЙ ПРАКТИКИ</w:t>
      </w:r>
    </w:p>
    <w:p>
      <w:pPr>
        <w:pStyle w:val="25"/>
        <w:shd w:fill="auto" w:val="clear"/>
        <w:spacing w:lineRule="auto" w:line="276" w:before="0" w:after="0"/>
        <w:ind w:left="340" w:right="442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 Примерные индивидуальные задания на учебную практик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задания на учебную практику составляются на основании приведенных ниже вопрос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удовые разметочные работы. Контроль качества разметоч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ппаратура для ручной дуговой сварки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3 Металлические электроды, сварочная проволока и другие сварочные материалы.</w:t>
      </w:r>
    </w:p>
    <w:p>
      <w:pPr>
        <w:pStyle w:val="Default"/>
        <w:ind w:firstLine="567"/>
        <w:rPr/>
      </w:pPr>
      <w:r>
        <w:rPr>
          <w:color w:val="000000"/>
        </w:rPr>
        <w:t xml:space="preserve">4 Ручная дуговая сварка </w:t>
      </w:r>
    </w:p>
    <w:p>
      <w:pPr>
        <w:pStyle w:val="Default"/>
        <w:ind w:firstLine="567"/>
        <w:rPr/>
      </w:pPr>
      <w:r>
        <w:rPr>
          <w:color w:val="000000"/>
        </w:rPr>
        <w:t xml:space="preserve">5 </w:t>
      </w:r>
      <w:r>
        <w:rPr/>
        <w:t>Настройка оборудования. Зажигание дуги.</w:t>
      </w:r>
    </w:p>
    <w:p>
      <w:pPr>
        <w:pStyle w:val="Default"/>
        <w:ind w:firstLine="567"/>
        <w:rPr/>
      </w:pPr>
      <w:r>
        <w:rPr/>
        <w:t>6 Сварка деталей с разделкой кромок</w:t>
      </w:r>
    </w:p>
    <w:p>
      <w:pPr>
        <w:pStyle w:val="Default"/>
        <w:ind w:firstLine="567"/>
        <w:rPr/>
      </w:pPr>
      <w:r>
        <w:rPr/>
        <w:t xml:space="preserve">7 Автоматическая и полуавтоматическая сварка </w:t>
      </w:r>
    </w:p>
    <w:p>
      <w:pPr>
        <w:pStyle w:val="Default"/>
        <w:ind w:firstLine="567"/>
        <w:rPr/>
      </w:pPr>
      <w:r>
        <w:rPr/>
        <w:t>8 Сварка в среде защитных газ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67"/>
        <w:rPr/>
      </w:pPr>
      <w:r>
        <w:rPr/>
        <w:t xml:space="preserve">9 Сущность процесса и основные виды контактной сварки </w:t>
      </w:r>
    </w:p>
    <w:p>
      <w:pPr>
        <w:pStyle w:val="Default"/>
        <w:ind w:firstLine="567"/>
        <w:rPr/>
      </w:pPr>
      <w:r>
        <w:rPr/>
        <w:t xml:space="preserve">10 Контроль качества сварных соединений </w:t>
      </w:r>
    </w:p>
    <w:p>
      <w:pPr>
        <w:pStyle w:val="Default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троль и оценка результатов освоения учебной практики осуществляется руководителем практики (преподавателем профессионального цикла) в процессе проведения учебных занятий, самостоятельного выполнения обучающимися заданий, выполнения практических рабо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практики, в рамках профессиональных модулей обучаю</w:t>
      </w:r>
      <w:r>
        <w:rPr/>
        <w:t>щиеся проходят промежуточную аттестацию в форме дифференцированного зачет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1"/>
        <w:gridCol w:w="4678"/>
        <w:gridCol w:w="1276"/>
        <w:gridCol w:w="1275"/>
      </w:tblGrid>
      <w:tr>
        <w:trPr>
          <w:trHeight w:val="18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, этапы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ирования и проектирование корпуса суд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овые разметоч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полнение индивидуального за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готов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борка, прихватка узлов и деталей секций корпуса суд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, прихватка фундаментов под судовые механиз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паратура для ручной дуговой сва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5 Зажигание дуг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варка швов в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 полож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варка встык под углом 45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варка встык вертикальных ш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варка потолочных ш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арка деталей с разделкой кром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варка угловых и тавр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оценивания формирования компетенций в ходе прохождения пр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>5.3.1 Подготовка отчета по практик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4"/>
        <w:gridCol w:w="65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тчета программе прохождения прак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рушены сроки сдачи от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бран в полном объем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зде прослеживаетс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формлен в соответствии с требованиями, предъявляемыми к документам данного уровн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раскрыто полностью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рушены сроки сдачи отче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зде прослеживаетс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формлении отчета прослеживается небреж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раскрыто не полность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сдачи отч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отчета программ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обран не в полном объем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а структурированнос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формлении отчета прослеживается небрежнос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не раскрыто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сдачи отчета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5.3.2 Выполнение индивидуального задания на практик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8"/>
        <w:gridCol w:w="63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выполнено в полном объеме, обучающийся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5.3.3 Защита отчета по практике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8"/>
        <w:gridCol w:w="63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системность и глубину знаний, полученных при прохождении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 грамотно, логически правильно излагает ответы на вопрос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исчерпывающие ответы на дополнительные вопросы преподавателя по темам, предусмотренным программой пр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еобходимой для ответа терминологие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полно раскрывает сущность вопроса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значительные ошибки, но исправляется при наводящих вопросах преподав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недостаточно последовательные знания по вопросам программы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емонстрирует фрагментарные знания в рамках программы практик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инимально необходимой терминологие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грубые логические ошибки, отвечая на вопросы преподавателя, которые не может исправить самостоятельн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1" w:firstLine="69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1" w:firstLine="69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1" w:firstLine="69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1" w:firstLine="69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3.4</w:t>
      </w:r>
      <w:r>
        <w:rPr/>
        <w:t xml:space="preserve"> Критерии оценивания устного опрос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3"/>
        <w:gridCol w:w="63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последовательно и исчерпывающе отвечает на поставленные вопросы; материал излагается грамотным языком, с точным использованием терминологии; умеет объяснять сущность явлений, процессов; умеет делать обобщение, выводы, сравнение, приводить примеры, свободно владеет монологической реч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отвечает без наводящих вопросов и не допускает при ответе серьезных ошибок; в ответах на вопросы имелись затруднения и допущены ошибки в определении понятий и в использовании терминолог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, сравнение делаются с помощью преподавателя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ые вопросы отвечает недостаточно четко и полно, что требует дополнительных и уточняющих вопросов преподавателя; допущены  ошибки в содержании ответа, отмечается недостаточное знание профессиональной терминолог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ожет полно и правильно ответить на поставленные вопросы, при ответах допускает грубые ошибки; отвечает с многочисленными подсказками преподавател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 Методические материалы, определяющие процедуры оценивания соответству</w:t>
      </w:r>
      <w:r>
        <w:rPr/>
        <w:t>ющих умений и практического опыта, характеризующих этапы формирования общих (ОК) и профессиональных (ПК) компетенций</w:t>
      </w:r>
    </w:p>
    <w:tbl>
      <w:tblPr>
        <w:tblW w:w="982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567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 в рамках ВП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ПК 1.1. Проводить входной контроль качества сырья, полуфабрикатов, параметров технологических процессов, качества готов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проведения контроля качества сырья и т.д.  ГОСТ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выбора приборов контроля качества готовой продук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роведения технологических процессов производства продукции технологическим требования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ПК 1.2. Обеспечивать технологическую подготовку производства по реализации технологическ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ыполнения обеспечения этапов технологической подготовки производства требованиям типового технологическ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чность выбора используемой оснастки в технологической подготовке производств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чтения чертежа судовой конструкции при обеспечении технологической подготовки производств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ПК 1.3.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блюдения последовательности изготовления деталей судовых конструкц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оследовательности выполнения сборочных рабо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подготовки сварных соединений общим требованиям выполнения сборочных работ</w:t>
            </w:r>
          </w:p>
        </w:tc>
      </w:tr>
      <w:tr>
        <w:trPr>
          <w:trHeight w:val="5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ПК 1.4. Производить пусконаладочные работы и испы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7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ессиональных конкурсах различного уровня и олимпиад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фессиональных семинарах и конференциях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эффективности и качества выполнения профессиональных задач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иска необходимой информации в Интернет-ресур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, докладов, сообщ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использования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деловой культуры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rPr/>
            </w:pPr>
            <w:r>
              <w:rPr>
                <w:bCs/>
              </w:rPr>
              <w:t>Проявление ответственности за работу подчиненных, результат выполнения заданий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bCs/>
              </w:rPr>
              <w:t>Планирование обучающимся повышения личностного и квалификационного уровн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rPr>
                <w:spacing w:val="-6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инновациям в области профессиональной деятельност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color w:val="0000FF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 w:before="360" w:after="180"/>
      <w:ind w:hanging="320"/>
      <w:jc w:val="center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360" w:after="24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e.lanbook.com/book/44851" TargetMode="External"/><Relationship Id="rId9" Type="http://schemas.openxmlformats.org/officeDocument/2006/relationships/hyperlink" Target="https://e.lanbook.com/book/96849" TargetMode="External"/><Relationship Id="rId10" Type="http://schemas.openxmlformats.org/officeDocument/2006/relationships/hyperlink" Target="https://pl.spb.ru/oegallery/item.php?ID=6864" TargetMode="External"/><Relationship Id="rId11" Type="http://schemas.openxmlformats.org/officeDocument/2006/relationships/hyperlink" Target="http://www.rs-class.org/" TargetMode="External"/><Relationship Id="rId12" Type="http://schemas.openxmlformats.org/officeDocument/2006/relationships/hyperlink" Target="http://e.lanbook.com/books/element.php?pl1_id=20053" TargetMode="External"/><Relationship Id="rId13" Type="http://schemas.openxmlformats.org/officeDocument/2006/relationships/hyperlink" Target="https://www.twirpx.com/" TargetMode="External"/><Relationship Id="rId14" Type="http://schemas.openxmlformats.org/officeDocument/2006/relationships/hyperlink" Target="http://normativ.info/ost/ost4.html" TargetMode="External"/><Relationship Id="rId15" Type="http://schemas.openxmlformats.org/officeDocument/2006/relationships/hyperlink" Target="http://normativ.info/ost/ost4.html" TargetMode="External"/><Relationship Id="rId16" Type="http://schemas.openxmlformats.org/officeDocument/2006/relationships/hyperlink" Target="http://normativ.info/ost/ost4.html" TargetMode="External"/><Relationship Id="rId17" Type="http://schemas.openxmlformats.org/officeDocument/2006/relationships/hyperlink" Target="http://files.stroyinf.ru/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23:00Z</dcterms:created>
  <dc:creator>Admin</dc:creator>
  <dc:description/>
  <cp:keywords/>
  <dc:language>en-US</dc:language>
  <cp:lastModifiedBy>Ольга</cp:lastModifiedBy>
  <cp:lastPrinted>2018-11-20T15:49:00Z</cp:lastPrinted>
  <dcterms:modified xsi:type="dcterms:W3CDTF">2018-12-07T08:58:00Z</dcterms:modified>
  <cp:revision>36</cp:revision>
  <dc:subject/>
  <dc:title/>
</cp:coreProperties>
</file>