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050" cy="909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9810" cy="799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567"/>
      </w:tblGrid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АСПОРТ РАБОЧЕЙ ПРОГРАММЫ ПРОИЗВОДСТВЕННОЙ (ПРЕДДИПЛОМНОЙ)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ЕЗУЛЬТАТЫ ОСВОЕНИЯ ПРОГРАММЫ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ТЕМАТИЧЕСКИЙ  ПЛАН  И СОДЕРЖАНИЕ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СЛОВИЯ РЕАЛИЗАЦИИ РАБОЧЕЙ ПРОГРАММЫ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ОНТРОЛЬ И ОЦЕНКА РЕЗУЛЬТАТОВ ОСВОЕНИЯ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паспорт РАБОЧЕЙ ПРОГРАММЫ преддипломной ПРАКТИКИ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(преддипломной) практики по профилю специальности (далее преддипломная практика) является частью программы подготовки специалистов среднего звена в соответствии с ФГОС СПО по специальности 26.02.02 Судостроение в части освоения основных видов профессиональной деятельности (ВПД)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Контроль и пусконаладка технологических процессов судостроительного производства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входной контроль качества сырья, полуфабрикатов, параметров технологических процессов, качества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изводить пусконаладочные работы и испыта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Конструкторское обеспечение судостроительного производства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Разрабатывать конструкторскую документацию для изготовления деталей узлов, секций корп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Разрабатывать технологические процессы сборки и сварки секций, ремонта и технологии утилизации корпус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необходимые типовые расчеты при конструирован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u w:val="single"/>
        </w:rPr>
        <w:t>Управление подразделением организа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ланировать, выбирать оптимальные решения и организовывать работы в условиях нестандар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контроль качества выполняемых работ на уровне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безопасные условия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ценивать эффективность производственной деятельности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преддипломной практики в структуре программы подготовки специалистов среднего зве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– является частью программы подготовки специалистов среднего звена в соответствии с ФГОС СП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после успешного изучения учебных дисциплин и профессиональных модулей, а также - успешного прохождения учебных и производственных практик по специальности 26.02.02 Судостро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преддипломной практ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углубление первоначального практического опыта обучающихся, развитие общих и профессиональных компетенций, проверку их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РАБОЧЕЙ ПРОГРАММЫ ПРЕДДИПЛОМ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ребования к результатам освоения преддипломной практи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еддипломной практики по каждому из видов профессиональной деятельности обучающийся должен уметь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мениям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усконаладка технологических процессов судо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беспечивать технологическую подготовку производства по реализации технологического процесса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Производить пусконаладочные работы и испытания.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обеспечение судо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Разрабатывать конструкторскую документацию для изготовления деталей узлов, секций корпусов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Разрабатывать технологические процессы сборки и сварки секций, ремонта и технологии утилизации корпусных конструкци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Выполнять необходимые типовые расчеты при конструировании.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разделением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рганизовывать работу коллектива исполнителе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ланировать, выбирать оптимальные решения и организовывать работы в условиях нестандартных ситуаци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существлять контроль качества выполняемых работ на уровне управления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беспечивать безопасные условия труда на производственном участке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Оценивать эффективность производственн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езультаты освоения преддипломной практи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дипломная прак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рабочей программы преддипломной практики является углубление первоначального практического опыта обучающихся, развитие общих и профессиональных компетенций, готовность к самостоятельной трудовой деятельности, а также разработка квалификационной работы (дипломного проекта) в организациях различных организационно-правовых фор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онтроль и пусконаладка технологических процессов судостроительного производства в том числе 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ологическую подготовку производства по реализации технологического процесс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оналадочные работы и испытания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 Конструкторское обеспечение судостроительного производства </w:t>
      </w:r>
      <w:r>
        <w:rPr>
          <w:rFonts w:cs="Times New Roman" w:ascii="Times New Roman" w:hAnsi="Times New Roman"/>
          <w:bCs/>
          <w:sz w:val="24"/>
          <w:szCs w:val="24"/>
        </w:rPr>
        <w:t>в том числе 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ую документацию для изготовления деталей узлов, секций корпусо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сборки и сварки секций, ремонта и технологии утилизации корпусных конструкц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типовые расчеты при конструировании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правление подразделением организации в том числе </w:t>
      </w:r>
    </w:p>
    <w:p>
      <w:pPr>
        <w:pStyle w:val="Normal"/>
        <w:spacing w:before="0" w:after="0"/>
        <w:ind w:firstLine="567"/>
        <w:rPr/>
      </w:pPr>
      <w:r>
        <w:rPr/>
        <w:t>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выбирать оптимальные решения и организовывать работы в условиях нестандартных ситуац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выполняемых работ на уровне управлен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на производственном участк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производ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 (О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>
          <w:trHeight w:val="31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 ТЕМАТИЧЕСКИЙ ПЛАН И СОДЕРЖАНИЕ ПРЕДДИПЛОМНОЙ ПР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Количество часов на освоение рабочей программы преддипломной практик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ого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 практика,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- ПК 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ое обеспечение судостроитель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3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- ПК 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дразделением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/>
      </w:pPr>
      <w:r>
        <w:rPr/>
        <w:t>3.2 Содержание преддипломной практики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"/>
        <w:gridCol w:w="142"/>
        <w:gridCol w:w="1134"/>
        <w:gridCol w:w="2835"/>
        <w:gridCol w:w="1134"/>
        <w:gridCol w:w="992"/>
        <w:gridCol w:w="567"/>
        <w:gridCol w:w="567"/>
        <w:gridCol w:w="567"/>
        <w:gridCol w:w="426"/>
        <w:gridCol w:w="141"/>
        <w:gridCol w:w="426"/>
        <w:gridCol w:w="283"/>
        <w:gridCol w:w="992"/>
        <w:gridCol w:w="142"/>
        <w:gridCol w:w="284"/>
        <w:gridCol w:w="567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практики, темы и краткое содержание зан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оизводственной работы на практике, включая самостоятельную работу студен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мения и навы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, дней, нед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(организация, структурные подразделе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Подготовительный эта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 xml:space="preserve">Ознакомление с содержанием и графиком проведения практик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Ознакомление с порядком проведения работ, учетно-отчетной документацией по практик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 труда и пожарной безопасности на предприятии. Определять уровень развития предприятия. Описывать изготавливаемую продукцию и знать ее назначение. Анализировать нормативно-правовые акты, регламентирующие деятельность пред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 час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Оформление на работу. Инструктаж по технике безопасности труда, ознакомление со структурой предприятия и правилами внутреннего распоряд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Режим работы предприятия. Правила внутреннего и трудового распорядка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Основные направления деятельности предприятия, изготавливаемая продукция, ее назначение. Структура предприятия, его техническая оснащенность. Структура управления. Численность работающих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Нормативно-правовые акты, регламентирующие деятельность предприятия. Взаимодействие предприятия с органами управления и другими субъектами хозяйствова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оизводственный эта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ыполнение обязанностей ИТР в ведущих отделах и цехах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Изучение заготовительных, сборочных и сварочных работ в подготовительных и сборочно-сварочных цехах.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боту сборочно-сварочного цеха в производственном цикле предприятия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работы подготовительно-заготовительного цеха (участка)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заявки на склад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материал по химическому составу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начение конструкционных с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разметке заготово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газорезке материала при изготовлении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сборке сварочных единиц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2час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труда и заработной платы. 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Связь подготовительно-заготовительного и сборочно-сварочного цеха. Изучение функций подготовительного и сборочно-сварочного цеха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Организация рабочих мест. Режим труда. Описание численного и квалификационного состава работающих (разряды, категории)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Выбор необходимого материала для сборочно-сварочных работ в зависимости от химического состава и по техническим требованиям чертежей. Разметка материала в соответствии с чертежами. Газорезка материала на заготовки. Зачистка кромок. Сортировка заготовок, перемещение в сборочно-сварочный цех. Составление маршрутных листов на перемещение заготовленного материала, составление заявок на получение необходимого материала со склада, нарядов и другой текущей документации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5 Функции отдела труда и заработной платы. Нормирование в цеху. Изучение форм оплаты труда, морального и материального стимулирования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хническую и отчетную документацию: составлять наряды, маршрутные листы на перемещение заготовок, табелей нормирования труда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нформацию об источниках финансирования, о показателях прибыли, рентабельности, распределении средств, об основных оборотных производственных фондах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рганизацию материально-технического обеспечения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аботу по внедрению новых технологий.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Работа по внедрению новых технологий, по изобретательству и рационализаторству, повышению квалификации рабочих и ИТР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- Анализ собранной информаци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, собранных для выполнения дипломного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литературные источники, нормативную, техническую документацию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самостоятельной работы и профессионального мышлен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практ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работах подразделения Выполнение обязанностей дублера производственного мастера, мастера ОТК, техника-технолога  цеха, участ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ь работой бригадиров и рабочих в производственных условиях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изводственные графики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выполнение производственных график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технологических процессов изготовления судовых конструкций, узл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качество изготовляемых конструкций, узл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структажи и мероприятия по выполнению правил охраны труда и техники безопасност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нформацию о функциях и работе мастера ОТ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чество изготавливаемых судовых конструкц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акты на бра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сборщиков в производственных условиях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анализировать технологические процессы изготовления конструкций,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ооперационные маршруты технологического процесса изготовления судовых конструкций,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карты технологического процесса изготовления судовых конструкций, узлов, деталей и маршрутных карт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соблюдение технологического процесса сборки и сварки, правил эксплуатации оборудования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требований по технике безопасности выполнения сборочно-сварочных работ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8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о-сварочный цех, О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олжностные обязанности мастера сборочного цеха (участка)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ановка рабочих и бригад. Выдача производственного задания в соответствии с производственными графикам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елей, нарядов. Обеспечение выполнения в установленный срок производственных заданий по объему, качеству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ижению трудоемкости изготавливаемых судовых конструкц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ехнологических процессов изготовления судовых конструкций, узлов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и и мероприятия по выполнению правил охраны труда, техники безопасност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, ресурсосбережению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Функции и должностные обязанности мастера ОТК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аемого материала согласно паспорт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омплектаций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бранных конструкций технической документаци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выполненных сборочных рабо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Должностные обязанности техника-технолога сборочно-сварочного цеха (участка)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ехнологических процессов сборочного производства в соответствии с нормативными документам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оизводственного задания рабочим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операционного маршрута технологического процесса сборки судовых конструкций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 технологического процесса сборк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маршрутных, технолого-нормировочных карт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ехнологического процесса сборки и правил эксплуатации оборудова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материала и оформление отчета и дневника по практике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рактике составляется по результатам изучения, анализа и наблюдений производственных процессов и работы структурных подразделений предприятий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е должны быть отражены все разделы практики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должен быть написан напечатан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.105-95.  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отчету могут прилагаться зарисовки, схемы, документы на отдельных бланках. 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дписывается руководителем от предприятия и заверяется печатью организаци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тчету прилагается рецензия от руководителя практики от предприят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чет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практике выставляет преподаватель техникума, осуществляющий методическое руководство и общий контроль за работой практикантов на основании предоставленного отчета, беседы с обучающимися по разделам практ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, контроль, корректировка полученных (приобретенных) знани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ч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и технику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практике, час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4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ДИПЛОМНОЙ ПРАКТ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 Требования к минимальному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преддипломной практики предполагает наличие проведение преддипломной практики в составе профессиональных модулей ПМ01, ПМ02, ПМ03, на судостроительных, судоремонтных предприятиях на основе прямых договоров, заключаемых между образовательным учреждением и предприятием, куда направляются студенты. Преддипломная практика проводится на базе конструкторско-технологического отдела, планово-экономического отдела, сборочно-сварочных цехов, ремонт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Оборудование: стенды, постели, механизированная лини, краны, комплект оборудования для газовой резки, построечные места.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.Инструменты и приспособления: прижимы, лом, кувалда, скобы, талрепы, чертилка, кернер, угольник, рулетка, электрододержатель, молоток-шлакоотделитель, щетка с металлической щетиной, сборочные шаблоны, газовый резак, круг отрезной по стали.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Средства обучения: экскурсия, обучение на рабочем месте, компьюте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проводится квалифицированными кадрами от базы практики, от образовательной организации педагогическими кадрами, имеющими высшее образование по профилю специа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 должны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Учебно-методическое, информационное и программ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Алексейчева, Е.Ю. Экономика организации (предприятия): Учебник для бакалавров [Электронный ресурс] : учеб. / Е.Ю. Алексейчева, М.Д. Магомедов, И.Б. Костин. — Электрон. дан. — Москва: Дашков и К, 2016. — 292 с. — Режим доступа: </w:t>
      </w:r>
      <w:hyperlink r:id="rId8">
        <w:r>
          <w:rPr>
            <w:rStyle w:val="InternetLink"/>
            <w:bCs/>
          </w:rPr>
          <w:t>https://e.lanbook.com/book/72400</w:t>
        </w:r>
      </w:hyperlink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урмистров Е.Г. Основы сварки и газотермических процессов в судостроении и су-доремонте [Электронный ресурс]: учеб. — Электрон. дан. — Санкт-Петербург: Лань, 2017. — 55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жников, А.И. Профтехподготовка. Часть 1. Устройство судна [Электронный ре-сурс] / А.И. Бражников, В.Н. Дудкин, Р.С. Хвостов. — Электрон. дан. — Нижний Новгород : ВГУВТ, 2015. — 85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485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асильев А. А., Технология и технологическое оборудование корпусообрабатывающих цехов судостроительных предприятий [Электронный ресурс] / А. А. Васильев, А. В. Догадин, В. М. Левшаков, А. Н. Невская. - Санкт-Петербург : ЦТСС, 2016. - 199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.spb.ru/oegallery/item.php?ID=686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Голов, Р.С. Организация производства, экономика и управление в промышленности: Учебник для бакалавров [Электронный ресурс] : учеб. / Р.С. Голов, А.П. Агарков, А.В. Мыльник. — Электрон. дан. — Москва : Дашков и К, 2017. — 858 с. — Режим доступа: https://e.lanbook.com/book/912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Гайкович А.И., Теория проектирования водоизмещающих кораблей и судов. - Москва: Моринтек, 2014. – 822 с. -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eatracker.ru/viewtopic.php?t=22177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еслер А.А. Основы методологии проектирования [Электронный ресурс]: учеб. пособие — Электрон. дан. — Нижний Новгород: ВГУВТ, 2016. — 76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717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дионова, Е.В. Экономика организаций: учебное пособие [Электронный ресурс] : учеб. пособие — Электрон. дан. — Йошкар-Ола: ПГТУ, 2016. — 180 с. — Режим доступа: https://e.lanbook.com/book/9255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Правила классификации и постройки морских судов. Часть II, Корпус / Российский морской регистр судоходства. - Санкт-Петербург, 2018. – 209с.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-class.org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изводственный менеджмент в строительстве: учебник [Электронный ресурс] / А.М. Платонов [и др.]. — Электрон. дан. — Екатеринбург : УрФУ, 2016. — 700 с. — Режим доступа: https://e.lanbook.com/book/989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Экономика организации (предприятия). Практикум [Электронный ресурс]: учеб. пособие — Электрон. дан. — Минск: "Вышэйшая школа", 2015. — 271 с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53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Журнал «Экономическая наука современной России»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mi.rssi.ru/ec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 Журнал «Финансы и управление»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notabene.ru/flc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Т5.9091-2002 Детали корпусные судовые стальные. Технические требования к из-готовлению. — Режим доступа: https://www.twirpx.co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СТ5.0371-83 Технологические документы судостроительной верфи. Правила оформления документов трубообрабатывающего производства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СТ5.0380-84 Технологические документы судостроительной верфи. Правила оформления документов сборочно-сварочного производства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Т 5.9092-91Корпуса стальных судов. Основные положения по технологии изготов-ления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СТ 8713-79 Сварка под флюсом. Соединения сварные основные типы, конструк-тивные элементы и размеры. — Режим доступа: http://files.stroyinf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ОСТ 5264-80 Ручная дуговая сварка. Соединения сварные основные типы, конструк-тивные элементы и размеры. — Режим доступа: http://docs.cntd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3888-79 Рабочие конструкторские документы судостроительной верфи. Ос-новные требования. .- .- Режим доступа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1937-76 Полособульб горячекатаный несимметричный. Сортамен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- Режим доступа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14771-76 Дуговая сварка в защитном газе. Соединения сварные. Основные типы, конструктивные элементы и размеры.- Режим доступа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ГОСТ Р 52927-2015 Прокат для судостроения из стали нормальной, повышенной и высокой прочности. Технические условия.-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 КОНТРОЛЬ И ОЦЕНКА РЕЗУЛЬТАТОВ ОСВО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ДИПЛОМНОЙ ПРАКТ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 Примерные индивидуальные задания на преддипломную практи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задания на преддипломную практику составляются на основании приведенных ниже вопросов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ая технологическая документация, используемая при изготовлении секций корпуса судн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Типовые технологические процессы на сборку и сварку корпусных конструкций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Структура технологической службы корпусообрабатывающего и докового цехов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ые виды работ, выполняемых техником-технологом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Документация, выпускаемая конструкторским отделом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Документация, выпускаемая конструкторским отделом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оль мастера производственного участк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ые виды работ, выполняемые планово-распределительным бюро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Связь подготовительно-заготовительного и сборочно-сварочного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ежим труда. Описание численного и квалификационного состава работающих (разряды, категории)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снижению трудоемкости изготавливаемых судовых конструкций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технике безопасности и охране окружающей среды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пожарной безопасност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Инструктажи и мероприятия по выполнению правил охраны труда, техники безопасност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функции отдела заработной платы и труда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формы и методы оплаты труда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ормативно – правовые формы и виды хозяйствующих субъектов  в Российской Федерац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остав и структура основных, оборотных производственных фондов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показатели характеризующие прибыл и рентабельность предприятия.</w:t>
      </w:r>
    </w:p>
    <w:p>
      <w:pPr>
        <w:pStyle w:val="Style19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еддипломной практики осуществляется руководителем практики - преподавателем цикловой комиссии Технологии сварки и кораблестроения в процессе самостоятельного выполнения обучающимися индивидуальных заданий и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дипломной практики, в рамках профессиональных модулей обучающиеся проходят аттестацию в виде защиты отчетов по преддипломной практ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4678"/>
        <w:gridCol w:w="1276"/>
        <w:gridCol w:w="1275"/>
      </w:tblGrid>
      <w:tr>
        <w:trPr>
          <w:trHeight w:val="18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, этапы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знакомление с порядком проведения работ, учетно-отчетной документацией по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жим работы предприятия. Правила внутреннего и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сновные направления деятельности предприятия, изготавливаемая продукция, ее назначение. Структура предприятия, его техническая оснащенность. Структура управления. Численность рабо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, ПК3.1-3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зучение заготовительных, сборочных и сварочных работ в подготовительных и сборочно-сварочных цех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вязь подготовительно-заготовительного и сборочно-сварочного цеха. Изучение функций подготовительного и сборочно-сварочного це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Организация рабочих мест. Режим труда. Описание численного и квалификационного состава работающих (разряды, категор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ыбор необходимого материала для сборочно-сварочных работ в зависимости от химического состава и по техническим требованиям чертежей. Разметка материала в соответствии с чертежами. Газорезка материала на заготовки. Зачистка кромок. Сортировка заготовок, перемещение в сборочно-сварочный цех. Составление маршрутных листов на перемещение заготовленного материала, составление заявок на получение необходимого материала со склада, нарядов и другой текуще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5 Функции отдела труда и заработной платы. Нормирование в цеху. Изучение форм оплаты труда, морального и материального сти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абота по внедрению новых технологий, по изобретательству и рационализаторству, повышению квалификации рабочих и И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истематизация материалов, собранных для выполнения диплом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2.3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Расстановка рабочих и бригад. Выдача производственного задания в соответствии с производственными график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елей, нарядов. Обеспечение выполнения в установленный срок производственных заданий по объему,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ижению трудоемкости изготавливаемых судов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ехнологических процессов изготовления судовых конструкций, уз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и и мероприятия по выполнению правил охраны труда, техники безопасн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, ресурсосбереже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аемого материала согласно паспор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омплектаций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бранных конструкций 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выполненных 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ехнологических процессов сборочного производства в соответствии с нормативными документ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оизводственного задания рабочи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операционного маршрута технологического процесса сборки судовых конструкций узлов,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 технологического процесса сбор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маршрутных, технолого-нормировочных кар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ехнологического процесса сборки и правил эксплуатации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оценивания формирования компетенций в ходе прохождения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>5.3.1 Подготовка отчета по практи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4"/>
        <w:gridCol w:w="65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бран в полном объем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формлен в соответствии с требованиями, предъявляемыми к документам данного уровн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раскрыто полностью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не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а структурирован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формлении отчета прослеживается небреж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не раскрыт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2 Выполнение индивидуального задания на практик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обучающийся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3 Защита отчета по практик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системность и глубину знаний, полученных при прохождении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грамотно, логически правильно излагает ответы на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исчерпывающие ответы на дополнительные вопросы преподавателя по темам, предусмотренным программой пр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обходимой для ответа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полно раскрывает сущность вопроса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значительные ошибки, но исправляется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недостаточно последовательные знания по вопросам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фрагментарные знания в рамках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инимально необходимой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 Методические материалы, определяющие процедуры оценивания соответствующих умений и практического опыта, характеризующих этапы формирования общих (ОК) и профессиональных (ПК) компетенц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 Оценочные средства для аттестации обучающихся по практике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Виды инструктажей, проводимых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Основные виды деятельности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>
          <w:color w:val="000000"/>
        </w:rPr>
        <w:t>Структура</w:t>
      </w:r>
      <w:r>
        <w:rPr/>
        <w:t xml:space="preserve"> технологической службы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Назначение и связь основных подразделений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>
          <w:color w:val="000000"/>
        </w:rPr>
        <w:t>Структурные подразделения, участвующих в работе основных цехов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лжностные обязанности мастера производственного участка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ехнологическая документация, применяемая при изготовлении судовых конструкций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по защите окружающей среды при выполнении сборочно-сварочных работ при выполнении сборочно-сварочных работ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к размещению оборудования в цехах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к размещению оснастки в цехах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Виды спуска, применяемые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кументация, разрабатываемая в конструкторском отделе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кументация, разрабатываемая в технологическом отделе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/>
        <w:t>Функции и обязанности мастера ОТК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Мероприятия по снижению трудоемкости изготавливаемых судовых конструкций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Основные функции отдела заработной платы и труда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Основные формы и методы оплаты труда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Нормативно – правовые формы и виды хозяйствующих субъектов  в Российской Федерац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Состав и структура основных, оборотных производственных фондов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/>
        <w:t>Основные показатели характеризующие прибыл и рентабельность предприя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/>
      </w:pPr>
      <w:r>
        <w:rPr/>
        <w:t>5.4.2 Критерии оценивания устного опрос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1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следовательно и исчерпывающе отвечает на поставленные вопросы; материал излагается грамотным языком, с точным использованием терминологии; умеет объяснять сущность явлений, процессов; умеет делать обобщение, выводы, сравнение, приводить примеры, свободно владеет монологической реч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твечает без наводящих вопросов и не допускает при ответе серьезных ошибок; в ответах на вопросы имелись затруднения и допущены ошибки в определении понятий и в использовании терминолог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, сравнение делаются с помощью преподавателя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вопросы отвечает недостаточно четко и полно, что требует дополнительных и уточняющих вопросов преподавателя; допущены  ошибки в содержании ответа, отмечается недостаточное знание профессиональной терминолог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 полно и правильно ответить на поставленные вопросы, при ответах допускает грубые ошибки; отвечает с многочисленными подсказками преподавател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567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 в рамках ВП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1. Проводить входной контроль качества сырья, полуфабрикатов, параметров технологических процессов, качества гото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проведения контроля качества сырья и т.д.  ГОСТу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приборов контроля качества готов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ведения технологических процессов производства продукции технологическим требования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2.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ыполнения обеспечения этапов технологической подготовки производства требованиям типового технологического процесс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выбора используемой оснастки в технологической подготовке производства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чтения чертежа судовой конструкции при обеспечении технологической подготовки производст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блюдения последовательности изготовления деталей судовых конструкц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следовательности выполнения сборочных работ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подготовки сварных соединений общим требованиям выполнения сборочных работ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/>
              <w:t>ПК 1.4. Производить пусконаладочные работы и испы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язанностей техника-конструктора, технолога, нормировщика или мастера (в зависимости от подразделен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основными показателями работы цеховой технологической служб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структорской и технологической документацией цеховых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роведения испытаний.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корпуса судна на непроницаемость и герметичность.</w:t>
            </w:r>
          </w:p>
        </w:tc>
      </w:tr>
      <w:tr>
        <w:trPr>
          <w:trHeight w:val="25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ПК 2.1. Разрабатывать конструкторскую документацию для изготовления деталей узлов, секций корпусов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узловых соединений с использованием альбомов типовых уз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разработанных чертежей узлов, секционных чертежей типовому технологическому процессу сборки и свар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ность разработанной конструкторской документации с этапами постройки суд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разработанной конструкторской документации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ПК 2.2. Разрабатывать технологические процессы сборки и сварки секций, ремонта и технологии утилизации корпусных конструкций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технологических процессов сборки и сварки на всех этапах постройки, ремонта и утилизации корпусных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изменений технологических процессов сборки и сварки секций в связи с изменением в конструкторск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формулировки каждого этапа технологического процесса с учетом стандартных и нестандартных ситуа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отанной технологической оснастки техническому заданию и действующим нормативным документа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ПК 2.3. Выполнять необходимые типовые расчеты при конструировании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выбранной марки материала на основании типовых расчет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счетов массы секций, блоков с использованием ЭВ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счетов по прочности и остойчивости с использованием ЭВ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оптимальных решений при выполнении типовых расчетов 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конструктивных решений при проектировании корпусных конструкций</w:t>
            </w:r>
          </w:p>
        </w:tc>
      </w:tr>
      <w:tr>
        <w:trPr>
          <w:trHeight w:val="5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 3.1 </w:t>
            </w:r>
            <w:r>
              <w:rPr/>
              <w:t>Организовывать работу коллектива исполн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/>
              <w:t>Организация работы трудового коллекти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3.2</w:t>
            </w:r>
            <w:r>
              <w:rPr/>
              <w:t xml:space="preserve"> Планировать, выбирать оптимальные решения и организовывать работы в условиях нестандартных ситу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и аргументация различных этапов  планирования и организации профессиональ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3.3</w:t>
            </w:r>
            <w:r>
              <w:rPr/>
              <w:t xml:space="preserve"> Осуществлять контроль качества выполняемых работ на уровне 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контроля качества выпускаемой продукции на участке и в организации в целом, соответствие международной системе качества продукции</w:t>
            </w:r>
          </w:p>
        </w:tc>
      </w:tr>
      <w:tr>
        <w:trPr>
          <w:trHeight w:val="22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ех видов информации в организации для принятия управленческих решений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ые условия труда на производственном участ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ования безопасных условий труда по недопущению производственного травматизм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эффективность производ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еспечение оценки эффективности производствен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конференций, экскурсий, олимпиадах, связанных с будущей професси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оваться новостями в судостроении и судоремонте 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ых семинарах и конференциях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боснование выбора и применения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иска необходимой информации в Интернет-ресурс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, сообщ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деловой культуры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>
                <w:bCs/>
              </w:rPr>
              <w:t>Проявление ответственности за работу подчиненных, результат выполнения заданий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>
                <w:bCs/>
              </w:rPr>
              <w:t>Планирование обучающимся повышения личностного и квалификационного уровн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FF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e.lanbook.com/book/72400" TargetMode="External"/><Relationship Id="rId9" Type="http://schemas.openxmlformats.org/officeDocument/2006/relationships/hyperlink" Target="https://e.lanbook.com/book/96849" TargetMode="External"/><Relationship Id="rId10" Type="http://schemas.openxmlformats.org/officeDocument/2006/relationships/hyperlink" Target="https://e.lanbook.com/book/44851" TargetMode="External"/><Relationship Id="rId11" Type="http://schemas.openxmlformats.org/officeDocument/2006/relationships/hyperlink" Target="https://pl.spb.ru/oegallery/item.php?ID=6864" TargetMode="External"/><Relationship Id="rId12" Type="http://schemas.openxmlformats.org/officeDocument/2006/relationships/hyperlink" Target="https://seatracker.ru/viewtopic.php?t=221774" TargetMode="External"/><Relationship Id="rId13" Type="http://schemas.openxmlformats.org/officeDocument/2006/relationships/hyperlink" Target="https://e.lanbook.com/book/97171" TargetMode="External"/><Relationship Id="rId14" Type="http://schemas.openxmlformats.org/officeDocument/2006/relationships/hyperlink" Target="http://www.rs-class.org/" TargetMode="External"/><Relationship Id="rId15" Type="http://schemas.openxmlformats.org/officeDocument/2006/relationships/hyperlink" Target="https://e.lanbook.com/book/65379" TargetMode="External"/><Relationship Id="rId16" Type="http://schemas.openxmlformats.org/officeDocument/2006/relationships/hyperlink" Target="http://www.cemi.rssi.ru/ecr/" TargetMode="External"/><Relationship Id="rId17" Type="http://schemas.openxmlformats.org/officeDocument/2006/relationships/hyperlink" Target="http://e-notabene.ru/flc/" TargetMode="External"/><Relationship Id="rId18" Type="http://schemas.openxmlformats.org/officeDocument/2006/relationships/hyperlink" Target="http://www.gostrf.com/" TargetMode="External"/><Relationship Id="rId19" Type="http://schemas.openxmlformats.org/officeDocument/2006/relationships/hyperlink" Target="http://www.gostrf.com/" TargetMode="External"/><Relationship Id="rId20" Type="http://schemas.openxmlformats.org/officeDocument/2006/relationships/hyperlink" Target="http://www.gostrf.com/" TargetMode="External"/><Relationship Id="rId21" Type="http://schemas.openxmlformats.org/officeDocument/2006/relationships/hyperlink" Target="http://www.gostrf.com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3:00Z</dcterms:created>
  <dc:creator>Admin</dc:creator>
  <dc:description/>
  <cp:keywords/>
  <dc:language>en-US</dc:language>
  <cp:lastModifiedBy>Ольга</cp:lastModifiedBy>
  <cp:lastPrinted>2018-11-16T11:38:00Z</cp:lastPrinted>
  <dcterms:modified xsi:type="dcterms:W3CDTF">2018-11-16T08:40:00Z</dcterms:modified>
  <cp:revision>35</cp:revision>
  <dc:subject/>
  <dc:title/>
</cp:coreProperties>
</file>