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21400" cy="8688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48730" cy="7999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701"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autoSpaceDE w:val="false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  <w:gridCol w:w="567"/>
      </w:tblGrid>
      <w:tr>
        <w:trPr/>
        <w:tc>
          <w:tcPr>
            <w:tcW w:w="9565" w:type="dxa"/>
            <w:tcBorders/>
          </w:tcPr>
          <w:p>
            <w:pPr>
              <w:pStyle w:val="Normal"/>
              <w:autoSpaceDE w:val="false"/>
              <w:spacing w:lineRule="auto" w:line="48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АСПОРТ РАБОЧЕЙ ПРОГРАММЫ ПРОИЗВОДСТВЕННОЙ (ПРЕДДИПЛОМНОЙ)  ПРАКТ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65" w:type="dxa"/>
            <w:tcBorders/>
          </w:tcPr>
          <w:p>
            <w:pPr>
              <w:pStyle w:val="Normal"/>
              <w:autoSpaceDE w:val="false"/>
              <w:spacing w:lineRule="auto" w:line="48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ЕЗУЛЬТАТЫ ОСВОЕНИЯ ПРОГРАММЫ ПРОИЗВОДСТВЕННОЙ (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РЕДДИПЛОМНОЙ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65" w:type="dxa"/>
            <w:tcBorders/>
          </w:tcPr>
          <w:p>
            <w:pPr>
              <w:pStyle w:val="Normal"/>
              <w:autoSpaceDE w:val="false"/>
              <w:spacing w:lineRule="auto" w:line="48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ТЕМАТИЧЕСКИЙ  ПЛАН  И СОДЕРЖАНИЕ ПРОИЗВОДСТВЕННОЙ (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РЕДДИПЛОМНОЙ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65" w:type="dxa"/>
            <w:tcBorders/>
          </w:tcPr>
          <w:p>
            <w:pPr>
              <w:pStyle w:val="Normal"/>
              <w:autoSpaceDE w:val="false"/>
              <w:spacing w:lineRule="auto" w:line="48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УСЛОВИЯ РЕАЛИЗАЦИИ РАБОЧЕЙ ПРОГРАММЫ ПРОИЗВОДСТВЕННОЙ (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РЕДДИПЛОМНОЙ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565" w:type="dxa"/>
            <w:tcBorders/>
          </w:tcPr>
          <w:p>
            <w:pPr>
              <w:pStyle w:val="Normal"/>
              <w:autoSpaceDE w:val="false"/>
              <w:spacing w:lineRule="auto" w:line="48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КОНТРОЛЬ И ОЦЕНКА РЕЗУЛЬТАТОВ ОСВОЕНИЯ ПРОИЗВОДСТВЕННОЙ (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РЕДДИПЛОМНОЙ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</w:tbl>
    <w:p>
      <w:pPr>
        <w:pStyle w:val="Normal"/>
        <w:autoSpaceDE w:val="false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12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312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 паспорт РАБОЧЕЙ ПРОГРАММЫ преддипломной ПРАКТИКИ</w:t>
      </w:r>
    </w:p>
    <w:p>
      <w:pPr>
        <w:pStyle w:val="Normal"/>
        <w:autoSpaceDE w:val="false"/>
        <w:spacing w:lineRule="auto" w:line="312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.1 </w:t>
      </w: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оизводственной (преддипломной) практики по профилю специальности (далее преддипломная практика) является частью программы подготовки специалистов среднего звена в соответствии с ФГОС СПО по специальности 26.02.02 Судостроение в части освоения основных видов профессиональной деятельности (ВПД):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u w:val="single"/>
        </w:rPr>
      </w:pPr>
      <w:r>
        <w:rPr>
          <w:u w:val="single"/>
        </w:rPr>
        <w:t xml:space="preserve">Контроль и пусконаладка технологических процессов судостроительного производства и соответствующих профессиональных компетенций (ПК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1. Проводить входной контроль качества сырья, полуфабрикатов, параметров технологических процессов, качества готов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2. Обеспечивать технологическую подготовку производства по реализации технологическ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существлять контроль соблюдения технологической дисциплины при изготовлении деталей корпуса, сборке и сварке секций, дефектации и ремонте корпусных конструкций и их ути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Производить пусконаладочные работы и испытания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Конструкторское обеспечение судостроительного производства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Разрабатывать конструкторскую документацию для изготовления деталей узлов, секций корпу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2. Разрабатывать технологические процессы сборки и сварки секций, ремонта и технологии утилизации корпусных констру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Выполнять необходимые типовые расчеты при конструировании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u w:val="single"/>
        </w:rPr>
        <w:t>Управление подразделением организации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рганизовывать работу коллектива исполн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2. Планировать, выбирать оптимальные решения и организовывать работы в условиях нестандарт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существлять контроль качества выполняемых работ на уровне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Проводить сбор, обработку и накопление технической, экономической и других видов информации для реализации инженерных и управленческих решений и оценки экономической эффективности производствен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Обеспечивать безопасные условия труда на производственном учас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6. Оценивать эффективность производственной деятельности.</w:t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 Место преддипломной практики в структуре программы подготовки специалистов среднего звен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(далее программа ПМ) – является частью программы подготовки специалистов среднего звена в соответствии с ФГОС СПО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дипломная практика проводится после успешного изучения учебных дисциплин и профессиональных модулей, а также - успешного прохождения учебных и производственных практик по специальности 26.02.02 Судостро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Цели и задачи преддипломной практик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дипломная практ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 на углубление первоначального практического опыта обучающихся, развитие общих и профессиональных компетенций, проверку их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-правовых фор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ОСВОЕНИЯ РАБОЧЕЙ ПРОГРАММЫ ПРЕДДИПЛОМНОЙ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Требования к результатам освоения преддипломной практик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В результате прохождения преддипломной практики по каждому из видов профессиональной деятельности обучающийся должен уметь: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профессиональной деятельности</w:t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умениям</w:t>
            </w:r>
          </w:p>
        </w:tc>
      </w:tr>
      <w:tr>
        <w:trPr/>
        <w:tc>
          <w:tcPr>
            <w:tcW w:w="42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пусконаладка технологических процессов судостроительного произво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57"/>
              <w:jc w:val="both"/>
              <w:rPr/>
            </w:pPr>
            <w:r>
              <w:rPr/>
              <w:t>Проводить входной контроль качества сырья, полуфабрикатов, параметров технологических процессов, качества готовой продукции.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57"/>
              <w:jc w:val="both"/>
              <w:rPr/>
            </w:pPr>
            <w:r>
              <w:rPr/>
              <w:t>Обеспечивать технологическую подготовку производства по реализации технологического процесса.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57"/>
              <w:jc w:val="both"/>
              <w:rPr/>
            </w:pPr>
            <w:r>
              <w:rPr/>
              <w:t>Осуществлять контроль соблюдения технологической дисциплины при изготовлении деталей корпуса, сборке и сварке секций, дефектации и ремонте корпусных конструкций и их утилизации.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57"/>
              <w:jc w:val="both"/>
              <w:rPr>
                <w:b/>
                <w:b/>
                <w:bCs/>
              </w:rPr>
            </w:pPr>
            <w:r>
              <w:rPr/>
              <w:t>Производить пусконаладочные работы и испытания.</w:t>
            </w:r>
          </w:p>
        </w:tc>
      </w:tr>
      <w:tr>
        <w:trPr/>
        <w:tc>
          <w:tcPr>
            <w:tcW w:w="42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ское обеспечение судостроительного произво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57"/>
              <w:jc w:val="both"/>
              <w:rPr/>
            </w:pPr>
            <w:r>
              <w:rPr/>
              <w:t>Разрабатывать конструкторскую документацию для изготовления деталей узлов, секций корпусов.</w:t>
            </w:r>
          </w:p>
          <w:p>
            <w:pPr>
              <w:pStyle w:val="Style19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57"/>
              <w:jc w:val="both"/>
              <w:rPr/>
            </w:pPr>
            <w:r>
              <w:rPr/>
              <w:t>Разрабатывать технологические процессы сборки и сварки секций, ремонта и технологии утилизации корпусных конструкций.</w:t>
            </w:r>
          </w:p>
          <w:p>
            <w:pPr>
              <w:pStyle w:val="Style19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57"/>
              <w:jc w:val="both"/>
              <w:rPr>
                <w:b/>
                <w:b/>
                <w:bCs/>
              </w:rPr>
            </w:pPr>
            <w:r>
              <w:rPr/>
              <w:t>Выполнять необходимые типовые расчеты при конструировании.</w:t>
            </w:r>
          </w:p>
        </w:tc>
      </w:tr>
      <w:tr>
        <w:trPr/>
        <w:tc>
          <w:tcPr>
            <w:tcW w:w="42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дразделением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57"/>
              <w:jc w:val="both"/>
              <w:rPr/>
            </w:pPr>
            <w:r>
              <w:rPr/>
              <w:t>Организовывать работу коллектива исполнителей.</w:t>
            </w:r>
          </w:p>
          <w:p>
            <w:pPr>
              <w:pStyle w:val="Style19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57"/>
              <w:jc w:val="both"/>
              <w:rPr/>
            </w:pPr>
            <w:r>
              <w:rPr/>
              <w:t>Планировать, выбирать оптимальные решения и организовывать работы в условиях нестандартных ситуаций.</w:t>
            </w:r>
          </w:p>
          <w:p>
            <w:pPr>
              <w:pStyle w:val="Style19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57"/>
              <w:jc w:val="both"/>
              <w:rPr/>
            </w:pPr>
            <w:r>
              <w:rPr/>
              <w:t>Осуществлять контроль качества выполняемых работ на уровне управления.</w:t>
            </w:r>
          </w:p>
          <w:p>
            <w:pPr>
              <w:pStyle w:val="Style19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57"/>
              <w:jc w:val="both"/>
              <w:rPr/>
            </w:pPr>
            <w:r>
              <w:rPr/>
              <w:t>Проводить сбор, обработку и накопление технической, экономической и других видов информации для реализации инженерных и управленческих решений и оценки экономической эффективности преддипломной деятельности.</w:t>
            </w:r>
          </w:p>
          <w:p>
            <w:pPr>
              <w:pStyle w:val="Style19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57"/>
              <w:jc w:val="both"/>
              <w:rPr/>
            </w:pPr>
            <w:r>
              <w:rPr/>
              <w:t>Обеспечивать безопасные условия труда на производственном участке.</w:t>
            </w:r>
          </w:p>
          <w:p>
            <w:pPr>
              <w:pStyle w:val="Style19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57"/>
              <w:jc w:val="both"/>
              <w:rPr>
                <w:b/>
                <w:b/>
                <w:bCs/>
              </w:rPr>
            </w:pPr>
            <w:r>
              <w:rPr/>
              <w:t>Оценивать эффективность производственной деятельности.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Результаты освоения преддипломной практики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дипломная практик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зультатом освоения рабочей программы преддипломной практики является углубление первоначального практического опыта обучающихся, развитие общих и профессиональных компетенций, готовность к самостоятельной трудовой деятельности, а также разработка квалификационной работы (дипломного проекта) в организациях различных организационно-правовых форм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Контроль и пусконаладка технологических процессов судостроительного производства в том числе профессиональными компетенциями (ПК):</w:t>
      </w:r>
    </w:p>
    <w:tbl>
      <w:tblPr>
        <w:tblW w:w="94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478"/>
      </w:tblGrid>
      <w:tr>
        <w:trPr/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8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езультата освоения практик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8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ходной контроль качества сырья, полуфабрикатов, параметров технологических процессов, качества готовой продукции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8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технологическую подготовку производства по реализации технологического процесса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</w:tc>
        <w:tc>
          <w:tcPr>
            <w:tcW w:w="8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соблюдения технологической дисциплины при изготовлении деталей корпуса, сборке и сварке секций, дефектации и ремонте корпусных конструкций и их утилизации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</w:tc>
        <w:tc>
          <w:tcPr>
            <w:tcW w:w="847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усконаладочные работы и испытания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 Конструкторское обеспечение судостроительного производства </w:t>
      </w:r>
      <w:r>
        <w:rPr>
          <w:rFonts w:cs="Times New Roman" w:ascii="Times New Roman" w:hAnsi="Times New Roman"/>
          <w:bCs/>
          <w:sz w:val="24"/>
          <w:szCs w:val="24"/>
        </w:rPr>
        <w:t>в том числе профессиональными компетенциями (ПК):</w:t>
      </w:r>
    </w:p>
    <w:tbl>
      <w:tblPr>
        <w:tblW w:w="94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478"/>
      </w:tblGrid>
      <w:tr>
        <w:trPr/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8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езультата освоения практик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</w:tc>
        <w:tc>
          <w:tcPr>
            <w:tcW w:w="8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конструкторскую документацию для изготовления деталей узлов, секций корпусов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</w:tc>
        <w:tc>
          <w:tcPr>
            <w:tcW w:w="8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хнологические процессы сборки и сварки секций, ремонта и технологии утилизации корпусных конструкций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</w:tc>
        <w:tc>
          <w:tcPr>
            <w:tcW w:w="8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еобходимые типовые расчеты при конструировании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Управление подразделением организации в том числе </w:t>
      </w:r>
    </w:p>
    <w:p>
      <w:pPr>
        <w:pStyle w:val="Normal"/>
        <w:spacing w:before="0" w:after="0"/>
        <w:ind w:firstLine="567"/>
        <w:rPr/>
      </w:pPr>
      <w:r>
        <w:rPr/>
        <w:t>профессиональными компетенциями (ПК):</w:t>
      </w:r>
    </w:p>
    <w:tbl>
      <w:tblPr>
        <w:tblW w:w="94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478"/>
      </w:tblGrid>
      <w:tr>
        <w:trPr/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8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езультата освоения практик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</w:tc>
        <w:tc>
          <w:tcPr>
            <w:tcW w:w="8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коллектива исполнителей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</w:tc>
        <w:tc>
          <w:tcPr>
            <w:tcW w:w="8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выбирать оптимальные решения и организовывать работы в условиях нестандартных ситуаций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</w:p>
        </w:tc>
        <w:tc>
          <w:tcPr>
            <w:tcW w:w="8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качества выполняемых работ на уровне управления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</w:t>
            </w:r>
          </w:p>
        </w:tc>
        <w:tc>
          <w:tcPr>
            <w:tcW w:w="8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бор, обработку и накопление технической, экономической и других видов информации для реализации инженерных и управленческих решений и оценки экономической эффективности преддипломной деятельности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</w:t>
            </w:r>
          </w:p>
        </w:tc>
        <w:tc>
          <w:tcPr>
            <w:tcW w:w="8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ые условия труда на производственном участке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.</w:t>
            </w:r>
          </w:p>
        </w:tc>
        <w:tc>
          <w:tcPr>
            <w:tcW w:w="8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эффективность производствен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b/>
          <w:sz w:val="24"/>
          <w:szCs w:val="24"/>
        </w:rPr>
        <w:t>общими компетенциями (ОК):</w:t>
      </w:r>
    </w:p>
    <w:tbl>
      <w:tblPr>
        <w:tblW w:w="94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478"/>
      </w:tblGrid>
      <w:tr>
        <w:trPr>
          <w:trHeight w:val="315" w:hRule="atLeast"/>
        </w:trPr>
        <w:tc>
          <w:tcPr>
            <w:tcW w:w="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84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езультата освоения практики</w:t>
            </w:r>
          </w:p>
        </w:tc>
      </w:tr>
      <w:tr>
        <w:trPr/>
        <w:tc>
          <w:tcPr>
            <w:tcW w:w="98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.</w:t>
            </w:r>
          </w:p>
        </w:tc>
        <w:tc>
          <w:tcPr>
            <w:tcW w:w="84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98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.</w:t>
            </w:r>
          </w:p>
        </w:tc>
        <w:tc>
          <w:tcPr>
            <w:tcW w:w="84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98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.</w:t>
            </w:r>
          </w:p>
        </w:tc>
        <w:tc>
          <w:tcPr>
            <w:tcW w:w="84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98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.</w:t>
            </w:r>
          </w:p>
        </w:tc>
        <w:tc>
          <w:tcPr>
            <w:tcW w:w="84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98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.</w:t>
            </w:r>
          </w:p>
        </w:tc>
        <w:tc>
          <w:tcPr>
            <w:tcW w:w="84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98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.</w:t>
            </w:r>
          </w:p>
        </w:tc>
        <w:tc>
          <w:tcPr>
            <w:tcW w:w="84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98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.</w:t>
            </w:r>
          </w:p>
        </w:tc>
        <w:tc>
          <w:tcPr>
            <w:tcW w:w="84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98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.</w:t>
            </w:r>
          </w:p>
        </w:tc>
        <w:tc>
          <w:tcPr>
            <w:tcW w:w="84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98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.</w:t>
            </w:r>
          </w:p>
        </w:tc>
        <w:tc>
          <w:tcPr>
            <w:tcW w:w="84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107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3 ТЕМАТИЧЕСКИЙ ПЛАН И СОДЕРЖАНИЕ ПРЕДДИПЛОМНОЙ ПРАКТИКИ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Количество часов на освоение рабочей программы преддипломной практики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  <w:gridCol w:w="36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профессиональных компетенц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фессионального</w:t>
            </w:r>
          </w:p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дипломная практика,</w:t>
            </w:r>
          </w:p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 01</w:t>
            </w:r>
          </w:p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– ПК 1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и пусконаладка технологических процессов судостроительного произво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 02</w:t>
            </w:r>
          </w:p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. - ПК 2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торское обеспечение судостроительного произво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 03</w:t>
            </w:r>
          </w:p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- ПК 3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подразделением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</w:tr>
    </w:tbl>
    <w:p>
      <w:pPr>
        <w:pStyle w:val="Normal"/>
        <w:autoSpaceDE w:val="false"/>
        <w:spacing w:lineRule="auto" w:line="3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12"/>
        <w:rPr/>
      </w:pPr>
      <w:r>
        <w:rPr/>
        <w:t>3.2 Содержание преддипломной практики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"/>
        <w:gridCol w:w="142"/>
        <w:gridCol w:w="1134"/>
        <w:gridCol w:w="2835"/>
        <w:gridCol w:w="1134"/>
        <w:gridCol w:w="992"/>
        <w:gridCol w:w="567"/>
        <w:gridCol w:w="567"/>
        <w:gridCol w:w="567"/>
        <w:gridCol w:w="426"/>
        <w:gridCol w:w="141"/>
        <w:gridCol w:w="426"/>
        <w:gridCol w:w="283"/>
        <w:gridCol w:w="992"/>
        <w:gridCol w:w="142"/>
        <w:gridCol w:w="284"/>
        <w:gridCol w:w="567"/>
      </w:tblGrid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этапы практики, темы и краткое содержание занят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ы производственной работы на практике, включая самостоятельную работу студен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мые умения и навык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часов, дней, недель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(организация, структурные подразделения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23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. Подготовительный этап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ind w:left="459" w:hanging="360"/>
              <w:rPr/>
            </w:pPr>
            <w:r>
              <w:rPr/>
              <w:t xml:space="preserve">Ознакомление с содержанием и графиком проведения практики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 Ознакомление с порядком проведения работ, учетно-отчетной документацией по практике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правила безопасности труда и пожарной безопасности на предприятии. Определять уровень развития предприятия. Описывать изготавливаемую продукцию и знать ее назначение. Анализировать нормативно-правовые акты, регламентирующие деятельность предприятия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6 час)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предприят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ind w:left="459" w:hanging="360"/>
              <w:rPr/>
            </w:pPr>
            <w:r>
              <w:rPr/>
              <w:t>Оформление на работу. Инструктаж по технике безопасности труда, ознакомление со структурой предприятия и правилами внутреннего распоряд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 Режим работы предприятия. Правила внутреннего и трудового распорядка.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95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5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 Основные направления деятельности предприятия, изготавливаемая продукция, ее назначение. Структура предприятия, его техническая оснащенность. Структура управления. Численность работающих.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95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5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 Нормативно-правовые акты, регламентирующие деятельность предприятия. Взаимодействие предприятия с органами управления и другими субъектами хозяйствования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. Производственный этап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ind w:left="459" w:hanging="360"/>
              <w:rPr/>
            </w:pPr>
            <w:r>
              <w:rPr/>
              <w:t>Выполнение обязанностей ИТР в ведущих отделах и цехах предприят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Изучение заготовительных, сборочных и сварочных работ в подготовительных и сборочно-сварочных цехах. 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работу сборочно-сварочного цеха в производственном цикле предприятия.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имать роль работы подготовительно-заготовительного цеха (участка).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ть заявки на склад.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ирать материал по химическому составу. 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назначение конструкционных сталей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ь работой по разметке заготовок.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ь работой по газорезке материала при изготовлении деталей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ь работой по сборке сварочных единиц.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12час)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труда и заработной платы. Структурные подразделения предприят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 Связь подготовительно-заготовительного и сборочно-сварочного цеха. Изучение функций подготовительного и сборочно-сварочного цеха. 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 Организация рабочих мест. Режим труда. Описание численного и квалификационного состава работающих (разряды, категории). 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30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 Выбор необходимого материала для сборочно-сварочных работ в зависимости от химического состава и по техническим требованиям чертежей. Разметка материала в соответствии с чертежами. Газорезка материала на заготовки. Зачистка кромок. Сортировка заготовок, перемещение в сборочно-сварочный цех. Составление маршрутных листов на перемещение заготовленного материала, составление заявок на получение необходимого материала со склада, нарядов и другой текущей документации.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1.5 Функции отдела труда и заработной платы. Нормирование в цеху. Изучение форм оплаты труда, морального и материального стимулирования.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техническую и отчетную документацию: составлять наряды, маршрутные листы на перемещение заготовок, табелей нормирования труда.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ировать информацию об источниках финансирования, о показателях прибыли, рентабельности, распределении средств, об основных оборотных производственных фондах. 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ировать организацию материально-технического обеспечения. 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ировать работу по внедрению новых технологий.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03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 Изучение вида собственности предприятия. Источники финансирования. Показатели прибыли и рентабельности. Распределение средств. Состав основных и оборотных производственных фондов.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24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7 Изучение вида собственности предприятия. Источники финансирования. Показатели прибыли и рентабельности. Распределение средств. Состав основных и оборотных производственных фондов. 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  Работа по внедрению новых технологий, по изобретательству и рационализаторству, повышению квалификации рабочих и ИТР.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 - Анализ собранной информации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материалов, собранных для выполнения дипломного проекта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литературные источники, нормативную, техническую документацию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навыки самостоятельной работы и профессионального мышления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практики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предприят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9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частие в работах подразделения Выполнение обязанностей дублера производственного мастера, мастера ОТК, техника-технолога  цеха, участ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ь работой бригадиров и рабочих в производственных условиях.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производственные графики.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выполнение производственных графиков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соблюдение технологических процессов изготовления судовых конструкций, узлов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ть качество изготовляемых конструкций, узлов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ить инструктажи и мероприятия по выполнению правил охраны труда и техники безопасности.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информацию о функциях и работе мастера ОТК.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качество изготавливаемых судовых конструкций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ть акты на брак.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ь работой сборщиков в производственных условиях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ть и анализировать технологические процессы изготовления конструкций, узлов, деталей.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ть пооперационные маршруты технологического процесса изготовления судовых конструкций, узлов, деталей.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атывать карты технологического процесса изготовления судовых конструкций, узлов, деталей и маршрутных карт. 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ировать соблюдение технологического процесса сборки и сварки, правил эксплуатации оборудования.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соблюдение требований по технике безопасности выполнения сборочно-сварочных работ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08час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очно-сварочный цех, ОТ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80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 Должностные обязанности мастера сборочного цеха (участка).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тановка рабочих и бригад. Выдача производственного задания в соответствии с производственными графиками. 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абелей, нарядов. Обеспечение выполнения в установленный срок производственных заданий по объему, качеству.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нижению трудоемкости изготавливаемых судовых конструкций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соблюдением технологических процессов изготовления судовых конструкций, узлов.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ажи и мероприятия по выполнению правил охраны труда, техники безопасности. 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хране окружающей среды, ресурсосбережению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2. Функции и должностные обязанности мастера ОТК.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лучаемого материала согласно паспорта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комплектаций деталей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собранных конструкций технической документации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качества выполненных сборочных работ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 Должностные обязанности техника-технолога сборочно-сварочного цеха (участка)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технологических процессов сборочного производства в соответствии с нормативными документами.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ча производственного задания рабочим. 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ооперационного маршрута технологического процесса сборки судовых конструкций узлов, деталей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карт технологического процесса сборки. 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маршрутных, технолого-нормировочных карт.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соблюдением технологического процесса сборки и правил эксплуатации оборудования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9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бобщение материала и оформление отчета и дневника по практике.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по практике составляется по результатам изучения, анализа и наблюдений производственных процессов и работы структурных подразделений предприятий. 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тчете должны быть отражены все разделы практики. 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должен быть написан напечатан в соответствии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2.105-95.  </w:t>
            </w:r>
          </w:p>
          <w:p>
            <w:pPr>
              <w:pStyle w:val="Normal"/>
              <w:spacing w:lineRule="auto" w:line="240" w:before="0" w:after="0"/>
              <w:ind w:firstLine="45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отчету могут прилагаться зарисовки, схемы, документы на отдельных бланках. </w:t>
            </w:r>
          </w:p>
          <w:p>
            <w:pPr>
              <w:pStyle w:val="Normal"/>
              <w:spacing w:lineRule="auto" w:line="240" w:before="0" w:after="0"/>
              <w:ind w:firstLine="45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дписывается руководителем от предприятия и заверяется печатью организации.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отчету прилагается рецензия от руководителя практики от предприят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2 час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пред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Зачетное зан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 по практике выставляет преподаватель техникума, осуществляющий методическое руководство и общий контроль за работой практикантов на основании предоставленного отчета, беседы с обучающимися по разделам практик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, контроль, корректировка полученных (приобретенных) знаний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6час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ии технику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по практике, часов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4 УСЛОВИЯ РЕАЛИЗАЦИИ РАБОЧЕЙ ПРОГРАММ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ПРЕДДИПЛОМНОЙ ПРАКТИК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 Требования к минимальному материально-техническому обеспечению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рабочей программы преддипломной практики предполагает наличие проведение преддипломной практики в составе профессиональных модулей ПМ01, ПМ02, ПМ03, на судостроительных, судоремонтных предприятиях на основе прямых договоров, заключаемых между образовательным учреждением и предприятием, куда направляются студенты. Преддипломная практика проводится на базе конструкторско-технологического отдела, планово-экономического отдела, сборочно-сварочных цехов, ремонтных участ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:</w:t>
      </w:r>
    </w:p>
    <w:p>
      <w:pPr>
        <w:pStyle w:val="Style19"/>
        <w:numPr>
          <w:ilvl w:val="0"/>
          <w:numId w:val="21"/>
        </w:numPr>
        <w:spacing w:lineRule="auto" w:line="276"/>
        <w:jc w:val="both"/>
        <w:rPr/>
      </w:pPr>
      <w:r>
        <w:rPr/>
        <w:t>Оборудование: стенды, постели, механизированная лини, краны, комплект оборудования для газовой резки, построечные места.</w:t>
      </w:r>
    </w:p>
    <w:p>
      <w:pPr>
        <w:pStyle w:val="Style19"/>
        <w:numPr>
          <w:ilvl w:val="0"/>
          <w:numId w:val="21"/>
        </w:numPr>
        <w:spacing w:lineRule="auto" w:line="276"/>
        <w:jc w:val="both"/>
        <w:rPr/>
      </w:pPr>
      <w:r>
        <w:rPr/>
        <w:t>.Инструменты и приспособления: прижимы, лом, кувалда, скобы, талрепы, чертилка, кернер, угольник, рулетка, электрододержатель, молоток-шлакоотделитель, щетка с металлической щетиной, сборочные шаблоны, газовый резак, круг отрезной по стали.</w:t>
      </w:r>
    </w:p>
    <w:p>
      <w:pPr>
        <w:pStyle w:val="Style19"/>
        <w:numPr>
          <w:ilvl w:val="0"/>
          <w:numId w:val="21"/>
        </w:numPr>
        <w:spacing w:lineRule="auto" w:line="276"/>
        <w:jc w:val="both"/>
        <w:rPr/>
      </w:pPr>
      <w:r>
        <w:rPr/>
        <w:t>Средства обучения: экскурсия, обучение на рабочем месте, компьютер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дипломная практика проводится квалифицированными кадрами от базы практики, от образовательной организации педагогическими кадрами, имеющими высшее образование по профилю специальности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 Кадровое обеспечение образовательного процесс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практики должны проходить обязательную стажировку в профильных организациях не реже 1-го раза в 3 год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4 Учебно-методическое, информационное и программ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литература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>
          <w:bCs/>
        </w:rPr>
        <w:t xml:space="preserve">Алексейчева, Е.Ю. Экономика организации (предприятия): Учебник для бакалавров [Электронный ресурс] : учеб. / Е.Ю. Алексейчева, М.Д. Магомедов, И.Б. Костин. — Электрон. дан. — Москва: Дашков и К, 2016. — 292 с. — Режим доступа: </w:t>
      </w:r>
      <w:hyperlink r:id="rId8">
        <w:r>
          <w:rPr>
            <w:rStyle w:val="InternetLink"/>
            <w:bCs/>
          </w:rPr>
          <w:t>https://e.lanbook.com/book/72400</w:t>
        </w:r>
      </w:hyperlink>
      <w:r>
        <w:rPr>
          <w:bCs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Бурмистров Е.Г. Основы сварки и газотермических процессов в судостроении и су-доремонте [Электронный ресурс]: учеб. — Электрон. дан. — Санкт-Петербург: Лань, 2017. — 552 с. —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9684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ражников, А.И. Профтехподготовка. Часть 1. Устройство судна [Электронный ре-сурс] / А.И. Бражников, В.Н. Дудкин, Р.С. Хвостов. — Электрон. дан. — Нижний Новгород : ВГУВТ, 2015. — 85 с. —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44851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Васильев А. А., Технология и технологическое оборудование корпусообрабатывающих цехов судостроительных предприятий [Электронный ресурс] / А. А. Васильев, А. В. Догадин, В. М. Левшаков, А. Н. Невская. - Санкт-Петербург : ЦТСС, 2016. - 199 с. —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.spb.ru/oegallery/item.php?ID=686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</w:t>
        <w:tab/>
        <w:t>Голов, Р.С. Организация производства, экономика и управление в промышленности: Учебник для бакалавров [Электронный ресурс] : учеб. / Р.С. Голов, А.П. Агарков, А.В. Мыльник. — Электрон. дан. — Москва : Дашков и К, 2017. — 858 с. — Режим доступа: https://e.lanbook.com/book/9124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 Гайкович А.И., Теория проектирования водоизмещающих кораблей и судов. - Москва: Моринтек, 2014. – 822 с. - Режим доступа: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seatracker.ru/viewtopic.php?t=221774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еслер А.А. Основы методологии проектирования [Электронный ресурс]: учеб. пособие — Электрон. дан. — Нижний Новгород: ВГУВТ, 2016. — 76 с. —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9717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Родионова, Е.В. Экономика организаций: учебное пособие [Электронный ресурс] : учеб. пособие — Электрон. дан. — Йошкар-Ола: ПГТУ, 2016. — 180 с. — Режим доступа: https://e.lanbook.com/book/92559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Правила классификации и постройки морских судов. Часть II, Корпус / Российский морской регистр судоходства. - Санкт-Петербург, 2018. – 209с.—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s-class.org</w:t>
        </w:r>
      </w:hyperlink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Производственный менеджмент в строительстве: учебник [Электронный ресурс] / А.М. Платонов [и др.]. — Электрон. дан. — Екатеринбург : УрФУ, 2016. — 700 с. — Режим доступа: https://e.lanbook.com/book/9892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 Экономика организации (предприятия). Практикум [Электронный ресурс]: учеб. пособие — Электрон. дан. — Минск: "Вышэйшая школа", 2015. — 271 с. —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6537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 Журнал «Экономическая наука современной России». -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emi.rssi.ru/ecr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  Журнал «Финансы и управление». -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-notabene.ru/flc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СТ5.9091-2002 Детали корпусные судовые стальные. Технические требования к из-готовлению. — Режим доступа: https://www.twirpx.com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ОСТ5.0371-83 Технологические документы судостроительной верфи. Правила оформления документов трубообрабатывающего производства. — Режим доступа: http://normativ.info/ost/ost4.html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ОСТ5.0380-84 Технологические документы судостроительной верфи. Правила оформления документов сборочно-сварочного производства. — Режим доступа: http://normativ.info/ost/ost4.html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ОСТ 5.9092-91Корпуса стальных судов. Основные положения по технологии изготов-ления. — Режим доступа: http://normativ.info/ost/ost4.html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ГОСТ 8713-79 Сварка под флюсом. Соединения сварные основные типы, конструк-тивные элементы и размеры. — Режим доступа: http://files.stroyinf.ru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ГОСТ 5264-80 Ручная дуговая сварка. Соединения сварные основные типы, конструк-тивные элементы и размеры. — Режим доступа: http://docs.cntd.ru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ГОСТ 23888-79 Рабочие конструкторские документы судостроительной верфи. Ос-новные требования. .- .- Режим доступа:</w:t>
      </w:r>
      <w:r>
        <w:rPr/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strf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ГОСТ 21937-76 Полособульб горячекатаный несимметричный. Сортамент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.- Режим доступа:</w:t>
      </w:r>
      <w:r>
        <w:rPr/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strf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ГОСТ 14771-76 Дуговая сварка в защитном газе. Соединения сварные. Основные типы, конструктивные элементы и размеры.- Режим доступа:</w:t>
      </w:r>
      <w:r>
        <w:rPr/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strf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ГОСТ Р 52927-2015 Прокат для судостроения из стали нормальной, повышенной и высокой прочности. Технические условия.- Режим доступа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strf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5 КОНТРОЛЬ И ОЦЕНКА РЕЗУЛЬТАТОВ ОСВОЕНИЯ ПРОГРАММ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ПРЕДДИПЛОМНОЙ ПРАКТИК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 Примерные индивидуальные задания на преддипломную практик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ьные задания на преддипломную практику составляются на основании приведенных ниже вопросов: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/>
        <w:t>Основная технологическая документация, используемая при изготовлении секций корпуса судна.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/>
        <w:t>Типовые технологические процессы на сборку и сварку корпусных конструкций.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/>
        <w:t>Структура технологической службы корпусообрабатывающего и докового цехов.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/>
        <w:t>Основные виды работ, выполняемых техником-технологом цеха.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/>
        <w:t>Документация, выпускаемая конструкторским отделом.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/>
        <w:t>Документация, выпускаемая конструкторским отделом.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/>
        <w:t>Роль мастера производственного участка.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/>
        <w:t>Основные виды работ, выполняемые планово-распределительным бюро цеха.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/>
        <w:t>Связь подготовительно-заготовительного и сборочно-сварочного цеха.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/>
        <w:t>Режим труда. Описание численного и квалификационного состава работающих (разряды, категории).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/>
        <w:t>Мероприятия по снижению трудоемкости изготавливаемых судовых конструкций.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/>
        <w:t>Мероприятия по технике безопасности и охране окружающей среды.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/>
        <w:t>Мероприятия по пожарной безопасности.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/>
        <w:t>Инструктажи и мероприятия по выполнению правил охраны труда, техники безопасности.</w:t>
      </w:r>
    </w:p>
    <w:p>
      <w:pPr>
        <w:pStyle w:val="Style19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Основные функции отдела заработной платы и труда на предприятии.</w:t>
      </w:r>
    </w:p>
    <w:p>
      <w:pPr>
        <w:pStyle w:val="Style19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Основные формы и методы оплаты труда на предприятии.</w:t>
      </w:r>
    </w:p>
    <w:p>
      <w:pPr>
        <w:pStyle w:val="Style19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Нормативно – правовые формы и виды хозяйствующих субъектов  в Российской Федерации.</w:t>
      </w:r>
    </w:p>
    <w:p>
      <w:pPr>
        <w:pStyle w:val="Style19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Состав и структура основных, оборотных производственных фондов на предприятии.</w:t>
      </w:r>
    </w:p>
    <w:p>
      <w:pPr>
        <w:pStyle w:val="Style19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Основные показатели характеризующие прибыл и рентабельность предприятия.</w:t>
      </w:r>
    </w:p>
    <w:p>
      <w:pPr>
        <w:pStyle w:val="Style19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 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преддипломной практики осуществляется руководителем практики - преподавателем цикловой комиссии Технологии сварки и кораблестроения в процессе самостоятельного выполнения обучающимися индивидуальных заданий и консульт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еддипломной практики, в рамках профессиональных модулей обучающиеся проходят аттестацию в виде защиты отчетов по преддипломной практике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91"/>
        <w:gridCol w:w="4678"/>
        <w:gridCol w:w="1276"/>
        <w:gridCol w:w="1275"/>
      </w:tblGrid>
      <w:tr>
        <w:trPr>
          <w:trHeight w:val="181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разделы, этапы прак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нтролируемой 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22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7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й эта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знакомление с порядком проведения работ, учетно-отчетной документацией по практи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ежим работы предприятия. Правила внутреннего и трудового распоряд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Основные направления деятельности предприятия, изготавливаемая продукция, ее назначение. Структура предприятия, его техническая оснащенность. Структура управления. Численность работающ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, ПК3.1-3.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ОК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й эта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Изучение заготовительных, сборочных и сварочных работ в подготовительных и сборочно-сварочных цех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1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Связь подготовительно-заготовительного и сборочно-сварочного цеха. Изучение функций подготовительного и сборочно-сварочного цех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Организация рабочих мест. Режим труда. Описание численного и квалификационного состава работающих (разряды, категории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-3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Выбор необходимого материала для сборочно-сварочных работ в зависимости от химического состава и по техническим требованиям чертежей. Разметка материала в соответствии с чертежами. Газорезка материала на заготовки. Зачистка кромок. Сортировка заготовок, перемещение в сборочно-сварочный цех. Составление маршрутных листов на перемещение заготовленного материала, составление заявок на получение необходимого материала со склада, нарядов и другой текущей докум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1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5 Функции отдела труда и заработной платы. Нормирование в цеху. Изучение форм оплаты труда, морального и материального стимул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-3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Изучение вида собственности предприятия. Источники финансирования. Показатели прибыли и рентабельности. Распределение средств. Состав основных и оборотных производственных фон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-3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79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Работа по внедрению новых технологий, по изобретательству и рационализаторству, повышению квалификации рабочих и И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1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-3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Систематизация материалов, собранных для выполнения дипломного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1-2.3</w:t>
            </w:r>
          </w:p>
          <w:p>
            <w:pPr>
              <w:pStyle w:val="Normal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Расстановка рабочих и бригад. Выдача производственного задания в соответствии с производственными графиками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1.3</w:t>
            </w:r>
          </w:p>
          <w:p>
            <w:pPr>
              <w:pStyle w:val="Normal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-3.6</w:t>
            </w:r>
          </w:p>
          <w:p>
            <w:pPr>
              <w:pStyle w:val="Normal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13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абелей, нарядов. Обеспечение выполнения в установленный срок производственных заданий по объему, качеству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нижению трудоемкости изготавливаемых судовых конструкц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соблюдением технологических процессов изготовления судовых конструкций, узлов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ажи и мероприятия по выполнению правил охраны труда, техники безопасности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хране окружающей среды, ресурсосбережению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лучаемого материала согласно паспорт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1.4</w:t>
            </w:r>
          </w:p>
          <w:p>
            <w:pPr>
              <w:pStyle w:val="Normal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</w:t>
            </w:r>
          </w:p>
          <w:p>
            <w:pPr>
              <w:pStyle w:val="Normal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0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комплектаций детал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собранных конструкций технической документ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качества выполненных сборочных рабо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технологических процессов сборочного производства в соответствии с нормативными документами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ча производственного задания рабочим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ооперационного маршрута технологического процесса сборки судовых конструкций узлов, детал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карт технологического процесса сборки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маршрутных, технолого-нормировочных карт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соблюдением технологического процесса сборки и правил эксплуатации оборудова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и шкалы оценивания формирования компетенций в ходе прохождения практик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/>
        <w:t>5.3.1 Подготовка отчета по практик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474"/>
        <w:gridCol w:w="653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ала оценивания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но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отчета программе прохождения практик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собран в полном объем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ность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 раскрыто полностью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нарушены сроки сдачи отч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ошо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содержания отчета программе прохождения практик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собран в полном объеме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езде прослеживается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формлен в соответствии с требованиями, предъявляемыми к документам данного уровня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задание раскрыто полностью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нарушены сроки сдачи отчет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ительно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содержания отчета программе прохождения практик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собран в полном объем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езде прослеживается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формлении отчета прослеживается небрежность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 раскрыто не полностью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ены сроки сдачи отче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удовлетворительно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содержания отчета программе прохождения практик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собран не в полном объем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а структурированность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формлении отчета прослеживается небрежность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задание не раскрыто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ены сроки сдачи отчета.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5.3.2 Выполнение индивидуального задания на практику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68"/>
        <w:gridCol w:w="630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ала оценивания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но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 выполнено в полном объеме, обучающийся проявил высокий уровень самостоятельности и творческий подход к его выполнению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ошо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ительно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целом выполнено, однако имеются недостатки при выполнении в ходе практики отдельных разделов (частей) задания, имеются замечания по оформлению собранного материал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удовлетворительно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лишь частично, имеются многочисленные замечания по оформлению собранного материал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5.3.3 Защита отчета по практике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68"/>
        <w:gridCol w:w="630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ала оценивания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но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демонстрирует системность и глубину знаний, полученных при прохождении практики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истически грамотно, логически правильно излагает ответы на вопросы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ет исчерпывающие ответы на дополнительные вопросы преподавателя по темам, предусмотренным программой пр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ошо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необходимой для ответа терминологией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о полно раскрывает сущность вопроса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ет незначительные ошибки, но исправляется при наводящих вопросах преподавател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ительно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демонстрирует недостаточно последовательные знания по вопросам программы практики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специальную терминологию, но могут быть допущены 1-2 ошибки в определении основных понятий, которые студент затрудняется исправить самостоятельно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амостоятельно, но не глубоко, анализировать материал, раскрывает сущность решаемой проблемы только при наводящих вопросах преподавател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удовлетворительно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демонстрирует фрагментарные знания в рамках программы практики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ладеет минимально необходимой терминологией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ет грубые логические ошибки, отвечая на вопросы преподавателя, которые не может исправить самостоятельно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 Методические материалы, определяющие процедуры оценивания соответствующих умений и практического опыта, характеризующих этапы формирования общих (ОК) и профессиональных (ПК) компетенци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1 Оценочные средства для аттестации обучающихся по практике</w:t>
      </w:r>
    </w:p>
    <w:p>
      <w:pPr>
        <w:pStyle w:val="Style21"/>
        <w:numPr>
          <w:ilvl w:val="0"/>
          <w:numId w:val="30"/>
        </w:numPr>
        <w:spacing w:lineRule="auto" w:line="276" w:before="0" w:after="0"/>
        <w:ind w:left="0" w:firstLine="709"/>
        <w:rPr>
          <w:color w:val="000000"/>
        </w:rPr>
      </w:pPr>
      <w:r>
        <w:rPr>
          <w:color w:val="000000"/>
        </w:rPr>
        <w:t>Виды инструктажей, проводимых на предприятии.</w:t>
      </w:r>
    </w:p>
    <w:p>
      <w:pPr>
        <w:pStyle w:val="Style21"/>
        <w:numPr>
          <w:ilvl w:val="0"/>
          <w:numId w:val="30"/>
        </w:numPr>
        <w:spacing w:lineRule="auto" w:line="276" w:before="0" w:after="0"/>
        <w:ind w:left="0" w:firstLine="709"/>
        <w:rPr>
          <w:color w:val="000000"/>
        </w:rPr>
      </w:pPr>
      <w:r>
        <w:rPr>
          <w:color w:val="000000"/>
        </w:rPr>
        <w:t>Основные виды деятельности предприятия.</w:t>
      </w:r>
    </w:p>
    <w:p>
      <w:pPr>
        <w:pStyle w:val="Style21"/>
        <w:numPr>
          <w:ilvl w:val="0"/>
          <w:numId w:val="30"/>
        </w:numPr>
        <w:spacing w:lineRule="auto" w:line="276" w:before="0" w:after="0"/>
        <w:ind w:left="0" w:firstLine="709"/>
        <w:rPr/>
      </w:pPr>
      <w:r>
        <w:rPr>
          <w:color w:val="000000"/>
        </w:rPr>
        <w:t>Структура</w:t>
      </w:r>
      <w:r>
        <w:rPr/>
        <w:t xml:space="preserve"> технологической службы предприятия.</w:t>
      </w:r>
    </w:p>
    <w:p>
      <w:pPr>
        <w:pStyle w:val="Style21"/>
        <w:numPr>
          <w:ilvl w:val="0"/>
          <w:numId w:val="30"/>
        </w:numPr>
        <w:spacing w:lineRule="auto" w:line="276" w:before="0" w:after="0"/>
        <w:ind w:left="0" w:firstLine="709"/>
        <w:rPr>
          <w:color w:val="000000"/>
        </w:rPr>
      </w:pPr>
      <w:r>
        <w:rPr>
          <w:color w:val="000000"/>
        </w:rPr>
        <w:t>Назначение и связь основных подразделений предприятия.</w:t>
      </w:r>
    </w:p>
    <w:p>
      <w:pPr>
        <w:pStyle w:val="Style21"/>
        <w:numPr>
          <w:ilvl w:val="0"/>
          <w:numId w:val="30"/>
        </w:numPr>
        <w:spacing w:lineRule="auto" w:line="276" w:before="0" w:after="0"/>
        <w:ind w:left="0" w:firstLine="709"/>
        <w:rPr/>
      </w:pPr>
      <w:r>
        <w:rPr>
          <w:color w:val="000000"/>
        </w:rPr>
        <w:t>Структурные подразделения, участвующих в работе основных цехов предприятия.</w:t>
      </w:r>
    </w:p>
    <w:p>
      <w:pPr>
        <w:pStyle w:val="Style21"/>
        <w:numPr>
          <w:ilvl w:val="0"/>
          <w:numId w:val="30"/>
        </w:numPr>
        <w:spacing w:lineRule="auto" w:line="276" w:before="0" w:after="0"/>
        <w:ind w:left="0" w:firstLine="709"/>
        <w:rPr>
          <w:color w:val="000000"/>
        </w:rPr>
      </w:pPr>
      <w:r>
        <w:rPr>
          <w:color w:val="000000"/>
        </w:rPr>
        <w:t>Должностные обязанности мастера производственного участка.</w:t>
      </w:r>
    </w:p>
    <w:p>
      <w:pPr>
        <w:pStyle w:val="Style21"/>
        <w:numPr>
          <w:ilvl w:val="0"/>
          <w:numId w:val="30"/>
        </w:numPr>
        <w:spacing w:lineRule="auto" w:line="276" w:before="0" w:after="0"/>
        <w:ind w:left="0" w:firstLine="709"/>
        <w:rPr>
          <w:color w:val="000000"/>
        </w:rPr>
      </w:pPr>
      <w:r>
        <w:rPr>
          <w:color w:val="000000"/>
        </w:rPr>
        <w:t>Технологическая документация, применяемая при изготовлении судовых конструкций.</w:t>
      </w:r>
    </w:p>
    <w:p>
      <w:pPr>
        <w:pStyle w:val="Style21"/>
        <w:numPr>
          <w:ilvl w:val="0"/>
          <w:numId w:val="30"/>
        </w:numPr>
        <w:spacing w:lineRule="auto" w:line="276" w:before="0" w:after="0"/>
        <w:ind w:left="0" w:firstLine="709"/>
        <w:rPr>
          <w:color w:val="000000"/>
        </w:rPr>
      </w:pPr>
      <w:r>
        <w:rPr>
          <w:color w:val="000000"/>
        </w:rPr>
        <w:t>Требования по защите окружающей среды при выполнении сборочно-сварочных работ при выполнении сборочно-сварочных работ.</w:t>
      </w:r>
    </w:p>
    <w:p>
      <w:pPr>
        <w:pStyle w:val="Style21"/>
        <w:numPr>
          <w:ilvl w:val="0"/>
          <w:numId w:val="30"/>
        </w:numPr>
        <w:spacing w:lineRule="auto" w:line="276" w:before="0" w:after="0"/>
        <w:ind w:left="0" w:firstLine="709"/>
        <w:rPr>
          <w:color w:val="000000"/>
        </w:rPr>
      </w:pPr>
      <w:r>
        <w:rPr>
          <w:color w:val="000000"/>
        </w:rPr>
        <w:t>Требования к размещению оборудования в цехах.</w:t>
      </w:r>
    </w:p>
    <w:p>
      <w:pPr>
        <w:pStyle w:val="Style21"/>
        <w:numPr>
          <w:ilvl w:val="0"/>
          <w:numId w:val="30"/>
        </w:numPr>
        <w:spacing w:lineRule="auto" w:line="276" w:before="0" w:after="0"/>
        <w:ind w:left="0" w:firstLine="709"/>
        <w:rPr>
          <w:color w:val="000000"/>
        </w:rPr>
      </w:pPr>
      <w:r>
        <w:rPr>
          <w:color w:val="000000"/>
        </w:rPr>
        <w:t>Требования к размещению оснастки в цехах.</w:t>
      </w:r>
    </w:p>
    <w:p>
      <w:pPr>
        <w:pStyle w:val="Style21"/>
        <w:numPr>
          <w:ilvl w:val="0"/>
          <w:numId w:val="30"/>
        </w:numPr>
        <w:spacing w:lineRule="auto" w:line="276" w:before="0" w:after="0"/>
        <w:ind w:left="0" w:firstLine="709"/>
        <w:rPr>
          <w:color w:val="000000"/>
        </w:rPr>
      </w:pPr>
      <w:r>
        <w:rPr>
          <w:color w:val="000000"/>
        </w:rPr>
        <w:t>Виды спуска, применяемые на предприятии.</w:t>
      </w:r>
    </w:p>
    <w:p>
      <w:pPr>
        <w:pStyle w:val="Style21"/>
        <w:numPr>
          <w:ilvl w:val="0"/>
          <w:numId w:val="30"/>
        </w:numPr>
        <w:spacing w:lineRule="auto" w:line="276" w:before="0" w:after="0"/>
        <w:ind w:left="0" w:firstLine="709"/>
        <w:rPr>
          <w:color w:val="000000"/>
        </w:rPr>
      </w:pPr>
      <w:r>
        <w:rPr>
          <w:color w:val="000000"/>
        </w:rPr>
        <w:t>Документация, разрабатываемая в конструкторском отделе.</w:t>
      </w:r>
    </w:p>
    <w:p>
      <w:pPr>
        <w:pStyle w:val="Style21"/>
        <w:numPr>
          <w:ilvl w:val="0"/>
          <w:numId w:val="30"/>
        </w:numPr>
        <w:spacing w:lineRule="auto" w:line="276" w:before="0" w:after="0"/>
        <w:ind w:left="0" w:firstLine="709"/>
        <w:rPr>
          <w:color w:val="000000"/>
        </w:rPr>
      </w:pPr>
      <w:r>
        <w:rPr>
          <w:color w:val="000000"/>
        </w:rPr>
        <w:t>Документация, разрабатываемая в технологическом отделе.</w:t>
      </w:r>
    </w:p>
    <w:p>
      <w:pPr>
        <w:pStyle w:val="Style21"/>
        <w:numPr>
          <w:ilvl w:val="0"/>
          <w:numId w:val="30"/>
        </w:numPr>
        <w:spacing w:lineRule="auto" w:line="276" w:before="0" w:after="0"/>
        <w:ind w:left="0" w:firstLine="709"/>
        <w:rPr>
          <w:color w:val="000000"/>
        </w:rPr>
      </w:pPr>
      <w:r>
        <w:rPr/>
        <w:t>Функции и обязанности мастера ОТК.</w:t>
      </w:r>
    </w:p>
    <w:p>
      <w:pPr>
        <w:pStyle w:val="Style21"/>
        <w:numPr>
          <w:ilvl w:val="0"/>
          <w:numId w:val="30"/>
        </w:numPr>
        <w:spacing w:lineRule="auto" w:line="276" w:before="0" w:after="0"/>
        <w:ind w:left="0" w:firstLine="709"/>
        <w:rPr/>
      </w:pPr>
      <w:r>
        <w:rPr/>
        <w:t>Мероприятия по снижению трудоемкости изготавливаемых судовых конструкций.</w:t>
      </w:r>
    </w:p>
    <w:p>
      <w:pPr>
        <w:pStyle w:val="Style21"/>
        <w:numPr>
          <w:ilvl w:val="0"/>
          <w:numId w:val="30"/>
        </w:numPr>
        <w:spacing w:lineRule="auto" w:line="276" w:before="0" w:after="0"/>
        <w:ind w:left="0" w:firstLine="709"/>
        <w:rPr/>
      </w:pPr>
      <w:r>
        <w:rPr/>
        <w:t>Основные функции отдела заработной платы и труда на предприятии.</w:t>
      </w:r>
    </w:p>
    <w:p>
      <w:pPr>
        <w:pStyle w:val="Style21"/>
        <w:numPr>
          <w:ilvl w:val="0"/>
          <w:numId w:val="30"/>
        </w:numPr>
        <w:spacing w:lineRule="auto" w:line="276" w:before="0" w:after="0"/>
        <w:ind w:left="0" w:firstLine="709"/>
        <w:rPr/>
      </w:pPr>
      <w:r>
        <w:rPr/>
        <w:t>Основные формы и методы оплаты труда на предприятии.</w:t>
      </w:r>
    </w:p>
    <w:p>
      <w:pPr>
        <w:pStyle w:val="Style21"/>
        <w:numPr>
          <w:ilvl w:val="0"/>
          <w:numId w:val="30"/>
        </w:numPr>
        <w:spacing w:lineRule="auto" w:line="276" w:before="0" w:after="0"/>
        <w:ind w:left="0" w:firstLine="709"/>
        <w:rPr/>
      </w:pPr>
      <w:r>
        <w:rPr/>
        <w:t>Нормативно – правовые формы и виды хозяйствующих субъектов  в Российской Федерации.</w:t>
      </w:r>
    </w:p>
    <w:p>
      <w:pPr>
        <w:pStyle w:val="Style21"/>
        <w:numPr>
          <w:ilvl w:val="0"/>
          <w:numId w:val="30"/>
        </w:numPr>
        <w:spacing w:lineRule="auto" w:line="276" w:before="0" w:after="0"/>
        <w:ind w:left="0" w:firstLine="709"/>
        <w:rPr/>
      </w:pPr>
      <w:r>
        <w:rPr/>
        <w:t>Состав и структура основных, оборотных производственных фондов на предприятии.</w:t>
      </w:r>
    </w:p>
    <w:p>
      <w:pPr>
        <w:pStyle w:val="Style21"/>
        <w:numPr>
          <w:ilvl w:val="0"/>
          <w:numId w:val="30"/>
        </w:numPr>
        <w:spacing w:lineRule="auto" w:line="276" w:before="0" w:after="0"/>
        <w:ind w:left="0" w:firstLine="709"/>
        <w:rPr>
          <w:color w:val="000000"/>
        </w:rPr>
      </w:pPr>
      <w:r>
        <w:rPr/>
        <w:t>Основные показатели характеризующие прибыл и рентабельность предприят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1" w:firstLine="698"/>
        <w:jc w:val="both"/>
        <w:rPr/>
      </w:pPr>
      <w:r>
        <w:rPr/>
        <w:t>5.4.2 Критерии оценивания устного опроса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68"/>
        <w:gridCol w:w="616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ала оцениван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но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 последовательно и исчерпывающе отвечает на поставленные вопросы; материал излагается грамотным языком, с точным использованием терминологии; умеет объяснять сущность явлений, процессов; умеет делать обобщение, выводы, сравнение, приводить примеры, свободно владеет монологической речью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ошо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 отвечает без наводящих вопросов и не допускает при ответе серьезных ошибок; в ответах на вопросы имелись затруднения и допущены ошибки в определении понятий и в использовании терминологи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, сравнение делаются с помощью преподавателя;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ительно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7" w:hanging="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аданные вопросы отвечает недостаточно четко и полно, что требует дополнительных и уточняющих вопросов преподавателя; допущены  ошибки в содержании ответа, отмечается недостаточное знание профессиональной терминолог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удовлетворительно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может полно и правильно ответить на поставленные вопросы, при ответах допускает грубые ошибки; отвечает с многочисленными подсказками преподавателя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2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0"/>
        <w:gridCol w:w="5670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 (освоенные умения в рамках ВП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ые показатели оцен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both"/>
              <w:rPr>
                <w:spacing w:val="-6"/>
              </w:rPr>
            </w:pPr>
            <w:r>
              <w:rPr/>
              <w:t>ПК 1.1. Проводить входной контроль качества сырья, полуфабрикатов, параметров технологических процессов, качества готовой продук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ветствие проведения контроля качества сырья и т.д.  ГОСТу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выбора приборов контроля качества готовой продукц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проведения технологических процессов производства продукции технологическим требованиям.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spacing w:val="-6"/>
              </w:rPr>
            </w:pPr>
            <w:r>
              <w:rPr/>
              <w:t>ПК 1.2. Обеспечивать технологическую подготовку производства по реализации технологического проце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выполнения обеспечения этапов технологической подготовки производства требованиям типового технологического процесса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чность выбора используемой оснастки в технологической подготовке производства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чтения чертежа судовой конструкции при обеспечении технологической подготовки производства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spacing w:val="-6"/>
              </w:rPr>
            </w:pPr>
            <w:r>
              <w:rPr/>
              <w:t>ПК 1.3. Осуществлять контроль соблюдения технологической дисциплины при изготовлении деталей корпуса, сборке и сварке секций, дефектации и ремонте корпусных конструкций и их утил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соблюдения последовательности изготовления деталей судовых конструкций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последовательности выполнения сборочных работ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контроля подготовки сварных соединений общим требованиям выполнения сборочных работ</w:t>
            </w:r>
          </w:p>
        </w:tc>
      </w:tr>
      <w:tr>
        <w:trPr>
          <w:trHeight w:val="58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spacing w:val="-6"/>
              </w:rPr>
            </w:pPr>
            <w:r>
              <w:rPr/>
              <w:t>ПК 1.4. Производить пусконаладочные работы и испыт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обязанностей техника-конструктора, технолога, нормировщика или мастера (в зависимости от подразделения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комство с основными показателями работы цеховой технологической службы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конструкторской и технологической документацией цеховых подразделени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схем проведения испытаний.</w:t>
            </w:r>
          </w:p>
          <w:p>
            <w:pPr>
              <w:pStyle w:val="Normal"/>
              <w:spacing w:before="0" w:after="0"/>
              <w:ind w:left="2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ытание корпуса судна на непроницаемость и герметичность.</w:t>
            </w:r>
          </w:p>
        </w:tc>
      </w:tr>
      <w:tr>
        <w:trPr>
          <w:trHeight w:val="252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ПК 2.1. Разрабатывать конструкторскую документацию для изготовления деталей узлов, секций корпусов +</w:t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>
                <w:spacing w:val="-6"/>
              </w:rPr>
              <w:t>+ 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выбора узловых соединений с использованием альбомов типовых узлов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ветствие разработанных чертежей узлов, секционных чертежей типовому технологическому процессу сборки и сварки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ность разработанной конструкторской документации с этапами постройки судн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циональность разработанной конструкторской документации.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/>
            </w:pPr>
            <w:r>
              <w:rPr>
                <w:spacing w:val="-6"/>
              </w:rPr>
              <w:t>ПК 2.2. Разрабатывать технологические процессы сборки и сварки секций, ремонта и технологии утилизации корпусных конструкций +</w:t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>
                <w:spacing w:val="-6"/>
              </w:rPr>
              <w:t>+ 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технологических процессов сборки и сварки на всех этапах постройки, ремонта и утилизации корпусных конструкци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циональность изменений технологических процессов сборки и сварки секций в связи с изменением в конструкторской документац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чность формулировки каждого этапа технологического процесса с учетом стандартных и нестандартных ситуаци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зработанной технологической оснастки техническому заданию и действующим нормативным документам.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/>
            </w:pPr>
            <w:r>
              <w:rPr>
                <w:spacing w:val="-6"/>
              </w:rPr>
              <w:t>ПК 2.3. Выполнять необходимые типовые расчеты при конструировании +</w:t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>
                <w:spacing w:val="-6"/>
              </w:rPr>
              <w:t>+ 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циональность выбранной марки материала на основании типовых расчетов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расчетов массы секций, блоков с использованием ЭВМ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расчетов по прочности и остойчивости с использованием ЭВМ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 оптимальных решений при выполнении типовых расчетов с использованием различных источников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циона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я конструктивных решений при проектировании корпусных конструкций</w:t>
            </w:r>
          </w:p>
        </w:tc>
      </w:tr>
      <w:tr>
        <w:trPr>
          <w:trHeight w:val="53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К 3.1 </w:t>
            </w:r>
            <w:r>
              <w:rPr/>
              <w:t>Организовывать работу коллектива исполнителе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/>
              <w:t>Организация работы трудового коллектива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К 3.2</w:t>
            </w:r>
            <w:r>
              <w:rPr/>
              <w:t xml:space="preserve"> Планировать, выбирать оптимальные решения и организовывать работы в условиях нестандартных ситуац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 и аргументация различных этапов  планирования и организации профессиональной деятельности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К 3.3</w:t>
            </w:r>
            <w:r>
              <w:rPr/>
              <w:t xml:space="preserve"> Осуществлять контроль качества выполняемых работ на уровне упра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ы контроля качества выпускаемой продукции на участке и в организации в целом, соответствие международной системе качества продукции</w:t>
            </w:r>
          </w:p>
        </w:tc>
      </w:tr>
      <w:tr>
        <w:trPr>
          <w:trHeight w:val="224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К 3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бор, обработку и накопление технической, экономической и других видов информации для реализации инженерных и управленческих решений и оценки экономической эффективности преддиплом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сех видов информации в организации для принятия управленческих решений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К 3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вать безопасные условия труда на производственном участк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ребования безопасных условий труда по недопущению производственного травматизма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К 3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эффективность производствен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еспечение оценки эффективности производственной деятельности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spacing w:val="-6"/>
              </w:rPr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оведении конференций, экскурсий, олимпиадах, связанных с будущей профессией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есоваться новостями в судостроении и судоремонте с использованием различных источников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офессиональных семинарах и конференциях.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both"/>
              <w:rPr>
                <w:spacing w:val="-6"/>
              </w:rPr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Обоснование выбора и применения методов и способов решения профессиональных задач в области разработки технологических процесс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Демонстрация эффективности и качества выполнения профессиональных задач.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spacing w:val="-6"/>
              </w:rPr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2"/>
              </w:numPr>
              <w:rPr>
                <w:bCs/>
              </w:rPr>
            </w:pPr>
            <w:r>
              <w:rPr>
                <w:bCs/>
              </w:rPr>
              <w:t>Демонстрация способности 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spacing w:val="-6"/>
              </w:rPr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bCs/>
              </w:rPr>
              <w:t>Нахождение и использование информации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spacing w:val="-6"/>
              </w:rPr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оиска необходимой информации в Интернет-ресурсах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различных источник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рефератов, докладов, сообщени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навыков использования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both"/>
              <w:rPr>
                <w:spacing w:val="-6"/>
              </w:rPr>
            </w:pPr>
            <w:r>
              <w:rPr/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с обучающимися, преподавателями и мастерами в ходе обучения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требований деловой культуры.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both"/>
              <w:rPr>
                <w:spacing w:val="-6"/>
              </w:rPr>
            </w:pPr>
            <w:r>
              <w:rPr/>
              <w:t>ОК 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1"/>
              </w:numPr>
              <w:rPr/>
            </w:pPr>
            <w:r>
              <w:rPr>
                <w:bCs/>
              </w:rPr>
              <w:t>Проявление ответственности за работу подчиненных, результат выполнения заданий.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both"/>
              <w:rPr>
                <w:spacing w:val="-6"/>
              </w:rPr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7"/>
              </w:numPr>
              <w:rPr/>
            </w:pPr>
            <w:r>
              <w:rPr>
                <w:bCs/>
              </w:rPr>
              <w:t>Планирование обучающимся повышения личностного и квалификационного уровня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both"/>
              <w:rPr>
                <w:spacing w:val="-6"/>
              </w:rPr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явление интереса к инновациям в области профессиональной деятельности</w:t>
            </w:r>
          </w:p>
        </w:tc>
      </w:tr>
    </w:tbl>
    <w:p>
      <w:pPr>
        <w:pStyle w:val="Normal"/>
        <w:autoSpaceDE w:val="false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2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>
        <w:sz w:val="24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>
        <w:sz w:val="24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>
        <w:sz w:val="24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624" w:hanging="91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>
        <w:sz w:val="24"/>
        <w:b w:val="false"/>
      </w:rPr>
    </w:lvl>
  </w:abstractNum>
  <w:abstractNum w:abstractNumId="26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>
        <w:sz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Arial" w:hAnsi="Arial" w:eastAsia="Times New Roman" w:cs="Times New Roman"/>
      <w:b/>
      <w:color w:val="0000FF"/>
      <w:sz w:val="3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0000FF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s://e.lanbook.com/book/72400" TargetMode="External"/><Relationship Id="rId9" Type="http://schemas.openxmlformats.org/officeDocument/2006/relationships/hyperlink" Target="https://e.lanbook.com/book/96849" TargetMode="External"/><Relationship Id="rId10" Type="http://schemas.openxmlformats.org/officeDocument/2006/relationships/hyperlink" Target="https://e.lanbook.com/book/44851" TargetMode="External"/><Relationship Id="rId11" Type="http://schemas.openxmlformats.org/officeDocument/2006/relationships/hyperlink" Target="https://pl.spb.ru/oegallery/item.php?ID=6864" TargetMode="External"/><Relationship Id="rId12" Type="http://schemas.openxmlformats.org/officeDocument/2006/relationships/hyperlink" Target="https://seatracker.ru/viewtopic.php?t=221774" TargetMode="External"/><Relationship Id="rId13" Type="http://schemas.openxmlformats.org/officeDocument/2006/relationships/hyperlink" Target="https://e.lanbook.com/book/97171" TargetMode="External"/><Relationship Id="rId14" Type="http://schemas.openxmlformats.org/officeDocument/2006/relationships/hyperlink" Target="http://www.rs-class.org/" TargetMode="External"/><Relationship Id="rId15" Type="http://schemas.openxmlformats.org/officeDocument/2006/relationships/hyperlink" Target="https://e.lanbook.com/book/65379" TargetMode="External"/><Relationship Id="rId16" Type="http://schemas.openxmlformats.org/officeDocument/2006/relationships/hyperlink" Target="http://www.cemi.rssi.ru/ecr/" TargetMode="External"/><Relationship Id="rId17" Type="http://schemas.openxmlformats.org/officeDocument/2006/relationships/hyperlink" Target="http://e-notabene.ru/flc/" TargetMode="External"/><Relationship Id="rId18" Type="http://schemas.openxmlformats.org/officeDocument/2006/relationships/hyperlink" Target="http://www.gostrf.com/" TargetMode="External"/><Relationship Id="rId19" Type="http://schemas.openxmlformats.org/officeDocument/2006/relationships/hyperlink" Target="http://www.gostrf.com/" TargetMode="External"/><Relationship Id="rId20" Type="http://schemas.openxmlformats.org/officeDocument/2006/relationships/hyperlink" Target="http://www.gostrf.com/" TargetMode="External"/><Relationship Id="rId21" Type="http://schemas.openxmlformats.org/officeDocument/2006/relationships/hyperlink" Target="http://www.gostrf.com/" TargetMode="Externa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6:23:00Z</dcterms:created>
  <dc:creator>Admin</dc:creator>
  <dc:description/>
  <cp:keywords/>
  <dc:language>en-US</dc:language>
  <cp:lastModifiedBy>Ольга</cp:lastModifiedBy>
  <cp:lastPrinted>2018-11-16T11:38:00Z</cp:lastPrinted>
  <dcterms:modified xsi:type="dcterms:W3CDTF">2018-12-07T11:55:00Z</dcterms:modified>
  <cp:revision>37</cp:revision>
  <dc:subject/>
  <dc:title/>
</cp:coreProperties>
</file>