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896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69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284" w:firstLine="283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ДЕРЖАНИЕ</w:t>
      </w:r>
    </w:p>
    <w:p>
      <w:pPr>
        <w:pStyle w:val="Style21"/>
        <w:widowControl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475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8449"/>
        <w:gridCol w:w="438"/>
      </w:tblGrid>
      <w:tr>
        <w:trPr>
          <w:trHeight w:val="200" w:hRule="atLeast"/>
        </w:trPr>
        <w:tc>
          <w:tcPr>
            <w:tcW w:w="844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1. Паспорт программы профессионального модуля управление подразделением организации</w:t>
            </w:r>
          </w:p>
        </w:tc>
        <w:tc>
          <w:tcPr>
            <w:tcW w:w="438" w:type="dxa"/>
            <w:tcBorders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44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2. Результаты освоения профессионального модуля</w:t>
            </w:r>
          </w:p>
        </w:tc>
        <w:tc>
          <w:tcPr>
            <w:tcW w:w="438" w:type="dxa"/>
            <w:tcBorders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844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3. Структура и содержание профессионального модуля</w:t>
            </w:r>
          </w:p>
        </w:tc>
        <w:tc>
          <w:tcPr>
            <w:tcW w:w="438" w:type="dxa"/>
            <w:tcBorders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" w:hRule="atLeast"/>
        </w:trPr>
        <w:tc>
          <w:tcPr>
            <w:tcW w:w="844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4. Условия реализации программы профессионального модуля</w:t>
            </w:r>
          </w:p>
        </w:tc>
        <w:tc>
          <w:tcPr>
            <w:tcW w:w="438" w:type="dxa"/>
            <w:tcBorders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" w:hRule="atLeast"/>
        </w:trPr>
        <w:tc>
          <w:tcPr>
            <w:tcW w:w="844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438" w:type="dxa"/>
            <w:tcBorders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  <w:t>1. ПАСПОРТ РАБОЧЕЙ ПРОГРАММЫ</w:t>
      </w:r>
      <w:r>
        <w:rPr>
          <w:b/>
          <w:bCs/>
          <w:color w:val="000000"/>
          <w:kern w:val="2"/>
          <w:lang w:eastAsia="ar-SA"/>
        </w:rPr>
        <w:t xml:space="preserve"> </w:t>
      </w:r>
      <w:r>
        <w:rPr>
          <w:b/>
          <w:color w:val="000000"/>
          <w:kern w:val="2"/>
          <w:lang w:val="en-US" w:eastAsia="ar-SA"/>
        </w:rPr>
        <w:t>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ПМ.04 Организация и планирование сварочного произво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both"/>
        <w:outlineLvl w:val="0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  <w:t>1.1.Область применения  программы</w:t>
      </w:r>
    </w:p>
    <w:p>
      <w:pPr>
        <w:pStyle w:val="Normal"/>
        <w:widowControl w:val="false"/>
        <w:suppressAutoHyphens w:val="true"/>
        <w:ind w:firstLine="737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>Рабочая программа профессионального модуля (далее программа ПМ) – является частью программы подготовки специалистов среднего звена в соответствии с ФГОС СПО 22.02.06 «Сварочное производство», в части освоения основного вида профессиональной деятельности (ВД) «Организация и планирование сварочного производства» 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21"/>
        <w:widowControl w:val="false"/>
        <w:ind w:firstLine="709"/>
        <w:rPr/>
      </w:pPr>
      <w:r>
        <w:rPr/>
        <w:t>иметь практический опыт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кущего и перспективного планирования производственных работ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полнения технологических расчетов на основе нормативов технологических режимов, трудовых и материальных затрат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еспечения профилактики и безопасности условий труда на участке сварочных работ;</w:t>
      </w:r>
    </w:p>
    <w:p>
      <w:pPr>
        <w:pStyle w:val="Style21"/>
        <w:widowControl w:val="false"/>
        <w:ind w:firstLine="709"/>
        <w:rPr/>
      </w:pPr>
      <w:r>
        <w:rPr/>
        <w:t>уметь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ять трудоемкость сварочных рабо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считывать нормы времени заготовительных, слесарно-сборочных, сварочных и газоплазменных рабо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изводить технологические расчеты, расчеты трудовых и материальных затра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одить планово-предупредительный ремонт сварочного оборудования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/>
        <w:t>знать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нципы координации производственной деятельно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ы организации монтажно-сварочных рабо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ые нормативные правовые акты, регламентирующие проведение сварочно-монтажных рабо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арифную систему нормирования труд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тоды планирования и организации производственных рабо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ормативы технологических расчетов, трудовых и материальных затра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тоды и средства защиты от опасностей технических систем и технологических процесс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правочную литературу для выбора материалов, технологических режимов, оборудования, оснастки, контрольно-измерительных средств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21"/>
        <w:widowControl w:val="false"/>
        <w:ind w:firstLine="709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, </w:t>
      </w:r>
      <w:r>
        <w:rPr/>
        <w:t>всего часов, в том числе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43"/>
        <w:jc w:val="both"/>
        <w:rPr/>
      </w:pPr>
      <w:r>
        <w:rPr/>
        <w:t xml:space="preserve">максимальная учебная нагрузка обучающегося – </w:t>
      </w:r>
      <w:r>
        <w:rPr>
          <w:b/>
        </w:rPr>
        <w:t>231</w:t>
      </w:r>
      <w:r>
        <w:rPr/>
        <w:t xml:space="preserve"> часа, включая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43"/>
        <w:jc w:val="both"/>
        <w:rPr/>
      </w:pPr>
      <w:r>
        <w:rPr>
          <w:rStyle w:val="FontStyle47"/>
          <w:sz w:val="24"/>
          <w:szCs w:val="24"/>
        </w:rPr>
        <w:t xml:space="preserve">обязательная аудиторная учебная нагрузка обучающегося - </w:t>
      </w:r>
      <w:r>
        <w:rPr>
          <w:rStyle w:val="FontStyle47"/>
          <w:b/>
          <w:sz w:val="24"/>
          <w:szCs w:val="24"/>
        </w:rPr>
        <w:t>162</w:t>
      </w:r>
      <w:r>
        <w:rPr>
          <w:rStyle w:val="FontStyle47"/>
          <w:sz w:val="24"/>
          <w:szCs w:val="24"/>
        </w:rPr>
        <w:t xml:space="preserve"> час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43"/>
        <w:jc w:val="both"/>
        <w:rPr/>
      </w:pPr>
      <w:r>
        <w:rPr>
          <w:rStyle w:val="FontStyle47"/>
          <w:sz w:val="24"/>
          <w:szCs w:val="24"/>
        </w:rPr>
        <w:t xml:space="preserve">внеаудиторной (самостоятельной) учебной работы обучающегося - </w:t>
        <w:br/>
        <w:t xml:space="preserve">69 часа: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43"/>
        <w:jc w:val="both"/>
        <w:rPr/>
      </w:pPr>
      <w:r>
        <w:rPr/>
        <w:t>включая консультации 27 час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43"/>
        <w:jc w:val="both"/>
        <w:rPr/>
      </w:pPr>
      <w:r>
        <w:rPr/>
        <w:t xml:space="preserve">курсовое проектирование – </w:t>
      </w:r>
      <w:r>
        <w:rPr>
          <w:b/>
        </w:rPr>
        <w:t>39</w:t>
      </w:r>
      <w:r>
        <w:rPr/>
        <w:t xml:space="preserve"> час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43"/>
        <w:jc w:val="both"/>
        <w:rPr/>
      </w:pPr>
      <w:r>
        <w:rPr>
          <w:rStyle w:val="FontStyle47"/>
          <w:sz w:val="24"/>
          <w:szCs w:val="24"/>
        </w:rPr>
        <w:t>производственная практика -</w:t>
      </w:r>
      <w:r>
        <w:rPr>
          <w:rStyle w:val="FontStyle47"/>
          <w:b/>
          <w:sz w:val="24"/>
          <w:szCs w:val="24"/>
        </w:rPr>
        <w:t>108</w:t>
      </w:r>
      <w:r>
        <w:rPr>
          <w:rStyle w:val="FontStyle47"/>
          <w:sz w:val="24"/>
          <w:szCs w:val="24"/>
        </w:rPr>
        <w:t xml:space="preserve"> часов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Результатом освоения профессионального модуля является овладение студентами видом профессиональной деятельности Организация и планирование сварочного производства, в том числе профессиональными (ПК) и общими (ОК) компетенциями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3"/>
      </w:tblGrid>
      <w:tr>
        <w:trPr>
          <w:trHeight w:val="6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Код</w:t>
            </w:r>
          </w:p>
        </w:tc>
        <w:tc>
          <w:tcPr>
            <w:tcW w:w="8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 4.1.</w:t>
            </w:r>
          </w:p>
        </w:tc>
        <w:tc>
          <w:tcPr>
            <w:tcW w:w="8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 4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 4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 4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 4.5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ивать профилактику и безопасность условий труда на участке свароч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 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 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 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 6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 7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 8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ar-SA"/>
        </w:rPr>
      </w:pPr>
      <w:r>
        <w:rPr>
          <w:b/>
          <w:bCs/>
          <w:color w:val="000000"/>
          <w:kern w:val="2"/>
          <w:sz w:val="28"/>
          <w:szCs w:val="28"/>
          <w:lang w:val="en-US" w:eastAsia="ar-SA"/>
        </w:rPr>
        <w:t>3. СТРУКТУРА И ПРИМЕРНОЕ СОДЕРЖАНИЕ ПРОФЕССИОНАЛЬНОГО МОДУЛЯ (ПМ.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color w:val="000000"/>
          <w:kern w:val="2"/>
          <w:sz w:val="28"/>
          <w:szCs w:val="28"/>
          <w:lang w:val="en-US"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ar-SA"/>
        </w:rPr>
      </w:pPr>
      <w:r>
        <w:rPr>
          <w:b/>
          <w:bCs/>
          <w:color w:val="000000"/>
          <w:kern w:val="2"/>
          <w:sz w:val="28"/>
          <w:szCs w:val="28"/>
          <w:lang w:val="en-US" w:eastAsia="ar-SA"/>
        </w:rPr>
        <w:t>3.1. Тематический план профессионального модул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en-US" w:eastAsia="ar-SA"/>
        </w:rPr>
      </w:pPr>
      <w:r>
        <w:rPr>
          <w:b/>
          <w:bCs/>
          <w:color w:val="000000"/>
          <w:kern w:val="2"/>
          <w:sz w:val="28"/>
          <w:szCs w:val="28"/>
          <w:lang w:val="en-US" w:eastAsia="ar-SA"/>
        </w:rPr>
      </w:r>
    </w:p>
    <w:tbl>
      <w:tblPr>
        <w:tblW w:w="460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01"/>
        <w:gridCol w:w="1274"/>
        <w:gridCol w:w="778"/>
        <w:gridCol w:w="800"/>
        <w:gridCol w:w="1019"/>
        <w:gridCol w:w="612"/>
        <w:gridCol w:w="968"/>
        <w:gridCol w:w="953"/>
        <w:gridCol w:w="756"/>
        <w:gridCol w:w="1406"/>
      </w:tblGrid>
      <w:tr>
        <w:trPr>
          <w:trHeight w:val="43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профессиональных компетенций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разделов профессионального модуля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акс. учебная нагрузка и практики)</w:t>
            </w:r>
          </w:p>
        </w:tc>
        <w:tc>
          <w:tcPr>
            <w:tcW w:w="5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widowControl w:val="false"/>
              <w:ind w:left="72" w:right="113" w:hanging="283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  </w:t>
            </w:r>
            <w:r>
              <w:rPr/>
              <w:t>(по профилю специальности), часов</w:t>
            </w:r>
          </w:p>
        </w:tc>
      </w:tr>
      <w:tr>
        <w:trPr>
          <w:trHeight w:val="2487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 т.ч. лекции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color w:val="000000"/>
              </w:rPr>
            </w:pPr>
            <w:r>
              <w:rPr/>
              <w:t>часов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практические занятия, семинары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в т.ч., курсовая работа (проект), </w:t>
            </w:r>
            <w:r>
              <w:rPr>
                <w:color w:val="000000"/>
              </w:rPr>
              <w:t>часов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 т.ч., самостоятельная работа, часов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в т.ч., консультации, часов</w:t>
              <w:tab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К 4.1-4.5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Раздел 1.МДК.04.01. </w:t>
            </w:r>
            <w:r>
              <w:rPr>
                <w:color w:val="000000"/>
                <w:lang w:eastAsia="ar-SA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личество часов, отведенное на  консультации, приведено для групп численностью  25 человек (п. 7.11 ФГОС СПО по специальности  22.02.02. «Сварочное производство»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rPr/>
      </w:pPr>
      <w:r>
        <w:rPr/>
        <w:t>3.2. Содержание обучения по профессиональному модулю (ПМ. 04)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361"/>
        <w:gridCol w:w="992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разделов профессионального модуля (ПМ. 04), междисциплинарных курсов (МДК) и тем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Уровень осво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Раздел 1. МДК.04.01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ма 1.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ие вопросы технологической подготовки производства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пы и характеристики сварочного производства. Производственная программа. Режим работы и годовые фонды времени. Методы и приемы организации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 технологического процесса и общая методика разработки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сборочно-сварочных работ и расчет режимов сва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заготовительных работ и определение экономичного раскроя прок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 работы промежуточного склада и отделения комплектации заготовок и деталей. Трудоемкость работ и длительность производственного цик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фондов рабочего времен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норм времени на сварочные операци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ма 2.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пределение основных элементов производства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необходимого количества оборудования и оснастки. Грузоподъемные и транспор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состава и численности работающ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потребности в материалах и 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количества оборудования и коэффициента его загруз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88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численности работающ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88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расхода основных, сварочных и вспомогательных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88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чет расхода энергонос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388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ма 3.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ие вопросы проектирования цехов и участков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 2</w:t>
            </w:r>
          </w:p>
        </w:tc>
      </w:tr>
      <w:tr>
        <w:trPr>
          <w:trHeight w:val="1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 сборочно-сварочного цеха и его производственные связи. Типовые схемы компоновок сборочно-сварочных цех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тапы разработки плана цеха и разреза. Нормы технологического проект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ировка расположения сборочно-сварочного оборудования. Методика оформления спецификации к планиро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участка сборки и сварки конкретного издел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Тема 4 Экономический анализ и технико–экономические показатели цеха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экономической эффективности проекта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ховая себестоимость продукции и методика ее расч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чет цеховой себестоимости изготовления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Тема 5 Вопросы  безопасности и охрана труда и окружающей среды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технологическим процессам, к помещениям, соору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ниям и оборудованию по обеспечению техники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условиям труда сварщиков,  пожарной безопасности, охраны труда и защиты окружающей ср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амостоятельная работа при изучении МДК.04.01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истематическая проработка конспектов занятий, учебной и специальной экономической литературы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готовка к практическим работам с использованием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амостоятельное изучение нормативной документации по формированию бухгалтерской отчетности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шение ситуационных задач по формированию показателей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работка схем-конспектов для закрепления материала и упорядоч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 3</w:t>
            </w:r>
          </w:p>
        </w:tc>
      </w:tr>
      <w:tr>
        <w:trPr/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Влияние характеристик сварных изделий на особенности проектирования их производ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Состав технологического проек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Мероприятия по организации тру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. Краткий обзор современного парка оборудования сварочного производ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 Типовое подъемно-транспортное оборудование сборочно-сварочных цех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. Разработка плана цех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. Компоновка участков цеха, складов и административно-бытовых помещ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 Совершенствование организации свароч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9. Нормативные документы на проектирование свароч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 3</w:t>
            </w:r>
          </w:p>
        </w:tc>
      </w:tr>
      <w:tr>
        <w:trPr/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Консульт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  <w:t>Примерная тематика курсовых работ: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</w:rPr>
              <w:t>Организация и планирование оплаты труда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производственного процесса на промышленном предприяти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изводственная структура организации и ее элементы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став и структура кадров организаци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изводительность труда: показатели, методы измерения, факторы роста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оплаты труда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траты на производство и реализацию продукции, работ, услуг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чество и конкурентоспособность продукции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транспортного хозяйства на промышленном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50" w:hRule="atLeast"/>
        </w:trPr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оизводственная практ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 Ознакомление с текущими и перспективными планами производственных работ сборочно-сварочного цеха (участка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 Наблюдение за разработкой проекта изготовления сварной конструкц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изучение конструкторской и норматив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знакомление с документацией технологического процесс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знакомление с методиками расчетов на основе нормативов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ехнологических режим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трудовых затрат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материальных затра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Наблюдение за методами и приемами организации труда, эксплуатацией оборудования, оснастки, средств механизации, применяемыми на предприятии для повышения эффективности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 Ознакомление с мероприятиями в сборочно-сварочном цеху (участке), обеспечивающими требования технологических процессов к помещениям, сооружениям и оборудованию по обеспечению техники безопасности, пожарной безопасности, охраны труда и защиты окружающей сре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 Ознакомление с организацией ремонта и технического обслуживания на предприятии по Единой системе планово-предупредите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21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>3.3 Характеристика уровня освоения:</w:t>
      </w:r>
    </w:p>
    <w:p>
      <w:pPr>
        <w:pStyle w:val="Style21"/>
        <w:widowControl w:val="false"/>
        <w:ind w:firstLine="708"/>
        <w:rPr>
          <w:sz w:val="28"/>
        </w:rPr>
      </w:pPr>
      <w:r>
        <w:rPr>
          <w:sz w:val="28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Style21"/>
        <w:widowControl w:val="false"/>
        <w:rPr>
          <w:sz w:val="28"/>
        </w:rPr>
      </w:pPr>
      <w:r>
        <w:rPr>
          <w:sz w:val="28"/>
        </w:rPr>
        <w:t xml:space="preserve">1 – ознакомительный (узнавание ранее изученных объектов, свойств);  </w:t>
      </w:r>
    </w:p>
    <w:p>
      <w:pPr>
        <w:pStyle w:val="Style21"/>
        <w:widowControl w:val="false"/>
        <w:rPr>
          <w:sz w:val="28"/>
        </w:rPr>
      </w:pPr>
      <w:r>
        <w:rPr>
          <w:sz w:val="28"/>
        </w:rPr>
        <w:t xml:space="preserve">2 – репродуктивный (выполнение деятельности по образцу, инструкции или под руководством);  </w:t>
      </w:r>
    </w:p>
    <w:p>
      <w:pPr>
        <w:pStyle w:val="Style21"/>
        <w:widowControl w:val="false"/>
        <w:rPr>
          <w:sz w:val="28"/>
        </w:rPr>
      </w:pPr>
      <w:r>
        <w:rPr>
          <w:sz w:val="28"/>
        </w:rPr>
        <w:t xml:space="preserve">3 – продуктивный (планирование и самостоятельное выполнение  деятельности,  решение проблемных задач). </w:t>
      </w:r>
    </w:p>
    <w:p>
      <w:pPr>
        <w:pStyle w:val="Style21"/>
        <w:widowControl w:val="false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20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568" w:hanging="0"/>
        <w:jc w:val="center"/>
        <w:outlineLvl w:val="0"/>
        <w:rPr>
          <w:b/>
          <w:b/>
          <w:caps/>
          <w:color w:val="000000"/>
          <w:kern w:val="2"/>
          <w:lang w:val="en-US" w:eastAsia="ar-SA"/>
        </w:rPr>
      </w:pPr>
      <w:r>
        <w:rPr>
          <w:b/>
          <w:caps/>
          <w:color w:val="000000"/>
          <w:kern w:val="2"/>
          <w:lang w:val="en-US" w:eastAsia="ar-SA"/>
        </w:rPr>
        <w:t>4. условия реализации РАБОЧЕЙ ПРОГРАММЫ ПРОФЕССИОНАЛЬНОГО МОДУЛ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4.1. </w:t>
      </w:r>
      <w:r>
        <w:rPr>
          <w:b/>
          <w:color w:val="000000"/>
          <w:lang w:val="en-US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ализация программы модуля предполагает наличие учебного кабинета экономики организации, менеджмента и правового обеспечения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Оборудование учебного кабинета и рабочих мест кабинета: комплект ученической мебели, рабочее место преподавателя, классная дос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2. Информационное обеспечение обучения</w:t>
      </w:r>
    </w:p>
    <w:p>
      <w:pPr>
        <w:pStyle w:val="Normal"/>
        <w:widowControl w:val="false"/>
        <w:autoSpaceDE w:val="false"/>
        <w:jc w:val="center"/>
        <w:rPr>
          <w:shd w:fill="FFFFFF" w:val="clear"/>
          <w:lang w:eastAsia="ar-SA"/>
        </w:rPr>
      </w:pPr>
      <w:r>
        <w:rPr>
          <w:rFonts w:eastAsia="Calibri"/>
          <w:color w:val="000000"/>
          <w:lang w:eastAsia="en-US"/>
        </w:rPr>
        <w:t>Основная литература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 xml:space="preserve">Карнаух Н.Н. Охрана труда: учебник для СПО[Электронный ресурс] /Н.Н. Карнаух. – М.: Издательство Юрайт, 2017. – 380 с. Режим доступа: </w:t>
      </w:r>
      <w:hyperlink r:id="rId6">
        <w:r>
          <w:rPr>
            <w:rStyle w:val="InternetLink"/>
            <w:color w:val="000000"/>
            <w:u w:val="none"/>
          </w:rPr>
          <w:t>https://biblio-online.ru/book/76C2FA2C-B137-4381-8012-09B1EB507776</w:t>
        </w:r>
      </w:hyperlink>
      <w:r>
        <w:rPr/>
        <w:t xml:space="preserve">. 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зел, И.В. Организация, нормирование и оплата труда [Электронный ресурс]: учеб. пособие / И.В. Козел, Н.В. Воробьева, А.Р. Байчерова. — Электрон. дан. — Ставрополь : СтГАУ, 2015. — 96 с. — Режим доступа: https://e.lanbook.com/book/82202. 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стюхин, Ю.Ю. Основы производственного менеджмента: курс лекций [Электронный ресурс] : учеб. пособие / Ю.Ю. Костюхин, О.О. Скрябин. — Электрон. дан. — Москва : МИСИС, 2014. — 266 с. — Режим доступа: </w:t>
      </w:r>
      <w:hyperlink r:id="rId7">
        <w:r>
          <w:rPr>
            <w:rStyle w:val="InternetLink"/>
            <w:color w:val="000000"/>
            <w:u w:val="none"/>
          </w:rPr>
          <w:t>https://e.lanbook.com/book/69754</w:t>
        </w:r>
      </w:hyperlink>
      <w:r>
        <w:rPr/>
        <w:t>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кономика и организация производства [Электронный ресурс] : учеб.-метод. пособие — Электрон. дан. — Санкт-Петербург : СПбГЛТУ, 2015. — 8 с. — Режим доступа: </w:t>
      </w:r>
      <w:hyperlink r:id="rId8">
        <w:r>
          <w:rPr>
            <w:rStyle w:val="InternetLink"/>
            <w:color w:val="000000"/>
            <w:u w:val="none"/>
          </w:rPr>
          <w:t>https://e.lanbook.com/book/6412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олнительная литература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Бурмистров Е.Г. Основы сварки и газотермических процессов в судостроении и судоремонте [Электронный ресурс]: учеб. — Электрон. дан. — Санкт-Петербург: Лань, 2017. — 552 с. — Режим доступа: </w:t>
      </w:r>
      <w:hyperlink r:id="rId9">
        <w:r>
          <w:rPr>
            <w:rStyle w:val="InternetLink"/>
            <w:szCs w:val="28"/>
          </w:rPr>
          <w:t>https://e.lanbook.com/book/96849</w:t>
        </w:r>
      </w:hyperlink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</w:t>
      </w:r>
      <w:r>
        <w:rPr>
          <w:rFonts w:eastAsia="Calibri"/>
          <w:color w:val="000000"/>
          <w:lang w:eastAsia="en-US"/>
        </w:rPr>
        <w:t>едюх Р.И.</w:t>
      </w:r>
      <w:r>
        <w:rPr>
          <w:rFonts w:eastAsia="Calibri"/>
          <w:bCs/>
          <w:color w:val="000000"/>
          <w:lang w:eastAsia="en-US"/>
        </w:rPr>
        <w:t>Технология сварочных работ: сварка плавлением. Учебное пособие для СПО/Д</w:t>
      </w:r>
      <w:r>
        <w:rPr>
          <w:rFonts w:eastAsia="Calibri"/>
          <w:color w:val="000000"/>
          <w:lang w:eastAsia="en-US"/>
        </w:rPr>
        <w:t>едюх Р.И.-Юрайт,2017г- 169с.www.</w:t>
      </w:r>
      <w:r>
        <w:rPr>
          <w:rFonts w:eastAsia="Calibri"/>
          <w:color w:val="000000"/>
          <w:lang w:val="en-US" w:eastAsia="en-US"/>
        </w:rPr>
        <w:t>book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stock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Журнал "Сварочное Производство". – Режим доступа: </w:t>
      </w:r>
      <w:hyperlink r:id="rId10">
        <w:r>
          <w:rPr>
            <w:rStyle w:val="InternetLink"/>
            <w:color w:val="000000"/>
            <w:u w:val="none"/>
          </w:rPr>
          <w:t>http://www.ic-tm.</w:t>
        </w:r>
        <w:r>
          <w:rPr>
            <w:rStyle w:val="InternetLink"/>
            <w:rFonts w:eastAsia="Calibri"/>
            <w:color w:val="000000"/>
            <w:u w:val="none"/>
          </w:rPr>
          <w:t>ru/info/svarochnoe_proizvodstvo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/>
        <w:t>Журнал "Технология Машиностроения"</w:t>
      </w:r>
      <w:r>
        <w:rPr>
          <w:rFonts w:eastAsia="Calibri"/>
        </w:rPr>
        <w:t xml:space="preserve">. – Режим доступа: </w:t>
      </w:r>
      <w:hyperlink r:id="rId11">
        <w:r>
          <w:rPr>
            <w:rStyle w:val="InternetLink"/>
            <w:color w:val="000000"/>
            <w:u w:val="none"/>
          </w:rPr>
          <w:t>http://www.ic-tm.ru/inf</w:t>
        </w:r>
        <w:r>
          <w:rPr>
            <w:rStyle w:val="InternetLink"/>
            <w:rFonts w:eastAsia="Calibri"/>
            <w:color w:val="000000"/>
            <w:u w:val="none"/>
          </w:rPr>
          <w:t>o/tekhnologiya_mashinostroeniya</w:t>
        </w:r>
      </w:hyperlink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еслер, А.А. Теория и устройство судна.Ч.2. Основы остойчивости [Электронный ресурс] : . — Электрон. дан. — Нижний Новгород : ВГУВТ (Волжский государственный университет водного транспорта), 2014. — 80 с. — Режим доступа: </w:t>
      </w:r>
      <w:hyperlink r:id="rId12">
        <w:r>
          <w:rPr>
            <w:rStyle w:val="InternetLink"/>
            <w:szCs w:val="28"/>
          </w:rPr>
          <w:t>http://e.lanbook.com/books/element.php?pl1id=51561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вчинников В.В. Современные материалы для сварочных конструкций/В.В.Овчинников. – Академия, 2015 – 270с.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ozon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вчинников В.В. Технология газовой сварки и резки металлов</w:t>
      </w:r>
      <w:r>
        <w:rPr>
          <w:rFonts w:eastAsia="Calibri"/>
          <w:b/>
          <w:color w:val="000000"/>
          <w:lang w:eastAsia="en-US"/>
        </w:rPr>
        <w:t xml:space="preserve"> /</w:t>
      </w:r>
      <w:r>
        <w:rPr>
          <w:rFonts w:eastAsia="Calibri"/>
          <w:color w:val="000000"/>
          <w:lang w:eastAsia="en-US"/>
        </w:rPr>
        <w:t xml:space="preserve"> В.В.Овчинников. – Академия, 2014. – 240с.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color w:val="000000"/>
          <w:lang w:val="en-US" w:eastAsia="en-US"/>
        </w:rPr>
        <w:t>ukazka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вчинников В.В.</w:t>
      </w:r>
      <w:r>
        <w:rPr>
          <w:rFonts w:eastAsia="Calibri"/>
          <w:bCs/>
          <w:color w:val="000000"/>
          <w:lang w:eastAsia="en-US"/>
        </w:rPr>
        <w:t>Сварка и резка деталей из различных сталей, цветных металлов и их сплавов, чугунов во всех пространственных положениях. Учебник/</w:t>
      </w:r>
      <w:r>
        <w:rPr>
          <w:rFonts w:eastAsia="Calibri"/>
          <w:color w:val="000000"/>
          <w:lang w:eastAsia="en-US"/>
        </w:rPr>
        <w:t>В.В.Овчинников. – Академия, 2014 – 304с.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ozon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color w:val="000000"/>
          <w:lang w:eastAsia="en-US"/>
        </w:rPr>
      </w:pPr>
      <w:r>
        <w:rPr/>
        <w:t>Основы производственного менеджмента: практикум [Электронный ресурс] : учеб. пособие / Ю.Ю. Костюхин [и др.]. — Электрон. дан. — Москва : МИСИС, 2015. — 212 с. — Режим доступа: https://e.lanbook.com/book/69749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szCs w:val="28"/>
        </w:rPr>
        <w:t xml:space="preserve">Попов, Ю.П. Охрана труда (для вузов) [Электронный ресурс] : учеб.пособие — Электрон. дан. — Москва :КноРус, 2014. — 224 с. — Режим доступа: </w:t>
      </w:r>
      <w:hyperlink r:id="rId13">
        <w:r>
          <w:rPr>
            <w:rStyle w:val="InternetLink"/>
            <w:color w:val="000000"/>
            <w:szCs w:val="28"/>
          </w:rPr>
          <w:t>https://e.lanbook.com/book/53516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ышов Г.Г. Технология электрической сварки плавлением / Г.Г. Чернышов. – Академия, 2014. – 496с.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ukazk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документ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 14771-76. Дуговая сварка в защитных газах. Соединения сварные. Основные типы, конструктивные элементы и размер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 16037-80. Соединения сварные. Соединения сварные стальных трубопроводов. Основные типы, конструктивные элементы и размер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2246-70. Проволока стальная сварочная. Технические услов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 5264-80. Ручная дуговая сварка. Соединения сварные. Основные типы, конструктивные элементы и размер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 8713-79. Сварка под флюсом. Соединения сварные. Основные типы, конструктивные элементы и размеры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ложение о порядке оформления студенческих работ, - Керчь:КГМТУ, 2015 г – 26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авила классификации и постройки морских судов. Российский морской регистр судоходства, том 1, - Санкт-Петербург, 2015 г.</w:t>
      </w:r>
    </w:p>
    <w:p>
      <w:pPr>
        <w:pStyle w:val="Style21"/>
        <w:widowControl w:val="fals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1"/>
        <w:widowControl w:val="false"/>
        <w:spacing w:lineRule="auto" w:line="276"/>
        <w:jc w:val="center"/>
        <w:rPr>
          <w:lang w:eastAsia="ar-SA"/>
        </w:rPr>
      </w:pPr>
      <w:r>
        <w:rPr>
          <w:lang w:eastAsia="ar-SA"/>
        </w:rPr>
        <w:t>Интернет-ресурсы:</w:t>
      </w:r>
    </w:p>
    <w:p>
      <w:pPr>
        <w:pStyle w:val="Style21"/>
        <w:widowControl w:val="fals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ловой портал «Управление производством». - Режим доступа: </w:t>
      </w:r>
      <w:hyperlink r:id="rId14">
        <w:r>
          <w:rPr>
            <w:rStyle w:val="InternetLink"/>
            <w:color w:val="000000"/>
            <w:u w:val="none"/>
          </w:rPr>
          <w:t>http://www.up-pro.ru/</w:t>
        </w:r>
      </w:hyperlink>
      <w:r>
        <w:rPr/>
        <w:t>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фессиональный портал «Сварка. Резка. Металлообработка». – Режим доступа: https://www.autowelding.ru/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лектронная  интернет  библиотека  для  «технически  умных» людей «ТехЛит.ру». - Режим доступа: </w:t>
      </w:r>
      <w:hyperlink r:id="rId15">
        <w:r>
          <w:rPr>
            <w:rStyle w:val="InternetLink"/>
          </w:rPr>
          <w:t>http://www.tehlit.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  <w:t>Электронный ресурс «Единое окно доступа к образовательным ресурсам». Форма доступа: http// window.edu.ru.</w:t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b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4.3. Организация 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нятия проводятся в учебных аудиториях, оснащенных необходимым учебным, методическим, информационным обеспечением. В преподавании используются лекционно-семинарские формы проведения занятий, практику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Организация практики на всех этапах направлена на реализацию требований к результатам освоения программы подготовки специалистов среднего звена с учетом общих и профессиональных компетенций, соответствующих основным видам профессиональ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 освоении студентами профессиональных компетенций по профессиональному модулю проводится производственная практика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изводственная практика направлена на освоение студентами профессиональных компетенций, и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изводственная практика должна обеспечить дидактическую последовательность процесса формирования у студентов системы профессиональных знаний и умений в соответствии с профилем деятельности, привить студентам навыки самостоятельной работы по избранной професс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ыт деятельности в организациях соответствующей профессиональной сферы позволяет студентам на практике подготовится к государственной (итоговой) аттестации, подтверждающей качество подготовки специалистов и степень освоения общих и профессиональных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окончании производственной практики студенты сдают отчет о прохождении практики, в соответствии с темами и получают итоговую оценк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сультационная помощь студентам осуществляется в индивидуальной и групповой формах пропорционально количеству час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воению данного профессионального модуля предшествует изучение дисциплин и профессиональных модулей: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FF0000"/>
        </w:rPr>
        <w:t>ОУД</w:t>
      </w:r>
      <w:r>
        <w:rPr>
          <w:color w:val="000000"/>
        </w:rPr>
        <w:t>.10 Обществознание (включая экономику и право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ОП.03 </w:t>
      </w:r>
      <w:r>
        <w:rPr>
          <w:color w:val="000000"/>
        </w:rPr>
        <w:t>Основы экономики организации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  <w:lang w:eastAsia="ar-SA"/>
        </w:rPr>
        <w:t xml:space="preserve">ОП.04 </w:t>
      </w:r>
      <w:r>
        <w:rPr>
          <w:color w:val="000000"/>
        </w:rPr>
        <w:t>Менеджмент</w:t>
      </w:r>
      <w:r>
        <w:rPr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М.01 Подготовка и осуществление технологических процессов изготовления сварных конструкций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</w:rPr>
        <w:t>ПМ.02 Разработка технологических процессов и проектирование изделий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iCs/>
          <w:color w:val="000000"/>
          <w:lang w:eastAsia="ar-SA"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Cs/>
          <w:color w:val="000000"/>
          <w:lang w:eastAsia="ar-SA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</w:t>
      </w:r>
      <w:r>
        <w:rPr>
          <w:color w:val="000000"/>
          <w:lang w:eastAsia="ar-SA"/>
        </w:rPr>
        <w:t>Организация и планирование сварочного производства</w:t>
      </w:r>
      <w:r>
        <w:rPr>
          <w:bCs/>
          <w:color w:val="000000"/>
          <w:lang w:eastAsia="ar-SA"/>
        </w:rPr>
        <w:t xml:space="preserve">» и специальности </w:t>
      </w:r>
      <w:r>
        <w:rPr>
          <w:color w:val="000000"/>
          <w:lang w:eastAsia="ar-SA"/>
        </w:rPr>
        <w:t>22.02.06 «Сварочное производство»</w:t>
      </w:r>
      <w:r>
        <w:rPr>
          <w:bCs/>
          <w:color w:val="000000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56"/>
      </w:tblGrid>
      <w:tr>
        <w:trPr/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Результаты (освоенные профессиональные и общие компетенции)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сновные показатели оценки результата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ять текущее и перспективное планирование производственных работ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ение текущего и перспективного плана производствен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документации технологического процесса.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ыполнение расчетов на основе норматив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технологических режи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трудовых затра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- материальных затрат.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менение методов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ов организации тру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плуатации оборуд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астки,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ханизации для повы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эффективности производства.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емонта и техн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луживание сваро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ства в соответствии с Еди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ой  планово-предупредитель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ремонта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ивать профилактику и безопасность условий труда на участке сварочных работ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рофилактических мер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редств индивидуальной и коллективной защи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защите работающих на производственных участ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по безопасному ведению технологического процесса.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собственной деятельности по выбору типовых методов и способов выполнения профессиональных задач и самостоятельного оценивания эффективности и качества своего выбора.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ивность принятого решения в стандартных и нестандартных ситуациях и осознание ответственности за принятые решения.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снованность выбора оптимальных источников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эффективного поиска необходимой информации с целью точного решения профессиональных задач; использование различных источников, включая электронные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работать в команде, эффективно общаться с коллегами, руководств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Осознание ответственности за работу членов команды (подчиненных), результат выполнения зад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монстрация навыков проведения обоснованного самоанализа и коррекции результатов собственной работы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задач профессионального и личностного развития, самообразование, осознанное планирование повышения квалифика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 качества организации самостоятельных занятий при изучении профессионального модуля, планирование способов повышения квалификации, выделение времени на самообразование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16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Calibri" w:hAnsi="Calibri" w:cs="Calibri"/>
      <w:b/>
      <w:sz w:val="21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eastAsia="Calibri" w:cs="Calibri"/>
      <w:b/>
      <w:sz w:val="21"/>
      <w:szCs w:val="20"/>
      <w:shd w:fill="FFFFFF" w:val="clear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iblio-online.ru/book/76C2FA2C-B137-4381-8012-09B1EB507776" TargetMode="External"/><Relationship Id="rId7" Type="http://schemas.openxmlformats.org/officeDocument/2006/relationships/hyperlink" Target="https://e.lanbook.com/book/69754" TargetMode="External"/><Relationship Id="rId8" Type="http://schemas.openxmlformats.org/officeDocument/2006/relationships/hyperlink" Target="https://e.lanbook.com/book/64121" TargetMode="External"/><Relationship Id="rId9" Type="http://schemas.openxmlformats.org/officeDocument/2006/relationships/hyperlink" Target="https://e.lanbook.com/book/96849" TargetMode="External"/><Relationship Id="rId10" Type="http://schemas.openxmlformats.org/officeDocument/2006/relationships/hyperlink" Target="http://www.ic-tm.ru/info/svarochnoe_proizvodstvo" TargetMode="External"/><Relationship Id="rId11" Type="http://schemas.openxmlformats.org/officeDocument/2006/relationships/hyperlink" Target="http://www.ic-tm.ru/info/tekhnologiya_mashinostroeniya" TargetMode="External"/><Relationship Id="rId12" Type="http://schemas.openxmlformats.org/officeDocument/2006/relationships/hyperlink" Target="http://e.lanbook.com/books/element.php?pl1id=51561" TargetMode="External"/><Relationship Id="rId13" Type="http://schemas.openxmlformats.org/officeDocument/2006/relationships/hyperlink" Target="https://e.lanbook.com/book/53516" TargetMode="External"/><Relationship Id="rId14" Type="http://schemas.openxmlformats.org/officeDocument/2006/relationships/hyperlink" Target="http://www.up-pro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6:00Z</dcterms:created>
  <dc:creator>User</dc:creator>
  <dc:description/>
  <cp:keywords/>
  <dc:language>en-US</dc:language>
  <cp:lastModifiedBy>Ольга</cp:lastModifiedBy>
  <cp:lastPrinted>2018-11-12T12:38:00Z</cp:lastPrinted>
  <dcterms:modified xsi:type="dcterms:W3CDTF">2018-11-12T12:40:00Z</dcterms:modified>
  <cp:revision>4</cp:revision>
  <dc:subject/>
  <dc:title/>
</cp:coreProperties>
</file>