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0765" cy="860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94400" cy="812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702"/>
      </w:tblGrid>
      <w:tr>
        <w:trPr/>
        <w:tc>
          <w:tcPr>
            <w:tcW w:w="9293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.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caps/>
              </w:rPr>
              <w:t xml:space="preserve">2. </w:t>
            </w:r>
            <w:r>
              <w:rPr>
                <w:caps/>
                <w:lang w:val="en-US"/>
              </w:rPr>
              <w:t>C</w:t>
            </w:r>
            <w:r>
              <w:rPr>
                <w:caps/>
              </w:rPr>
              <w:t>ТРУКТУРА и содержание УЧЕБНОЙ ДИСЦИПЛИН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9293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/>
        <w:t>1.1. Область применения программ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50"/>
                <w:sz w:val="24"/>
                <w:szCs w:val="24"/>
              </w:rPr>
              <w:t>Рабочая программа учебной дисциплины «Обществознание» является частью программы подготовки специалистов среднего звена и разработана на основе Федерального государственного образовательного стандарта среднего общего образования и Рекомендаций по организации получения среднего общего образования в пределах освоения образовательных программ СПО по специальностям:</w:t>
            </w:r>
          </w:p>
          <w:p>
            <w:pPr>
              <w:pStyle w:val="Style29"/>
              <w:widowControl/>
              <w:spacing w:lineRule="exact" w:line="317"/>
              <w:rPr/>
            </w:pPr>
            <w:r>
              <w:rPr>
                <w:rStyle w:val="FontStyle50"/>
                <w:sz w:val="24"/>
                <w:szCs w:val="24"/>
              </w:rPr>
              <w:t>22.02.06 Сварочное производство , 26.02.02 Судостроени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группе базовых дисциплин общеобразовательного цикла. Данная  дисциплина  входит  в  цикл общеобразовательных дисциплин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личности  в  период  ранней  юности,  ее  духовно-нравственной  и  политической  культуры,  социального поведения,  основанного  на  уважении  принятых  в  обществе норм,  способности  к  личному  самоопределению  и самореал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гражданской  ответственности,  национальной идентичности,  толерантности, 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системой  знаний  об  обществе,  его  сферах, необходимых  для  успешного  взаимодействия  с  социальной средой  и  выполнения  типичных  социальных  ролей  человека  и граждани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ем  получать  и  осмысливать  социальную информацию,  освоение  способов  познавательной, коммуникативной,  практической  деятельности, 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пыта  применения  полученных  знаний  и умений  для  решения  типичных  задач  в  области  социальных отношений;  гражданской  и  общественной  деятельности, межличностных  отношений,  отношений  между  людьми различных  национальностей  и  вероисповеданий,  в  семейно-бытовой  сфере,  для  соотнесения  своих  действий  и 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и умения в практической деятельности и повседневной жизни.</w:t>
      </w:r>
    </w:p>
    <w:p>
      <w:pPr>
        <w:pStyle w:val="Style22"/>
        <w:spacing w:before="0" w:after="150"/>
        <w:rPr>
          <w:rFonts w:ascii="Arial" w:hAnsi="Arial" w:cs="Arial"/>
          <w:color w:val="000000"/>
        </w:rPr>
      </w:pPr>
      <w:r>
        <w:rPr>
          <w:rStyle w:val="FontStyle59"/>
          <w:sz w:val="24"/>
          <w:szCs w:val="24"/>
        </w:rPr>
        <w:t xml:space="preserve"> </w:t>
      </w: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2"/>
        <w:numPr>
          <w:ilvl w:val="0"/>
          <w:numId w:val="29"/>
        </w:numPr>
        <w:spacing w:before="0" w:after="0"/>
        <w:ind w:left="0" w:hanging="357"/>
        <w:rPr>
          <w:rFonts w:ascii="Arial" w:hAnsi="Arial" w:cs="Arial"/>
          <w:color w:val="000000"/>
        </w:rPr>
      </w:pP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547" w:leader="none"/>
        </w:tabs>
        <w:spacing w:lineRule="auto" w:line="240"/>
        <w:ind w:left="720" w:hanging="357"/>
        <w:rPr/>
      </w:pPr>
      <w:r>
        <w:rPr>
          <w:rStyle w:val="FontStyle59"/>
          <w:sz w:val="24"/>
          <w:szCs w:val="24"/>
        </w:rPr>
        <w:t xml:space="preserve">    </w:t>
      </w:r>
      <w:r>
        <w:rPr>
          <w:rStyle w:val="FontStyle59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59"/>
          <w:b/>
          <w:sz w:val="24"/>
          <w:szCs w:val="24"/>
        </w:rPr>
        <w:t>владеть</w:t>
      </w:r>
      <w:r>
        <w:rPr>
          <w:rStyle w:val="FontStyle59"/>
          <w:sz w:val="24"/>
          <w:szCs w:val="24"/>
        </w:rPr>
        <w:t>:</w:t>
      </w:r>
    </w:p>
    <w:p>
      <w:pPr>
        <w:pStyle w:val="13"/>
        <w:numPr>
          <w:ilvl w:val="0"/>
          <w:numId w:val="26"/>
        </w:numPr>
        <w:shd w:fill="FFFFFF" w:val="clear"/>
        <w:jc w:val="both"/>
        <w:rPr/>
      </w:pPr>
      <w:r>
        <w:rPr>
          <w:rStyle w:val="FontStyle58"/>
          <w:b w:val="false"/>
          <w:sz w:val="24"/>
          <w:szCs w:val="24"/>
        </w:rPr>
        <w:t>навыками работы с научным текстом,  нормативно-правовыми актами;</w:t>
      </w:r>
    </w:p>
    <w:p>
      <w:pPr>
        <w:pStyle w:val="13"/>
        <w:numPr>
          <w:ilvl w:val="0"/>
          <w:numId w:val="26"/>
        </w:numPr>
        <w:shd w:fill="FFFFFF" w:val="clear"/>
        <w:jc w:val="both"/>
        <w:rPr/>
      </w:pPr>
      <w:r>
        <w:rPr>
          <w:rStyle w:val="FontStyle58"/>
          <w:b w:val="false"/>
          <w:sz w:val="24"/>
          <w:szCs w:val="24"/>
        </w:rPr>
        <w:t>основными видами публичных выступлений: высказывание, монолог, дискуссия, полемика), следовать этическим нормам и правилам ведения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b w:val="false"/>
          <w:sz w:val="24"/>
          <w:szCs w:val="24"/>
        </w:rPr>
        <w:t>диалога (диспута);</w:t>
      </w:r>
    </w:p>
    <w:p>
      <w:pPr>
        <w:pStyle w:val="13"/>
        <w:numPr>
          <w:ilvl w:val="0"/>
          <w:numId w:val="26"/>
        </w:numPr>
        <w:shd w:fill="FFFFFF" w:val="clear"/>
        <w:jc w:val="both"/>
        <w:rPr>
          <w:rStyle w:val="FontStyle59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 xml:space="preserve">навыками выбирать тему, определять и формулировать проблему, выстраивать композицию эссе. </w:t>
      </w:r>
    </w:p>
    <w:p>
      <w:pPr>
        <w:pStyle w:val="11"/>
        <w:tabs>
          <w:tab w:val="clear" w:pos="708"/>
          <w:tab w:val="left" w:pos="0" w:leader="none"/>
        </w:tabs>
        <w:ind w:left="567" w:hanging="0"/>
        <w:jc w:val="both"/>
        <w:rPr>
          <w:rStyle w:val="FontStyle5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162 часа, в том числе: обязательной аудиторной учебной нагрузки обучающегося 108 часов; самостоятельной работы обучающегося  (всего) 47 часов консультации  -   7 часов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студентов  (ито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студентов  (всего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*  Количество часов, отведенное на консультации, приведено для групп численностью 25 челове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1" w:gutter="0" w:header="0" w:top="1134" w:footer="34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/>
      </w:pPr>
      <w:r>
        <w:rPr>
          <w:sz w:val="28"/>
          <w:szCs w:val="28"/>
        </w:rPr>
        <w:t>(п. 7.11 ФГОС СПО по специальности 26.02.02 «Судостроение»)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b/>
        </w:rPr>
        <w:t>.2. Тематический план и содержание учебной дисциплины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"/>
        <w:gridCol w:w="8971"/>
        <w:gridCol w:w="1633"/>
        <w:gridCol w:w="885"/>
        <w:gridCol w:w="1416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1.               Начала философских и психологических знаний о человеке и обществе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человека, врожденные и приобретенные качества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3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Социальные науки. Специфика объекта их изучения. Методы исследования. Значимость социального знания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3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познаваемости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стины, ее критерии. Виды человеческих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ззрение. Типы мировоз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научного мышления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и и нормы. Цель и смысл человеческой жизн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hanging="39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бода как условие самореализации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459" w:hanging="391"/>
              <w:rPr/>
            </w:pPr>
            <w:r>
              <w:rPr/>
              <w:t xml:space="preserve">6.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</w:t>
            </w:r>
            <w:r>
              <w:rPr>
                <w:i/>
              </w:rPr>
              <w:t>Умение общаться. Толерантность. Поиск взаимопонимания.</w:t>
            </w:r>
            <w:r>
              <w:rPr/>
              <w:t xml:space="preserve"> Межличностные конфликты. Истоки конфликтов в среде молодежи. </w:t>
            </w:r>
            <w:r>
              <w:rPr>
                <w:i/>
              </w:rPr>
              <w:t>Причины и истоки агрессивного поведения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39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в учебной и трудо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офессиональной деятельности. Выбор профессии.       Профессиональное самоопреде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ности и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мение общаться. Толерантность. Поиск взаимопоним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иды профессиональной деятельности. Выбор професси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52" w:leader="none"/>
                <w:tab w:val="left" w:pos="415" w:leader="none"/>
                <w:tab w:val="left" w:pos="557" w:leader="none"/>
              </w:tabs>
              <w:snapToGrid w:val="false"/>
              <w:spacing w:before="0" w:after="0"/>
              <w:ind w:left="4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как сложная система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2" w:leader="none"/>
                <w:tab w:val="left" w:pos="415" w:leader="none"/>
                <w:tab w:val="left" w:pos="557" w:leader="none"/>
              </w:tabs>
              <w:spacing w:before="0" w:after="0"/>
              <w:ind w:left="141" w:hanging="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132" w:hanging="0"/>
              <w:rPr/>
            </w:pPr>
            <w:r>
              <w:rPr/>
              <w:t>1. 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" w:leader="none"/>
                <w:tab w:val="left" w:pos="415" w:leader="none"/>
                <w:tab w:val="left" w:pos="557" w:leader="none"/>
              </w:tabs>
              <w:spacing w:before="0" w:after="0"/>
              <w:ind w:left="132" w:hanging="0"/>
              <w:rPr/>
            </w:pPr>
            <w:r>
              <w:rPr/>
              <w:t xml:space="preserve">2.Общество и природа. </w:t>
            </w:r>
            <w:r>
              <w:rPr>
                <w:i/>
              </w:rPr>
              <w:t>Значение техногенных революций: аграрной</w:t>
            </w:r>
            <w:r>
              <w:rPr/>
              <w:t>,</w:t>
            </w:r>
            <w:r>
              <w:rPr>
                <w:i/>
              </w:rPr>
              <w:t xml:space="preserve"> индустриальной</w:t>
            </w:r>
            <w:r>
              <w:rPr/>
              <w:t>,</w:t>
            </w:r>
            <w:r>
              <w:rPr>
                <w:i/>
              </w:rPr>
              <w:t xml:space="preserve"> информационной.</w:t>
            </w:r>
            <w:r>
              <w:rPr/>
              <w:t xml:space="preserve"> Противоречивость воздействия людей на природную среду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" w:leader="none"/>
                <w:tab w:val="left" w:pos="415" w:leader="none"/>
                <w:tab w:val="left" w:pos="557" w:leader="none"/>
              </w:tabs>
              <w:spacing w:before="0" w:after="0"/>
              <w:ind w:left="132" w:hanging="0"/>
              <w:rPr/>
            </w:pPr>
            <w:r>
              <w:rPr/>
              <w:t>3.</w:t>
            </w:r>
            <w:r>
              <w:rPr>
                <w:i/>
              </w:rPr>
              <w:t>Многовариантность общественного развития.</w:t>
            </w:r>
            <w:r>
              <w:rPr/>
              <w:t xml:space="preserve"> Эволюция и революция как формы социального изменения. Понятие общественного прогресса. </w:t>
            </w:r>
            <w:r>
              <w:rPr>
                <w:i/>
              </w:rPr>
              <w:t>Смысл и цель истории.</w:t>
            </w:r>
            <w:r>
              <w:rPr/>
              <w:t xml:space="preserve">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2" w:leader="none"/>
                <w:tab w:val="left" w:pos="415" w:leader="none"/>
                <w:tab w:val="left" w:pos="557" w:leader="none"/>
              </w:tabs>
              <w:spacing w:before="0" w:after="0"/>
              <w:ind w:left="141" w:hanging="0"/>
              <w:jc w:val="both"/>
              <w:rPr/>
            </w:pPr>
            <w:r>
              <w:rPr/>
              <w:t xml:space="preserve">4.Особенности современного мира. Процессы глобализации. </w:t>
            </w:r>
            <w:r>
              <w:rPr>
                <w:i/>
              </w:rPr>
              <w:t>Антиглобализм</w:t>
            </w:r>
            <w:r>
              <w:rPr/>
              <w:t>,</w:t>
            </w:r>
            <w:r>
              <w:rPr>
                <w:i/>
              </w:rPr>
              <w:t xml:space="preserve"> его причины и проявления.</w:t>
            </w:r>
            <w:r>
              <w:rPr/>
              <w:t xml:space="preserve"> Современные войны, их опасность для человечества. Терроризм как важнейшая угроза современной цивилизации. </w:t>
            </w:r>
            <w:r>
              <w:rPr>
                <w:i/>
              </w:rPr>
              <w:t>Социальные и гуманитарные аспекты глобальных проблем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right" w:pos="961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нституты общества, их функции (конспект)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right" w:pos="9615" w:leader="none"/>
              </w:tabs>
              <w:spacing w:before="0" w:after="0"/>
              <w:ind w:left="459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наний о духовной культуре человека  и общества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ая культура личности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459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6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о культу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культура личности и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е значение в общественно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123" w:right="5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ведения в обществе. Этик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45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обенности молодежной субкультуры (сообщение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ind w:left="45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ind w:left="459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. Естественные и социально-гуманитарные науки. Значимость труда ученого, его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а научного     пои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ученого перед обществом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ние как способ передачи знаний и опыта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Роль образования в жизни современного человека и общест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а образования в Российской Федерации. Государственные гарантии в получении образования. Профессиональное образование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ополнительные образовательные услу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порядок их предост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образования в Российской федерации. Дополнительные образовательные услуги, порядок их предоставления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аль, искусство и религия как элементы духовной культуры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. Основные принципы и нормы мор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манизм. Добро и зло. Долг и совесть. Моральный выбор. Моральный самоконтроль личности. Моральный ид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5"/>
              </w:numPr>
              <w:ind w:left="459" w:right="0" w:hanging="283"/>
              <w:rPr/>
            </w:pPr>
            <w:r>
              <w:rPr/>
              <w:t>Искусство и его роль в жизни людей. Виды искусств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я как феномен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ые религии. Религия и церковь в современном мире. Свобода с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объединени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искусств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341" w:firstLine="341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                                                                       Социальные отношен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оциальная роль и стратификац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общности и группы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 общества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и роли личности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индивидуальных проектов с использованием дополнительной литературы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оциальные нормы и конфликты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 xml:space="preserve">Социальный контроль в обществе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Девиантное поведение в обществе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/>
              <w:t>Социальный конфликт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индивидуальных проектов с использованием дополнительн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Важнейшие социальные общности и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 xml:space="preserve">Молодёжь как социальная группа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720" w:right="-1" w:hanging="360"/>
              <w:jc w:val="both"/>
              <w:rPr/>
            </w:pPr>
            <w:r>
              <w:rPr/>
              <w:t>Межнациональные отношения. Межнациональные конфликты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rPr/>
            </w:pPr>
            <w:r>
              <w:rPr/>
              <w:t>Семья как малая социальная группа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индивидуальных проектов с использованием дополнительной литературы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неполных семе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ая демографическая ситуация в Российской Федераци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е технологии: понятие, назначение, принци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ственное мнение, структура и функции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                                                            Политика как общественное явление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Политика и власть. Государство в политической системе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>
                <w:b/>
                <w:b/>
                <w:bCs/>
              </w:rPr>
            </w:pPr>
            <w:r>
              <w:rPr>
                <w:lang w:val="uk-UA"/>
              </w:rPr>
              <w:t>Содержание  учебного 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8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6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0"/>
              </w:numPr>
              <w:ind w:left="690" w:right="0" w:hanging="284"/>
              <w:rPr>
                <w:lang w:val="uk-UA"/>
              </w:rPr>
            </w:pPr>
            <w:r>
              <w:rPr/>
              <w:t>Политика – регулятор общественной жизни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69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 ее сущность, виды, структура и легитимность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69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как механизм власти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69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как институт политической системы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69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 государства – метод осуществления власти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69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– форма организации общественной власти гражданского общества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uk-UA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индивидуальных проектов с использованием дополнитель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28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и прошлого о политике и ее роли в жизни люд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28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– наука, искусство и професс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– за и проти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и русских мысли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Участники политического процесса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832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деятельность – ядро политической жизни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832" w:hanging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лидерство и власть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83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партийные системы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83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вижения и организации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83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оциально-политические течения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832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системы и политический процесс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индивидуальных проектов с использованием дополнитель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ная тематика самостоя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выборы – утопия или реальность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власть и ее роль в политической жизн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лидеры современной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зм, либерализм, социализм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                                                                                               Право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Правовое регулирование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Юриспруденция как общественная наука. Происхождение государства и права. Формы и функции государства и права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Правовые и моральные нормы. Система права: основные институты, отрасли права. Частное и публичное право. Основные формы права. Нормативные правовые акты и их характеристика. Порядок принятия и вступления в силу законов в РФ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и их структура. Правомерное и противоправное поведение. Виды правомерного поведения. Признаки правонарушений. Виды правонарушений. Юридическая ответственность и ее задачи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глоссария; написание э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; выполнение практического задания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Основы конституционного права Российской  Федерации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– основной закон государства. Структура Конституции РФ. Основы конституционного строя  России. Понятие гражданства. Порядок приобретения  и прекращения  российского гражданства. Право граждан  РФ участвовать в управлении делами государства. Избирательные системы. Выборы и референдум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йской Федерации. Конституционное судопроизводство. Правовой статус Конституционного Суда РФ. Система судов общей юрисдикции. Мировые суды. Правоохранительные органы Российской Федерации. Система органов внутренних дел. Прокуратура и ее деятельность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итуционные права и обязанности граждан в России. 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 Обязанность защиты Отечества. Право на альтернативную гражданскую служб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логоплательщика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глоссария; написание э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; выполнение практическо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Отрасли российск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е правоотношения. Физические лица. Юридические лица. Понятие сделки и ее виды. Формы сделок. Основания действительности сделок. Представительство в сделках. Доверенность и ее виды. Право собственности на движимые и недвижимые вещи, деньги, ценные бумаги. Наследственное право. Виды наследования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е правоотношения. Административные проступки(понятие и признаки). Административная ответственность. Понятие и виды административных взысканий. Правовое регулирование  образования. Система образования. Основные правила поведения в сфере образования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глоссария; написание э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; выполнение практическ.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4. Международное право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раво.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глоссария; написание эс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; выполнение практического задания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6. Экономика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Экономика и экономическая наука. Экономические системы. Экономика семьи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</w:tr>
      <w:tr>
        <w:trPr>
          <w:trHeight w:val="65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Экономика как наука и хозяйство. Главные вопросы экономики. Потребности. </w:t>
            </w:r>
            <w:r>
              <w:rPr>
                <w:bCs/>
                <w:i/>
              </w:rPr>
              <w:t xml:space="preserve">Выбор и альтернативная стоимость. Ограниченность ресурсов. </w:t>
            </w:r>
            <w:r>
              <w:rPr>
                <w:bCs/>
              </w:rPr>
              <w:t>Факторы производства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Разделение труда, специализация и обмен.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Типы экономических систем: традиционная, централизованная (командная) и рыночная экономика</w:t>
            </w:r>
            <w:r>
              <w:rPr/>
              <w:tab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 Рынок. Фирма. Роль государства в экономике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76" w:before="0" w:after="0"/>
              <w:ind w:left="662" w:hanging="36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76" w:before="0" w:after="0"/>
              <w:ind w:left="662" w:hanging="360"/>
              <w:rPr/>
            </w:pPr>
            <w:r>
              <w:rPr/>
              <w:t xml:space="preserve">Основные рыночные структуры: совершенная и несовершенная конкуренция. Роль фирм в экономике. Издержки, выручка, прибыль. Производительность труда.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276" w:before="0" w:after="0"/>
              <w:ind w:left="662" w:hanging="360"/>
              <w:rPr/>
            </w:pPr>
            <w:r>
              <w:rPr/>
              <w:t xml:space="preserve">Основные организационные формы бизнеса в России. Основные источники финансирования бизнеса. </w:t>
            </w:r>
            <w:r>
              <w:rPr>
                <w:i/>
              </w:rPr>
              <w:t>Акции и облигации.</w:t>
            </w:r>
            <w:r>
              <w:rPr/>
              <w:t xml:space="preserve"> Фондовый рынок. Основы менеджмента и маркетинга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.  </w:t>
            </w:r>
            <w:r>
              <w:rPr>
                <w:i/>
              </w:rPr>
              <w:t>Частные и общественные блага. Внешние эффекты.</w:t>
            </w:r>
            <w:r>
              <w:rPr/>
              <w:t xml:space="preserve">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ВВП, его структура и динамика. Рынок труда и безработица. Деньги, банки, инфляция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 xml:space="preserve">Спрос на труд и его факторы. Предложение труда. Факторы предложения труда.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 xml:space="preserve">Роль профсоюзов и государства на рынках труда. </w:t>
            </w:r>
            <w:r>
              <w:rPr>
                <w:i/>
              </w:rPr>
              <w:t xml:space="preserve">Человеческий капитал. </w:t>
            </w:r>
            <w:r>
              <w:rPr/>
              <w:t>Понятие безработицы, ее причины и экономические последствия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 xml:space="preserve">Деньги. Процент. Банковская система. Роль центрального банка. Основные операции коммерческих банков. </w:t>
            </w:r>
            <w:r>
              <w:rPr>
                <w:i/>
              </w:rPr>
              <w:t>Другие финансовые институты: паевые и пенсионные фонды</w:t>
            </w:r>
            <w:r>
              <w:rPr/>
              <w:t>,</w:t>
            </w:r>
            <w:r>
              <w:rPr>
                <w:i/>
              </w:rPr>
              <w:t xml:space="preserve"> страховые компании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val="uk-UA"/>
              </w:rPr>
            </w:pPr>
            <w:r>
              <w:rPr/>
              <w:t xml:space="preserve">Самостоятельная работа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</w:rPr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. Основные проблемы экономики России. Элементы международной экономики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временной рыночной экономики России. 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ой экономики России, ее экономические институты.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блемы экономики России и ее регионов. 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47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Российской Федерации. Россия в мировой экономике.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lang w:val="uk-UA"/>
              </w:rPr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12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,3</w:t>
            </w:r>
          </w:p>
        </w:tc>
      </w:tr>
      <w:tr>
        <w:trPr>
          <w:trHeight w:val="23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аудиторных заняти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(всего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80" w:right="1240" w:gutter="0" w:header="0" w:top="832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 1 – ознакомительный (узнавание ранее изученных объектов, свойств); 2 – репродуктивный (выполнение деятельности по образцу, инструкции или под руководством); 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рабочей программы дисциплины требует наличия учебного кабинета Гуманитарных и социально-экономических дисципли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 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Обществознание. 10 класс: учеб.для общеобразоват. организаций: базовый уровень/ 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Л.Н.Боголюбов, Ю.А.Аверьянов, А.В.Белявский и др.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  <w:bCs/>
          <w:sz w:val="24"/>
          <w:szCs w:val="24"/>
        </w:rPr>
        <w:t xml:space="preserve"> ; под ред. Л.Н.Боголюбова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и др.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  <w:bCs/>
          <w:sz w:val="24"/>
          <w:szCs w:val="24"/>
        </w:rPr>
        <w:t xml:space="preserve"> ; Рос.       акад. наук, Рос. акад. образования, изд-во «Просвещение». - М.: Просвещение, 2014. - 350 с. 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бществознание. 11 класс: учеб.для общеобразоват. организаций: базовый уровень/ 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Л.Н.Боголюбов, Н.И.Городецкая, Л.Ф. Иванова и др.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  <w:bCs/>
          <w:sz w:val="24"/>
          <w:szCs w:val="24"/>
        </w:rPr>
        <w:t xml:space="preserve"> ; под ред. Л.Н.Боголюбова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  <w:bCs/>
          <w:sz w:val="24"/>
          <w:szCs w:val="24"/>
        </w:rPr>
        <w:t>и др.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  <w:bCs/>
          <w:sz w:val="24"/>
          <w:szCs w:val="24"/>
        </w:rPr>
        <w:t xml:space="preserve"> ; Рос. акад. наук, Рос. акад. образования, изд-во «Просвещение». - М.: Просвещение, 2014. - 336 с. </w:t>
      </w:r>
      <w:r>
        <w:rPr>
          <w:sz w:val="28"/>
          <w:szCs w:val="28"/>
        </w:rPr>
        <w:t xml:space="preserve">Электронные  библиотечные  системы  [Электронный  ресурс]  -  Режим  доступа: 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d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lineRule="auto" w:line="276" w:before="0" w:after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ормативно- правовые акты: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Принята на референдуме 12 декабря 1993г. – М., 2015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первая) от 21 октября 1994г. № 51-ФЗ (в ред. ФЗ от 26.06.2007 № 118-ФЗ)) // СЗ РФ.  –2014. – № 32. – Ст. 3301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вторая) от 26 января 1996г. № 14 (в ред. от 24.07.2007 № 218-ФЗ) // СЗ РФ. – 2014. – № 5. – Ст. 410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третья) от 26 ноября 2001г. № 146-ФЗ от 03.06.2006 № 73-ФЗ, с изм., внесенными Федеральным законом от 29.12.2006 № 258-ФЗ) // СЗ РФ. – 2014. – № 49. – Ст. 4552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ражданский кодекс Российской Федерации (часть четвертая) от 18 декабря 2006г. № 231-ФЗ // СЗ РФ. – 2014. - № 52 (1 ч.) - Ст. 5496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 от 14 ноября 2002г. № 138-ФЗ (в ред. от 24.07.2007 № 214-ФЗ) // СЗ РФ. – 2014. – № 46. – Ст. 4532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от 13 июня 1996г. № 63-ФЗ (в ред. ФЗ от 24.07.2007 № 214-ФЗ)) // СЗ РФ. – 1014. – № 25. – Ст. 2954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декс РФ об административных правонарушениях от 30 декабря 2001г. № 195 (в ред. от 24.07.2007 № 218-ФЗ) // СЗ РФ. – 2014. – № 1. – Ст. 1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мейный кодекс Российской Федерации от 29 декабря 1995г. № 223-ФЗ (в ред. от 05.05.2014) // СЗ РФ. – 1014. – № 1. – Ст. 16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66"/>
        <w:rPr/>
      </w:pPr>
      <w:r>
        <w:rPr/>
        <w:t>Трудовой кодекс Российской Федерации от 30 декабря 2001г. № 197-ФЗ // СЗ РФ. – 2014. – № 1. – Ч. 1. – Ст. 3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0" w:firstLine="66"/>
        <w:rPr/>
      </w:pPr>
      <w:r>
        <w:rPr/>
        <w:t>Уголовно-процессуальный кодекс Российской Федерации от 18 декабря 2001г. № 174-ФЗ (в ред. от 24.07.2007 № 214-ФЗ) // СЗ РФ. – 2014. – № 52. – Ч.1. – Ст. 4921.</w:t>
      </w:r>
    </w:p>
    <w:p>
      <w:pPr>
        <w:pStyle w:val="ConsNormal"/>
        <w:widowControl/>
        <w:numPr>
          <w:ilvl w:val="0"/>
          <w:numId w:val="14"/>
        </w:numPr>
        <w:spacing w:lineRule="auto" w:line="276"/>
        <w:ind w:left="0" w:righ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29 декабря 2012г. № 273-ФЗ (в ред. от 03.02.2014) // СЗ РФ. – 2012. – № 53 (Ч.1). – Ст. 7598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г. № 159-ФЗ (в ред. ФЗ от 22.08.2004 № 122-ФЗ) // СЗ РФ. – 1014. – № 52. – Ст. 5880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июля 1998г. № 124-ФЗ «Об основных гарантиях прав ребенка в Российской Федерации» (в ред. ФЗ от 30.06.2007 № 120-ФЗ)) // СЗ РФ. – 1014. – № 31. – Ст. 3802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 июня 1999г. № 120-ФЗ «Об основах системы профилактики безнадзорности и правонарушений несовершеннолетних» (в ред. от 24.07.2007 № 214-ФЗ) // СЗ РФ. – 1014. – № 26. – Ст. 3177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 защите прав потребителей» от 9 января 1996г. № 2 –ФЗ (в ред. от 25.11.2006 № 193-ФЗ) // СЗ РФ. – 2014. – № 3. – Ст. 140.</w:t>
      </w:r>
    </w:p>
    <w:p>
      <w:pPr>
        <w:pStyle w:val="Normal"/>
        <w:numPr>
          <w:ilvl w:val="0"/>
          <w:numId w:val="14"/>
        </w:numPr>
        <w:spacing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тве Российской Федерации» от 31 мая 2002г. № 62-ФЗ (в ред. ФЗ от 18.07.2006 № 121-ФЗ) // СЗ РФ. – 2014. – № 22. – Ст. 2031.</w:t>
      </w:r>
    </w:p>
    <w:p>
      <w:pPr>
        <w:pStyle w:val="12"/>
        <w:numPr>
          <w:ilvl w:val="0"/>
          <w:numId w:val="14"/>
        </w:numPr>
        <w:spacing w:lineRule="auto" w:line="276"/>
        <w:ind w:left="0" w:right="0" w:firstLine="66"/>
        <w:rPr/>
      </w:pPr>
      <w:r>
        <w:rPr>
          <w:sz w:val="24"/>
        </w:rPr>
        <w:t>Федеральный закон «О выборах Президента Российской Федерации» от 10 января 2003г. № 19-ФЗ (вред.ФЗ от 24.07.2007 № 214-ФЗ) // СЗ РФ. – 2014. – № 2. – Ст. 171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   Обществознание. ЕГЭ-2018 Тематический тренинг: теория, все типы заданий: учебно-методическое пособие; под ред. О.А.Чернышевой – Рост.-н/Д.:Легион, 2017-640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евцова Е.А. Право. Основы правовой культуры: учебник для 10 класса общеобразовательных учреждений. Базовый и углублённый уровни: в 2 ч. – М.: «Русское слово», 2014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35" w:before="0" w:after="0"/>
        <w:ind w:left="720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Е.А. Право. Основы правовой культуры: учебник для 11 класса общеобразовательных учреждений. Базовый и углублённый уровни: в 2 ч. – М.: «Русское слово»,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3"/>
        <w:widowControl/>
        <w:spacing w:before="106" w:after="0"/>
        <w:ind w:left="2400" w:hanging="0"/>
        <w:jc w:val="left"/>
        <w:rPr/>
      </w:pPr>
      <w:r>
        <w:rPr>
          <w:rStyle w:val="FontStyle49"/>
          <w:sz w:val="24"/>
          <w:szCs w:val="24"/>
        </w:rPr>
        <w:t>Электронные ресурсы</w:t>
      </w:r>
    </w:p>
    <w:p>
      <w:pPr>
        <w:pStyle w:val="Style171"/>
        <w:widowControl/>
        <w:spacing w:lineRule="exact" w:line="240"/>
        <w:ind w:firstLine="360"/>
        <w:rPr>
          <w:rStyle w:val="FontStyle49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701" w:leader="none"/>
        </w:tabs>
        <w:spacing w:lineRule="exact" w:line="322" w:before="77" w:after="0"/>
        <w:ind w:firstLine="360"/>
        <w:rPr>
          <w:rStyle w:val="FontStyle50"/>
          <w:sz w:val="24"/>
          <w:szCs w:val="24"/>
          <w:u w:val="single"/>
        </w:rPr>
      </w:pPr>
      <w:r>
        <w:rPr>
          <w:rStyle w:val="FontStyle50"/>
          <w:sz w:val="24"/>
          <w:szCs w:val="24"/>
        </w:rPr>
        <w:t>1.</w:t>
        <w:tab/>
        <w:t>Библиотека КГМТУ (Электронный ресурс) - Режим доступа:</w:t>
        <w:br/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gmt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u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e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ibl</w:t>
        </w:r>
      </w:hyperlink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exact" w:line="322"/>
        <w:ind w:left="365" w:hanging="0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Библиотека им.Белинского (Электронный ресурс) - Режим доступа: </w:t>
      </w:r>
      <w:hyperlink r:id="rId11">
        <w:r>
          <w:rPr>
            <w:rStyle w:val="InternetLink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sz w:val="24"/>
            <w:szCs w:val="24"/>
            <w:u w:val="single"/>
            <w:lang w:eastAsia="en-US"/>
          </w:rPr>
          <w:t>://</w:t>
        </w:r>
      </w:hyperlink>
      <w:r>
        <w:rPr>
          <w:rStyle w:val="FontStyle50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erchlibrar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or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u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exact" w:line="322"/>
        <w:ind w:left="365" w:hanging="0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Научная электронная библиотека. - Режим доступа: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: / /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</w:hyperlink>
    </w:p>
    <w:p>
      <w:pPr>
        <w:pStyle w:val="Style171"/>
        <w:widowControl/>
        <w:tabs>
          <w:tab w:val="clear" w:pos="708"/>
          <w:tab w:val="left" w:pos="701" w:leader="none"/>
        </w:tabs>
        <w:spacing w:lineRule="exact" w:line="322"/>
        <w:ind w:firstLine="360"/>
        <w:rPr>
          <w:rStyle w:val="FontStyle50"/>
          <w:sz w:val="24"/>
          <w:szCs w:val="24"/>
          <w:u w:val="single"/>
          <w:lang w:eastAsia="en-US"/>
        </w:rPr>
      </w:pPr>
      <w:r>
        <w:rPr>
          <w:rStyle w:val="FontStyle50"/>
          <w:sz w:val="24"/>
          <w:szCs w:val="24"/>
          <w:lang w:eastAsia="en-US"/>
        </w:rPr>
        <w:t>5.</w:t>
        <w:tab/>
        <w:t>Российское образование: федеральный образовательный портал. - Режим</w:t>
        <w:br/>
        <w:t>доступа: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</w:hyperlink>
    </w:p>
    <w:p>
      <w:pPr>
        <w:pStyle w:val="Style171"/>
        <w:widowControl/>
        <w:tabs>
          <w:tab w:val="clear" w:pos="708"/>
          <w:tab w:val="left" w:pos="706" w:leader="none"/>
        </w:tabs>
        <w:spacing w:lineRule="exact" w:line="322"/>
        <w:ind w:left="365" w:hanging="0"/>
        <w:jc w:val="left"/>
        <w:rPr>
          <w:rStyle w:val="FontStyle50"/>
          <w:sz w:val="24"/>
          <w:szCs w:val="24"/>
          <w:u w:val="single"/>
        </w:rPr>
      </w:pPr>
      <w:r>
        <w:rPr>
          <w:rStyle w:val="FontStyle50"/>
          <w:sz w:val="24"/>
          <w:szCs w:val="24"/>
        </w:rPr>
        <w:t>6.</w:t>
        <w:tab/>
        <w:t xml:space="preserve">ЭБС «Лань.- Режим доступа: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</w:hyperlink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701" w:leader="none"/>
        </w:tabs>
        <w:spacing w:lineRule="exact" w:line="322" w:before="67" w:after="0"/>
        <w:ind w:left="0" w:firstLine="355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Web-сайт энциклопедий [Электронный ресурс] - Режим доступа: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ncyclopedi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701" w:leader="none"/>
          <w:tab w:val="left" w:pos="6173" w:leader="none"/>
          <w:tab w:val="left" w:pos="8314" w:leader="none"/>
        </w:tabs>
        <w:spacing w:lineRule="exact" w:line="322"/>
        <w:ind w:left="0" w:firstLine="355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Информационно-образовательный портал «Гуманитарные науки» [Электронный ресурс] - Режим доступа: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uditoriu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701" w:leader="none"/>
        </w:tabs>
        <w:spacing w:lineRule="exact" w:line="322"/>
        <w:ind w:left="0" w:firstLine="355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Портал информационной поддержки Единого Государственного Экзамена [Электронный ресурс] - Режим доступа: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exact" w:line="322"/>
        <w:ind w:left="0" w:firstLine="394"/>
        <w:jc w:val="left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Российское образование. Федеральный портал [Электронный ресурс] -Режим доступа: </w:t>
      </w:r>
      <w:hyperlink r:id="rId1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hyperlink r:id="rId2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</w:hyperlink>
      <w:r>
        <w:rPr>
          <w:rStyle w:val="InternetLink"/>
          <w:rFonts w:ascii="Times New Roman" w:hAnsi="Times New Roman" w:cs="Times New Roman"/>
          <w:sz w:val="24"/>
          <w:szCs w:val="24"/>
          <w:u w:val="single"/>
          <w:lang w:val="en-US"/>
        </w:rPr>
        <w:t>edu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</w:rPr>
        <w:t>.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  <w:lang w:val="en-US"/>
        </w:rPr>
        <w:t>ru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exact" w:line="322"/>
        <w:ind w:left="0" w:firstLine="39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Страница общей информации по правам человека [Электронный ресурс] - Режим доступа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: 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umanright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o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t</w:t>
        </w:r>
      </w:hyperlink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exact" w:line="322"/>
        <w:ind w:left="0" w:firstLine="39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Сайт Европейского Суда по правам человека [Электронный ресурс] - Режим доступа: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ch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o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t</w:t>
        </w:r>
      </w:hyperlink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exact" w:line="322"/>
        <w:ind w:left="0" w:firstLine="39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Электронные версии энциклопедий и словарей [Электронный ресурс] -Режим доступа: </w:t>
      </w:r>
      <w:hyperlink r:id="rId2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bic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exact" w:line="322"/>
        <w:ind w:left="0" w:firstLine="394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Юридический словарь [Электронный ресурс] - Режим доступа: </w:t>
      </w:r>
      <w:hyperlink r:id="rId2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li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i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231"/>
        <w:widowControl/>
        <w:spacing w:lineRule="exact" w:line="240"/>
        <w:ind w:left="374" w:hanging="0"/>
        <w:rPr>
          <w:rStyle w:val="FontStyle5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Calibri" w:hAnsi="Calibri" w:eastAsia="Times New Roman" w:cs="Calibri"/>
      <w:b/>
      <w:sz w:val="21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sz w:val="21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yperlink" Target="http://www.e.landbook.com/" TargetMode="External"/><Relationship Id="rId9" Type="http://schemas.openxmlformats.org/officeDocument/2006/relationships/hyperlink" Target="http://www.e.landbook.com/" TargetMode="External"/><Relationship Id="rId10" Type="http://schemas.openxmlformats.org/officeDocument/2006/relationships/hyperlink" Target="http://kgmtu.edu.ua/res_bib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kerchlibrary.org.ua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www.google.com/url?q=http%3A%2F%2Fwww.encyclopedia.ru%2F&amp;sa=D&amp;sntz=1&amp;usg=AFQjCNHcfAbdMJBioqMrR7yjTCVQblxwcg" TargetMode="External"/><Relationship Id="rId17" Type="http://schemas.openxmlformats.org/officeDocument/2006/relationships/hyperlink" Target="http://www.google.com/url?q=http%3A%2F%2Fwww.auditorium.ru&amp;sa=D&amp;sntz=1&amp;usg=AFQjCNF1xlvV-pwJ5ts4o7EIFZllZHCqNA" TargetMode="External"/><Relationship Id="rId18" Type="http://schemas.openxmlformats.org/officeDocument/2006/relationships/hyperlink" Target="http://www.google.com/url?q=http%3A%2F%2Fwww.ege.edu.ru%2F&amp;sa=D&amp;sntz=1&amp;usg=AFQjCNFnmWCtdfnq9LzOx5uXtclmUpsnaQ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google.com/url?q=http%3A%2F%2Fwww.edu.ru%2F&amp;sa=D&amp;sntz=1&amp;usg=AFQjCNH3NMJSpm-aMSjB4pFPH4GNv8wDxw" TargetMode="External"/><Relationship Id="rId21" Type="http://schemas.openxmlformats.org/officeDocument/2006/relationships/hyperlink" Target="http://www.google.com/url?q=http%3A%2F%2Fwww.humanrights.coe.int&amp;sa=D&amp;sntz=1&amp;usg=AFQjCNGOcFevJreFt2A6FPxe9b90N_5AIg" TargetMode="External"/><Relationship Id="rId22" Type="http://schemas.openxmlformats.org/officeDocument/2006/relationships/hyperlink" Target="http://www.google.com/url?q=http%3A%2F%2Fwww.echr.coe.int&amp;sa=D&amp;sntz=1&amp;usg=AFQjCNFcdjlsmmrSXvHUYqQWy_cmEBZjwA" TargetMode="External"/><Relationship Id="rId23" Type="http://schemas.openxmlformats.org/officeDocument/2006/relationships/hyperlink" Target="http://www.google.com/url?q=http%3A%2F%2Fwww.rubicon.ru&amp;sa=D&amp;sntz=1&amp;usg=AFQjCNFNfVtf4h7Hr62hhouihqxXUt7q2g" TargetMode="External"/><Relationship Id="rId24" Type="http://schemas.openxmlformats.org/officeDocument/2006/relationships/hyperlink" Target="http://www.google.com/url?q=http%3A%2F%2Fwww.wwlia.org%2Fdiction.htm&amp;sa=D&amp;sntz=1&amp;usg=AFQjCNGtbozIIYxv4I02cz9Fv94mwL7THQ" TargetMode="External"/><Relationship Id="rId25" Type="http://schemas.openxmlformats.org/officeDocument/2006/relationships/header" Target="header2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19:00Z</dcterms:created>
  <dc:creator>User</dc:creator>
  <dc:description/>
  <cp:keywords/>
  <dc:language>en-US</dc:language>
  <cp:lastModifiedBy>Ольга</cp:lastModifiedBy>
  <cp:lastPrinted>2018-12-10T01:44:00Z</cp:lastPrinted>
  <dcterms:modified xsi:type="dcterms:W3CDTF">2018-12-10T11:39:00Z</dcterms:modified>
  <cp:revision>25</cp:revision>
  <dc:subject/>
  <dc:title>ФЕДЕРАЛЬНОЕ АГЕНТСТВО ПО РЫБОЛОВСТВУ</dc:title>
</cp:coreProperties>
</file>