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3540" cy="903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90665" cy="801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44" w:hanging="36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  <w:gridCol w:w="736"/>
      </w:tblGrid>
      <w:tr>
        <w:trPr>
          <w:trHeight w:val="978" w:hRule="atLeast"/>
        </w:trPr>
        <w:tc>
          <w:tcPr>
            <w:tcW w:w="9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color w:val="000000"/>
                <w:sz w:val="25"/>
                <w:szCs w:val="25"/>
              </w:rPr>
            </w:pPr>
            <w:r>
              <w:rPr>
                <w:cap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caps/>
                <w:color w:val="000000"/>
                <w:sz w:val="25"/>
                <w:szCs w:val="25"/>
              </w:rPr>
            </w:pPr>
            <w:r>
              <w:rPr>
                <w:caps/>
                <w:color w:val="000000"/>
                <w:sz w:val="25"/>
                <w:szCs w:val="25"/>
              </w:rPr>
              <w:t>1. ПАСПОРТ Рабочей ПРОГРАММЫ учебной дисциплины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р.</w:t>
            </w:r>
          </w:p>
          <w:p>
            <w:pPr>
              <w:pStyle w:val="Normal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color w:val="000000"/>
                <w:sz w:val="25"/>
                <w:szCs w:val="25"/>
              </w:rPr>
            </w:pPr>
            <w:r>
              <w:rPr>
                <w:cap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caps/>
                <w:color w:val="000000"/>
                <w:sz w:val="25"/>
                <w:szCs w:val="25"/>
              </w:rPr>
            </w:pPr>
            <w:r>
              <w:rPr>
                <w:caps/>
                <w:color w:val="000000"/>
                <w:sz w:val="25"/>
                <w:szCs w:val="25"/>
              </w:rPr>
              <w:t>2. СТРУКТУРА и содержание учебной дисциплины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000000"/>
                <w:sz w:val="25"/>
                <w:szCs w:val="25"/>
              </w:rPr>
            </w:pPr>
            <w:r>
              <w:rPr>
                <w:cap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color w:val="000000"/>
                <w:sz w:val="25"/>
                <w:szCs w:val="25"/>
              </w:rPr>
            </w:pPr>
            <w:r>
              <w:rPr>
                <w:cap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/>
                <w:color w:val="000000"/>
                <w:sz w:val="25"/>
                <w:szCs w:val="25"/>
              </w:rPr>
              <w:t>3. условия реализации Рабочей программы учебной дисциплины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000000"/>
                <w:sz w:val="25"/>
                <w:szCs w:val="25"/>
              </w:rPr>
            </w:pPr>
            <w:r>
              <w:rPr>
                <w:cap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color w:val="000000"/>
                <w:sz w:val="25"/>
                <w:szCs w:val="25"/>
              </w:rPr>
            </w:pPr>
            <w:r>
              <w:rPr>
                <w:cap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caps/>
                <w:color w:val="000000"/>
                <w:sz w:val="25"/>
                <w:szCs w:val="25"/>
              </w:rPr>
              <w:t>4. Контроль и оценка результатов освоения  учебной дисциплины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bCs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19</w:t>
            </w:r>
          </w:p>
        </w:tc>
      </w:tr>
    </w:tbl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  <w:t>1 ПАСПОРТ рабочей ПРОГРАММЫ учебной дисциплины ФИЗИКА</w:t>
      </w:r>
    </w:p>
    <w:p>
      <w:pPr>
        <w:pStyle w:val="31"/>
        <w:widowControl w:val="false"/>
        <w:spacing w:lineRule="auto" w:line="360" w:before="0" w:after="0"/>
        <w:ind w:firstLine="70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.1 Область применения программы</w:t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 xml:space="preserve">Рабочая программа учебной дисциплины «Физика» является частью основной профессиональной образовательной программы в соответствии с ФГОС СПО для  специальностей, </w:t>
      </w:r>
      <w:r>
        <w:rPr>
          <w:sz w:val="25"/>
          <w:szCs w:val="25"/>
        </w:rPr>
        <w:t>26.02.02.   Судостроение, 22.02.06     Сварочное производство</w:t>
      </w:r>
      <w:r>
        <w:rPr>
          <w:color w:val="000000"/>
          <w:sz w:val="25"/>
          <w:szCs w:val="25"/>
        </w:rPr>
        <w:t>.</w:t>
      </w:r>
    </w:p>
    <w:p>
      <w:pPr>
        <w:pStyle w:val="31"/>
        <w:widowControl w:val="false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5"/>
          <w:szCs w:val="25"/>
        </w:rPr>
        <w:t>1.2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31"/>
        <w:widowControl w:val="false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Дисциплина входит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 цик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бщеобразовательной подготовки специальности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технического профиля. Относится к группе базовых профильных дисциплин общеобразовательного цикла.</w:t>
      </w:r>
    </w:p>
    <w:p>
      <w:pPr>
        <w:pStyle w:val="Style21"/>
        <w:spacing w:lineRule="auto" w:line="360"/>
        <w:ind w:left="0" w:firstLine="709"/>
        <w:rPr/>
      </w:pPr>
      <w:r>
        <w:rPr>
          <w:b/>
          <w:color w:val="000000"/>
          <w:sz w:val="25"/>
          <w:szCs w:val="25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z w:val="25"/>
          <w:szCs w:val="25"/>
        </w:rPr>
        <w:t>В результате освоения дисциплины обучающийся должен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нать/понимать</w:t>
      </w:r>
      <w:r>
        <w:rPr>
          <w:color w:val="000000"/>
          <w:sz w:val="25"/>
          <w:szCs w:val="25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z w:val="25"/>
          <w:szCs w:val="25"/>
        </w:rPr>
        <w:t>смысл понятий:</w:t>
      </w:r>
      <w:r>
        <w:rPr>
          <w:color w:val="000000"/>
          <w:sz w:val="25"/>
          <w:szCs w:val="25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z w:val="25"/>
          <w:szCs w:val="25"/>
        </w:rPr>
        <w:t xml:space="preserve">смысл физических величин: </w:t>
      </w:r>
      <w:r>
        <w:rPr>
          <w:color w:val="000000"/>
          <w:sz w:val="25"/>
          <w:szCs w:val="25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spacing w:lineRule="auto" w:line="360"/>
        <w:jc w:val="both"/>
        <w:rPr/>
      </w:pPr>
      <w:r>
        <w:rPr>
          <w:b/>
          <w:color w:val="000000"/>
          <w:sz w:val="25"/>
          <w:szCs w:val="25"/>
        </w:rPr>
        <w:t>смысл физических законов</w:t>
      </w:r>
      <w:r>
        <w:rPr>
          <w:color w:val="000000"/>
          <w:sz w:val="25"/>
          <w:szCs w:val="25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z w:val="25"/>
          <w:szCs w:val="25"/>
        </w:rPr>
        <w:t>вклад российских и зарубежных ученых</w:t>
      </w:r>
      <w:r>
        <w:rPr>
          <w:color w:val="000000"/>
          <w:sz w:val="25"/>
          <w:szCs w:val="25"/>
        </w:rPr>
        <w:t>, оказавших наибольшее влияние на развитие физики.</w:t>
      </w:r>
    </w:p>
    <w:p>
      <w:pPr>
        <w:pStyle w:val="Normal"/>
        <w:tabs>
          <w:tab w:val="clear" w:pos="708"/>
          <w:tab w:val="left" w:pos="426" w:leader="none"/>
          <w:tab w:val="left" w:pos="862" w:leader="none"/>
          <w:tab w:val="left" w:pos="1080" w:leader="none"/>
        </w:tabs>
        <w:spacing w:lineRule="auto" w:line="36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  <w:r>
        <w:rPr>
          <w:b/>
          <w:color w:val="000000"/>
          <w:sz w:val="25"/>
          <w:szCs w:val="25"/>
        </w:rPr>
        <w:t>уметь</w:t>
      </w:r>
      <w:r>
        <w:rPr>
          <w:color w:val="000000"/>
          <w:sz w:val="25"/>
          <w:szCs w:val="25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pacing w:val="-6"/>
          <w:sz w:val="25"/>
          <w:szCs w:val="25"/>
        </w:rPr>
        <w:t xml:space="preserve">описывать и объяснять физические явления и свойства тел: </w:t>
      </w:r>
      <w:r>
        <w:rPr>
          <w:color w:val="000000"/>
          <w:spacing w:val="-6"/>
          <w:sz w:val="25"/>
          <w:szCs w:val="25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z w:val="25"/>
          <w:szCs w:val="25"/>
        </w:rPr>
        <w:t xml:space="preserve">- отличать </w:t>
      </w:r>
      <w:r>
        <w:rPr>
          <w:color w:val="000000"/>
          <w:sz w:val="25"/>
          <w:szCs w:val="25"/>
        </w:rPr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z w:val="25"/>
          <w:szCs w:val="25"/>
        </w:rPr>
        <w:t>- делать выводы</w:t>
      </w:r>
      <w:r>
        <w:rPr>
          <w:color w:val="000000"/>
          <w:sz w:val="25"/>
          <w:szCs w:val="25"/>
        </w:rPr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z w:val="25"/>
          <w:szCs w:val="25"/>
        </w:rPr>
        <w:t>- приводить примеры, показывающие, что:</w:t>
      </w:r>
      <w:r>
        <w:rPr>
          <w:color w:val="000000"/>
          <w:sz w:val="25"/>
          <w:szCs w:val="25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z w:val="25"/>
          <w:szCs w:val="25"/>
        </w:rPr>
        <w:t xml:space="preserve">- приводить примеры практического использования физических знаний: </w:t>
      </w:r>
      <w:r>
        <w:rPr>
          <w:color w:val="000000"/>
          <w:sz w:val="25"/>
          <w:szCs w:val="25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rPr/>
      </w:pPr>
      <w:r>
        <w:rPr>
          <w:b/>
          <w:color w:val="000000"/>
          <w:sz w:val="25"/>
          <w:szCs w:val="25"/>
        </w:rPr>
        <w:t xml:space="preserve">- воспринимать и на основе полученных знаний самостоятельно оценивать </w:t>
      </w:r>
      <w:r>
        <w:rPr>
          <w:color w:val="000000"/>
          <w:sz w:val="25"/>
          <w:szCs w:val="25"/>
        </w:rPr>
        <w:t xml:space="preserve">информацию, содержащуюся в сообщениях СМИ,  Интернете, научно-популярных стать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-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color w:val="000000"/>
          <w:sz w:val="25"/>
          <w:szCs w:val="25"/>
        </w:rPr>
        <w:t xml:space="preserve">- определять </w:t>
      </w:r>
      <w:r>
        <w:rPr>
          <w:color w:val="000000"/>
          <w:sz w:val="25"/>
          <w:szCs w:val="25"/>
        </w:rPr>
        <w:t xml:space="preserve">характер физического процесса по графику, таблице, формуле;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5"/>
          <w:szCs w:val="25"/>
        </w:rPr>
        <w:t>- измерять</w:t>
      </w:r>
      <w:r>
        <w:rPr>
          <w:b/>
          <w:i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ряд</w:t>
      </w:r>
      <w:r>
        <w:rPr>
          <w:color w:val="000000"/>
          <w:sz w:val="25"/>
          <w:szCs w:val="25"/>
        </w:rPr>
        <w:t xml:space="preserve"> физических величин, представляя результаты измерений с учетом их погрешностей</w:t>
      </w:r>
      <w:r>
        <w:rPr>
          <w:color w:val="000000"/>
          <w:sz w:val="25"/>
          <w:szCs w:val="25"/>
          <w:vertAlign w:val="superscript"/>
        </w:rPr>
        <w:t>*</w:t>
      </w:r>
      <w:r>
        <w:rPr>
          <w:color w:val="000000"/>
          <w:sz w:val="25"/>
          <w:szCs w:val="25"/>
        </w:rPr>
        <w:t>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  <w:sz w:val="25"/>
          <w:szCs w:val="25"/>
        </w:rPr>
        <w:t>- 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sz w:val="25"/>
          <w:szCs w:val="25"/>
        </w:rPr>
        <w:t>- 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sz w:val="25"/>
          <w:szCs w:val="25"/>
        </w:rPr>
        <w:t>-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ационального природопользования и защиты окружающей среды.</w:t>
      </w:r>
    </w:p>
    <w:p>
      <w:pPr>
        <w:pStyle w:val="Style21"/>
        <w:spacing w:lineRule="auto" w:line="360"/>
        <w:ind w:left="0" w:firstLine="709"/>
        <w:rPr/>
      </w:pPr>
      <w:r>
        <w:rPr>
          <w:b/>
          <w:color w:val="000000"/>
          <w:sz w:val="25"/>
          <w:szCs w:val="25"/>
        </w:rPr>
        <w:t>1.4 Рекомендуемое количество часов на освоение программы дисциплины:</w:t>
      </w:r>
    </w:p>
    <w:p>
      <w:pPr>
        <w:pStyle w:val="Normal"/>
        <w:spacing w:lineRule="auto" w:line="360"/>
        <w:rPr/>
      </w:pPr>
      <w:r>
        <w:rPr>
          <w:color w:val="000000"/>
          <w:sz w:val="25"/>
          <w:szCs w:val="25"/>
        </w:rPr>
        <w:t xml:space="preserve">Максимальной учебной нагрузки обучающегося </w:t>
      </w:r>
      <w:r>
        <w:rPr>
          <w:b/>
          <w:color w:val="000000"/>
          <w:sz w:val="25"/>
          <w:szCs w:val="25"/>
          <w:u w:val="single"/>
        </w:rPr>
        <w:t>181</w:t>
      </w:r>
      <w:r>
        <w:rPr>
          <w:color w:val="000000"/>
          <w:sz w:val="25"/>
          <w:szCs w:val="25"/>
          <w:u w:val="single"/>
        </w:rPr>
        <w:t xml:space="preserve"> </w:t>
      </w:r>
      <w:r>
        <w:rPr>
          <w:color w:val="000000"/>
          <w:sz w:val="25"/>
          <w:szCs w:val="25"/>
        </w:rPr>
        <w:t>часа,</w:t>
      </w:r>
      <w:r>
        <w:rPr>
          <w:color w:val="000000"/>
          <w:sz w:val="25"/>
          <w:szCs w:val="25"/>
          <w:u w:val="single"/>
        </w:rPr>
        <w:t xml:space="preserve"> </w:t>
      </w:r>
      <w:r>
        <w:rPr>
          <w:color w:val="000000"/>
          <w:sz w:val="25"/>
          <w:szCs w:val="25"/>
        </w:rPr>
        <w:t>в том числе:</w:t>
      </w:r>
    </w:p>
    <w:p>
      <w:pPr>
        <w:pStyle w:val="Normal"/>
        <w:spacing w:lineRule="auto" w:line="360"/>
        <w:rPr/>
      </w:pPr>
      <w:r>
        <w:rPr>
          <w:color w:val="000000"/>
          <w:sz w:val="25"/>
          <w:szCs w:val="25"/>
        </w:rPr>
        <w:t xml:space="preserve">обязательной аудиторной учебной нагрузки обучающегося </w:t>
      </w:r>
      <w:r>
        <w:rPr>
          <w:color w:val="000000"/>
          <w:sz w:val="25"/>
          <w:szCs w:val="25"/>
          <w:u w:val="single"/>
        </w:rPr>
        <w:t>121</w:t>
      </w:r>
      <w:r>
        <w:rPr>
          <w:color w:val="000000"/>
          <w:sz w:val="25"/>
          <w:szCs w:val="25"/>
        </w:rPr>
        <w:t xml:space="preserve"> час ;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мостоятельной работы обучающегося  (всего)   51 час,  консультации 9 часов.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 УЧЕБНОЙ  ДИСЦИПЛИНЫ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2.1  </w:t>
      </w:r>
      <w:r>
        <w:rPr>
          <w:b/>
          <w:sz w:val="28"/>
          <w:szCs w:val="28"/>
        </w:rPr>
        <w:t>Объём  учебной дисциплины   и  виды  учебной  работ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1959"/>
      </w:tblGrid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 учебной 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часов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 учебная  нагрузка  (всег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 аудиторная  учебная  нагрузка  (всег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 числ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 работа 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ульт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 аттестация  в  форме  экзаме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количество часов, отведенное на консультации, приведено для групп численностью 25 человек (п. 7.11 ФГОС СПО по специальностям 26.02.02 Судостроение, 22.02.06 Сварочное производство)</w:t>
      </w:r>
    </w:p>
    <w:p>
      <w:pPr>
        <w:pStyle w:val="List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Тематический план и содержание учебной дисциплины «Физика»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295"/>
        <w:gridCol w:w="2150"/>
        <w:gridCol w:w="220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час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ика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 +18с.р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держание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физики в жизни человека и Н.Т. прогрессе. Основные понятия кинематики(мат.точка,трактория, путь, перемещени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нематика </w:t>
            </w:r>
          </w:p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держание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ямолинейное равномерное движение. Прямолинейное равнопеременное движение..уравнения движения. Графики движения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.работа (1)«равномерное движение по окружности, движение по вертикал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нематика </w:t>
            </w:r>
          </w:p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вижения по вертикал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держание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авнение движения тела по вертикали и расчет основных параметров(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ма 1.4. </w:t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вижение под действием </w:t>
            </w: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одержание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тела под углом к горизонту и брошенного горизонтальн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1. 5.</w:t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инамик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держание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ла-векторная величина. Силы в природе(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тр,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упр,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тяготения). Движение под действием приложенных си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. работа(3) « движение тела под углом к горизонту и брошенного горизонтальн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6.</w:t>
            </w:r>
          </w:p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инамика движ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держание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 Ньютона и их примен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5" w:leader="none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. работа(4) «Деформация, сила трения, сила упругост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7.</w:t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ение законов Ньюто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держание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нение законов Ньютона при движении тела по прямой и по наклонной плоскост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1.8</w:t>
            </w:r>
          </w:p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кон сохранения импульс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держание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сохранения импульса. (Е</w:t>
            </w:r>
            <w:r>
              <w:rPr>
                <w:color w:val="000000"/>
                <w:vertAlign w:val="subscript"/>
              </w:rPr>
              <w:t>р</w:t>
            </w:r>
            <w:r>
              <w:rPr>
                <w:color w:val="000000"/>
              </w:rPr>
              <w:t>, Е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 xml:space="preserve"> )Закон сохранения энергии.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ая работа №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Исследование</w:t>
            </w:r>
            <w:r>
              <w:rPr>
                <w:color w:val="000000"/>
              </w:rPr>
              <w:t xml:space="preserve"> равноускоренного движения тела без начальной скорост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. работа(5) «Механическая работа и мощность» Подготовка к лабораторной работе 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Молекулярная физика. Термодинамика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19" w:leader="none"/>
                <w:tab w:val="left" w:pos="1900" w:leader="none"/>
                <w:tab w:val="left" w:pos="1934" w:leader="none"/>
                <w:tab w:val="left" w:pos="2044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+12с.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</w:t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положения МКТ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держание учебного материала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положения МКТ. Идеальный газ. Агрегатное состояние вещества Характеристика газообразного состояния вещества. Размеры, форма, масса молекул Основное уравнение МКТ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Тема 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зовые закон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бъединенный газовый закон. Уравнение Менделеева – Клайперона. Газовые закон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2 «Проверка уравнения газового состоя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2.3 </w:t>
            </w:r>
          </w:p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яя энергия. Работа газа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начало термодинами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онятия внутренней энергии, работы газа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начало термодинамики</w:t>
            </w:r>
            <w:r>
              <w:rPr>
                <w:color w:val="000000"/>
              </w:rPr>
              <w:t xml:space="preserve"> .Решение задач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начало термодинам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(7)  Рефераты по темам: История развития тепловой машины Дизельный двигатель. Д.В.С. ,Р.Д.;П. и Г. турб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лабораторной работ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к лабораторной работе №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2.4 </w:t>
            </w:r>
          </w:p>
          <w:p>
            <w:pPr>
              <w:pStyle w:val="Style2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образование, конденсация, испарени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образование, конденсация, испарение., насыщенный и ненасыщенный пар. Зависимость температуры кипения от давл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ая работа №3 «Определение влажности воздух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5</w:t>
            </w:r>
          </w:p>
          <w:p>
            <w:pPr>
              <w:pStyle w:val="Style2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жность воздуха. Приборы по влаж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21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: относительная и абсолютная. Приборы по влажности: психрометр, гигромет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(8): Рефераты: парниковый эффект, тяжёлая вода. Особенные  св-ва воды. Вода-источник жиз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лабораторной работе №4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2. 6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ерхностное натяжение. Смачивание, мениск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ерхностный слой жидкости. Поверхностное натяжение. Смачивание, мениск. Давление Лапласа . Капиллярность в природе и техни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ная работа №4 « Определение коэффициента поверхностного натяжения методом отрыва капель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7</w:t>
            </w:r>
          </w:p>
          <w:p>
            <w:pPr>
              <w:pStyle w:val="Style2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бенности строения твёрдых тел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собенности строения твёрдых тел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Кристаллические и аморфные тела. Упругость, пластичность, твердость, изо- анизотропия. Жидкие кристаллы и их свойства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(9): точка плавления. Удельная теплота плавления, плавление и кристаллизация, Понятие о растворах и сплавах.</w:t>
            </w:r>
            <w:r>
              <w:rPr>
                <w:color w:val="000000"/>
              </w:rPr>
              <w:t xml:space="preserve"> Подготовка к лабораторной работе 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19" w:leader="none"/>
                <w:tab w:val="left" w:pos="1761" w:leader="none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8</w:t>
            </w:r>
          </w:p>
          <w:p>
            <w:pPr>
              <w:pStyle w:val="Style2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нейное и объёмное расширение твёрдых тел при нагревани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19" w:leader="none"/>
                <w:tab w:val="left" w:pos="1761" w:leader="none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нейное и объёмное расширение твёрдых тел при нагревании</w:t>
            </w:r>
            <w:r>
              <w:rPr>
                <w:bCs/>
                <w:color w:val="000000"/>
                <w:sz w:val="22"/>
                <w:szCs w:val="22"/>
              </w:rPr>
              <w:t>. Особенность теплового расширения твёрдых т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19" w:leader="none"/>
                <w:tab w:val="left" w:pos="1761" w:leader="none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1619" w:leader="none"/>
                <w:tab w:val="left" w:pos="1761" w:leader="none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ая работа №5 «Определение коэффициента линейного расширения твёрдых тел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19" w:leader="none"/>
                <w:tab w:val="left" w:pos="1761" w:leader="none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 2.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е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19" w:leader="none"/>
                <w:tab w:val="left" w:pos="1761" w:leader="none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ёт параметров описывающих св-ва газов, жидкостей и твёрдых т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19" w:leader="none"/>
                <w:tab w:val="left" w:pos="1761" w:leader="none"/>
                <w:tab w:val="left" w:pos="1900" w:leader="none"/>
                <w:tab w:val="left" w:pos="2044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Самостоятельная работа: Реферат « Особенность свойств вод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19" w:leader="none"/>
                <w:tab w:val="left" w:pos="1761" w:leader="none"/>
                <w:tab w:val="left" w:pos="1900" w:leader="none"/>
                <w:tab w:val="left" w:pos="204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Электр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+25с.р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3.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иды зарядов и их взаимодейств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зарядов и их взаимодействие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Закон Кулона. Закон сохранения заря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мостоятельная работа (10) Работа эл. поля потенциал, разность потенциал .Эквипотенциальная поверхност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 поле и его силовая характеристика: напряжённость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 поле и его силовая характеристика: напряжённость.</w:t>
            </w:r>
            <w:r>
              <w:rPr>
                <w:bCs/>
                <w:color w:val="000000"/>
                <w:sz w:val="22"/>
                <w:szCs w:val="22"/>
              </w:rPr>
              <w:t xml:space="preserve"> Однородное электрическое пол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амостоятельная работа (11)Работа эл. поля, потенциал, разность потенциалов, эквипот. пов-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лабораторной работе №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дготовка к лабораторной работе №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3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енсаторы и их вид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енсаторы и их виды. Ёмкость конденсатора. Энергия заряженного конденсатор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лектронная проводимость металлов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проводимость металлов. Сила и плотность тока. Напряжение. Закон Ома на участке цеп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ая работа №6 « Определение сопротивления проводни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3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мость сопротивления от температуры, длины, площади сечения. Сверхпроводимост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мость сопротивления от температуры, длины, площади сечения. Сверхпроводим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ая работа № 7 «</w:t>
            </w:r>
            <w:r>
              <w:rPr>
                <w:color w:val="000000"/>
                <w:spacing w:val="-4"/>
              </w:rPr>
              <w:t>Определение температурного коэффициента и температуры нити накала электрической лампы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3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жущая сила источника то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движущая сила источника тока</w:t>
            </w:r>
            <w:r>
              <w:rPr>
                <w:bCs/>
                <w:color w:val="000000"/>
                <w:sz w:val="22"/>
                <w:szCs w:val="22"/>
              </w:rPr>
              <w:t>. Внутреннее сопротивление  источ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ая работа: (12) термоэлектронная эмиссия, контактная разность потенциалов, явление Пельтье, термопара, термисторы и их примене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акон Ома для полной цепи. Соединение источников в батаре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Ома для полной цепи. Соединение источников в батаре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ая работа (13)Электрический ток в жидкостях. Электролиз и его примен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ая работа №8 »Определение ЭДС и внутреннего сопротивления источника то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ая работа(14) Электрический ток в вакууме. Эл. ток в газах. Самостоятельный и не самостоятельный разряд. Электронно- лучевая трубк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амостоятельная работа(15) Электрический ток в п/п. Собственная и примесная проводимость п/п-ов. Р/н переход прямой и обратный . П/п-вый диод и триод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готовка к лабораторной работе №8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лабораторной работе №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сультац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бота и мощность эл. то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и мощность эл. тока. Закон Джоуля -3 Работа и мощность эл. тока. Ток короткого замык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ая работа №9 «Исследование зависимости мощности эл. тока лампы накаливания от напряж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гнитное пол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гнитное поле</w:t>
            </w:r>
            <w:r>
              <w:rPr>
                <w:bCs/>
                <w:color w:val="000000"/>
                <w:sz w:val="22"/>
                <w:szCs w:val="22"/>
              </w:rPr>
              <w:t>: условие его существования и его характеристики. Однородное магнитное пол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16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-во в магнитном поле, дио- пара-ферромагнетики, кривая намагничивания, кривая гистерезиса , ферриты , электромагни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 3.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ла Ампера. Сила Лоренца и ее особенность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ла Ампера. Сила Лоренца и ее особенность. Решение зада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Явление э/магнитной индукции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вление э/магнитной индукции. Опыты Фарадея.Закон э/м индукции. Правило Ленца. Вихревое эл. поле. Правило правой ру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Явление самоиндукци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Явление самоиндукции. Индуктивность катушки. Решение задач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3.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лебательное движение. Гармонические колеба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бательное движение. Гармонические колебания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Математический маятник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Законы математического маятни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ая работа №10 «Изучение законов математического маятни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:Реферат. Упругие колебания пружины. Волны продольные и поперечные. Звук, громкость, высо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к лабораторной работе 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лабораторной работе №11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лабораторной работе №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3.1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переменного эл.то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учение переменного эл.тока</w:t>
            </w:r>
            <w:r>
              <w:rPr>
                <w:bCs/>
                <w:color w:val="000000"/>
                <w:sz w:val="22"/>
                <w:szCs w:val="22"/>
              </w:rPr>
              <w:t>. Параменты переменного тока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Cs/>
                <w:color w:val="000000"/>
                <w:sz w:val="22"/>
                <w:szCs w:val="22"/>
              </w:rPr>
              <w:t xml:space="preserve">,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</w:rPr>
              <w:t xml:space="preserve"> 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 xml:space="preserve">эф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эф</w:t>
            </w:r>
            <w:r>
              <w:rPr>
                <w:bCs/>
                <w:color w:val="000000"/>
                <w:sz w:val="22"/>
                <w:szCs w:val="22"/>
              </w:rPr>
              <w:t xml:space="preserve"> , ε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эф</w:t>
            </w:r>
            <w:r>
              <w:rPr>
                <w:bCs/>
                <w:color w:val="000000"/>
                <w:sz w:val="22"/>
                <w:szCs w:val="22"/>
              </w:rPr>
              <w:t>. Сопротивление в цепи переменного тока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3.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ансформатор. Передача энергии на расстояни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ансформатор. Передача энергии на расстояни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шение задач на расчёт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bCs/>
                <w:color w:val="000000"/>
                <w:sz w:val="22"/>
                <w:szCs w:val="22"/>
              </w:rPr>
              <w:t xml:space="preserve"> 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Cs/>
                <w:color w:val="000000"/>
                <w:sz w:val="22"/>
                <w:szCs w:val="22"/>
              </w:rPr>
              <w:t xml:space="preserve"> ,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ебательный контур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ебательный контур. Превращение энергии в колебательном контуре, незатухающие колебания в колебательном контур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3.17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ый колебательный контур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крытый колебательный конту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троение атома и квантовая физ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1900" w:leader="none"/>
                <w:tab w:val="left" w:pos="1934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+ 5 с.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/ магнитная природа света. Диапазон световых волн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/ магнитная природа света. Диапазон световых волн. Скорость света. Принцип Гюйген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 отражения. Плоское зеркало. Закон преломления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тражения. Плоское зеркало. Закон преломл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4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 лучей через плоскопараллельную пластину, треугольную призму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Ход лучей через плоскопараллельную пластину, треугольную призму. </w:t>
            </w:r>
            <w:r>
              <w:rPr>
                <w:bCs/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4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зы и ее характеристики. Формула тонкой линзы Построение изображения в линза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зы и ее характеристики. Формула тонкой линзы Построение изображения в линз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ая работа № 11 «Определение оптической силы линз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4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ренция света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ренция свет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рференция в тонких пленках. Кольца Ньютон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 4 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фракция с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фракция света</w:t>
            </w:r>
            <w:r>
              <w:rPr>
                <w:bCs/>
                <w:color w:val="000000"/>
                <w:sz w:val="22"/>
                <w:szCs w:val="22"/>
              </w:rPr>
              <w:t>. Дифракционная решетка. Дифракционный спектр. Поляризация свет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ая работа №12 Определение длины световой волны с помощью дифракционной решёт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сперсия. Спектроско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рсия. Спектроскоп. Спектрограф. Виды спектров. Спектральный анали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ая работа: (18) Инфракрасное излучение, ультрафиолетовое излучение, рентгеновские лу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лабораторной работе №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4.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латы теории относительнос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латы теории относи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. Сложение скоростей. Закон взаимодействия массы и энерги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</w:rPr>
              <w:t>=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c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. Энергия импульса, масса фот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4.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изм света. Давление свет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уализм света. Давление света</w:t>
            </w:r>
            <w:r>
              <w:rPr>
                <w:bCs/>
                <w:color w:val="000000"/>
                <w:sz w:val="22"/>
                <w:szCs w:val="22"/>
              </w:rPr>
              <w:t>. Опыты Лебедева. Фотоэффект. Законы фотоэфф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абораторная работа№13« Зависимость фототока от расстоя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4.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обнаружения и регистрации заряженных частиц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обнаружения и регистрации заряженных частиц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ение атома. Постулаты Бор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атома. Постулаты Б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4.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ядра атома. Открытие протона и нейтрона. Ядерные сил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я ядра атома</w:t>
            </w:r>
            <w:r>
              <w:rPr>
                <w:bCs/>
                <w:color w:val="000000"/>
                <w:sz w:val="22"/>
                <w:szCs w:val="22"/>
              </w:rPr>
              <w:t>. Открытие протона и нейтрона. Ядерные сил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ия связи. Атомное число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ия связи. Атомное число</w:t>
            </w:r>
            <w:r>
              <w:rPr>
                <w:bCs/>
                <w:color w:val="000000"/>
                <w:sz w:val="22"/>
                <w:szCs w:val="22"/>
              </w:rPr>
              <w:t xml:space="preserve"> А=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св</w:t>
            </w:r>
            <w:r>
              <w:rPr>
                <w:bCs/>
                <w:color w:val="000000"/>
                <w:sz w:val="22"/>
                <w:szCs w:val="22"/>
              </w:rPr>
              <w:t xml:space="preserve"> =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c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4.1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тяжелых ядер. Цепная ядерная реакция. Ядерный реактор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тяжелых ядер. Цепная ядерная реакция. Ядерный реакто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торение материал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амостоятельная работа (17)«Изотопы и их применение. Радиоактивность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 Эволюция Всел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1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волюция Вселенно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 Доплера и обнаружение «разбегания» галактик. Большой взрыв. Возможные сценарии эволюции Вселенной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5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волюция звез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волюция и энергия горения звезд. Термоядерный синтез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еты, метеориты, боли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5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систем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 xml:space="preserve"> учебного материал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планетных систем. Планеты солнечной систем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ч. аудиторны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стоятельных работ (всег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кци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абораторны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ций (всег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00" w:leader="none"/>
                <w:tab w:val="left" w:pos="20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ля  характеристики уровня освоения учебного материала  используют следующие обозначения:</w:t>
      </w:r>
    </w:p>
    <w:p>
      <w:pPr>
        <w:pStyle w:val="Style21"/>
        <w:numPr>
          <w:ilvl w:val="0"/>
          <w:numId w:val="5"/>
        </w:numPr>
        <w:spacing w:lineRule="auto" w:line="276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знакомительный (узнавание  ранее  изученных  объектов,  свойств);</w:t>
      </w:r>
    </w:p>
    <w:p>
      <w:pPr>
        <w:pStyle w:val="Style21"/>
        <w:numPr>
          <w:ilvl w:val="0"/>
          <w:numId w:val="4"/>
        </w:numPr>
        <w:spacing w:lineRule="auto" w:line="276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-  репродуктивный  (выполнение деятельности по образцу,  инструкции  или  под  руководством  преподавателя)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3.  -   продуктивный  (планирование и самостоятельное  выполнение  деятельности,  решение проблемных  задач)</w:t>
      </w:r>
    </w:p>
    <w:p>
      <w:pPr>
        <w:pStyle w:val="Style21"/>
        <w:spacing w:lineRule="auto" w:line="360"/>
        <w:ind w:left="0" w:hanging="0"/>
        <w:rPr/>
      </w:pPr>
      <w:r>
        <w:rPr>
          <w:rFonts w:cs="Cambria" w:ascii="Cambria" w:hAnsi="Cambria"/>
          <w:b/>
          <w:caps/>
          <w:color w:val="000000"/>
          <w:sz w:val="25"/>
          <w:szCs w:val="25"/>
        </w:rPr>
        <w:t>3 условия реализации РАБОЧЕЙ программы УЧЕБНОЙ дисциплины</w:t>
      </w:r>
    </w:p>
    <w:p>
      <w:pPr>
        <w:pStyle w:val="Normal"/>
        <w:rPr/>
      </w:pPr>
      <w:r>
        <w:rPr>
          <w:b/>
          <w:color w:val="000000"/>
          <w:sz w:val="25"/>
          <w:szCs w:val="25"/>
        </w:rPr>
        <w:t>3.1  Требования к минимальному материально-техническому обеспечению</w:t>
      </w:r>
      <w:r>
        <w:rPr>
          <w:color w:val="000000"/>
          <w:sz w:val="25"/>
          <w:szCs w:val="25"/>
        </w:rPr>
        <w:t>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ализация рабочей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both"/>
        <w:rPr/>
      </w:pPr>
      <w:r>
        <w:rPr>
          <w:color w:val="000000"/>
          <w:sz w:val="25"/>
          <w:szCs w:val="25"/>
        </w:rPr>
        <w:t xml:space="preserve">«Физ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собия на печатной основе (таблицы, карты, учебники, дидактический  материал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bCs/>
          <w:color w:val="000000"/>
          <w:sz w:val="25"/>
          <w:szCs w:val="25"/>
        </w:rPr>
        <w:t>Макеты для лабораторных рабо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Мякишев Г.Я., Физика 10 класс:учеб.для общеобразовательных орган.:базовый уровень./ Г.Я Мякишев ,Б.Б. Буховцев, Н.Н. Сотский ,– М.:Просвещение, 2014.- 416 с. </w:t>
      </w:r>
      <w:r>
        <w:rPr/>
        <w:t xml:space="preserve">Электронные  библиотечные  системы  [Электронный  ресурс] - Режим доступа: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якишев Г.Я., Физика 11 класс:учеб.для общеобразовательных орган.: базовый уровень. – / Г.Я Мякишев ,Б.Б. Буховцев, Н.Н. Сотский М.:Просвещение 2014.- 432 [1] с.</w:t>
      </w:r>
      <w:r>
        <w:rPr/>
        <w:t xml:space="preserve"> Электронные  библиотечные  системы  [Электронный  ресурс] - Режим доступа: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Физика 10 класс: уч. для общеобразов. орган.: углублённый уровень/ О.Ф Кабардин [и др] М.Просвещение,2014-416 с. </w:t>
      </w:r>
      <w:r>
        <w:rPr/>
        <w:t xml:space="preserve">Электронные  библиотечные  системы  [Электронный  ресурс] - Режим доступа: 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Физика 11 класс: уч. для общеобразов.орган.: углублённый уровень.- 15е издание/ - О.Ф Кабардин [и др] М.:Просвещение,2014-416 с. </w:t>
      </w:r>
      <w:r>
        <w:rPr/>
        <w:t xml:space="preserve">Электронные  библиотечные  системы  [Электронный  ресурс] - Режим доступа: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ind w:firstLine="708"/>
        <w:jc w:val="both"/>
        <w:rPr/>
      </w:pPr>
      <w:r>
        <w:rPr/>
        <w:t>1. Методические указания для лабораторных работ по учебной дисциплине «Физика» для студентов технического профиля обучения по специальностям 22.02.06 Сварочное производство, 26.02.02 Судостроение. 2018. – 56 с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2. Методические указания для самостоятельной работы студентов по дисциплине «Физика» </w:t>
      </w:r>
      <w:r>
        <w:rPr>
          <w:color w:val="000000"/>
        </w:rPr>
        <w:t>для специалистов среднего звена по специальности 22.02.06 Сварочное  производство, 26.02.02 Судостроение. 2018. – 50 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-ресурс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дел «Открытого колледжа» — «Физика». – Режим доступа:</w:t>
      </w:r>
    </w:p>
    <w:p>
      <w:pPr>
        <w:pStyle w:val="Normal"/>
        <w:ind w:firstLine="708"/>
        <w:jc w:val="both"/>
        <w:rPr>
          <w:color w:val="000000"/>
        </w:rPr>
      </w:pPr>
      <w:hyperlink r:id="rId11">
        <w:r>
          <w:rPr>
            <w:rStyle w:val="InternetLink"/>
          </w:rPr>
          <w:t>http://college.ru/fizika/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</w:rPr>
        <w:t>Электронные ресурсы по физике. – Режим доступа:</w:t>
      </w:r>
    </w:p>
    <w:p>
      <w:pPr>
        <w:pStyle w:val="Normal"/>
        <w:ind w:firstLine="708"/>
        <w:jc w:val="both"/>
        <w:rPr>
          <w:color w:val="000000"/>
        </w:rPr>
      </w:pPr>
      <w:hyperlink r:id="rId12">
        <w:r>
          <w:rPr>
            <w:rStyle w:val="InternetLink"/>
          </w:rPr>
          <w:t>http://metodist.lbz.ru/iumk/physics/e-r.php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</w:rPr>
        <w:t>Сетевые образовательные ресурсы по физике. – Режим доступа:</w:t>
      </w:r>
    </w:p>
    <w:p>
      <w:pPr>
        <w:pStyle w:val="Normal"/>
        <w:ind w:firstLine="708"/>
        <w:jc w:val="both"/>
        <w:rPr>
          <w:color w:val="000000"/>
        </w:rPr>
      </w:pPr>
      <w:hyperlink r:id="rId13">
        <w:r>
          <w:rPr>
            <w:rStyle w:val="InternetLink"/>
          </w:rPr>
          <w:t>http://www.den-za-dnem.ru/school.php?item=297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</w:rPr>
        <w:t>Internet-ресурсы по физике. – Режим доступа:</w:t>
      </w:r>
    </w:p>
    <w:p>
      <w:pPr>
        <w:pStyle w:val="Normal"/>
        <w:ind w:firstLine="708"/>
        <w:jc w:val="both"/>
        <w:rPr>
          <w:color w:val="000000"/>
        </w:rPr>
      </w:pPr>
      <w:hyperlink r:id="rId14">
        <w:r>
          <w:rPr>
            <w:rStyle w:val="InternetLink"/>
          </w:rPr>
          <w:t>http://www.gomulina.orc.ru/index1.html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</w:rPr>
        <w:t>Вся физика. – Режим доступа:</w:t>
      </w:r>
    </w:p>
    <w:p>
      <w:pPr>
        <w:pStyle w:val="Normal"/>
        <w:ind w:firstLine="708"/>
        <w:jc w:val="both"/>
        <w:rPr>
          <w:color w:val="000000"/>
        </w:rPr>
      </w:pPr>
      <w:hyperlink r:id="rId15">
        <w:r>
          <w:rPr>
            <w:rStyle w:val="InternetLink"/>
          </w:rPr>
          <w:t>http://www.all-fizika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Cambria" w:ascii="Cambria" w:hAnsi="Cambria"/>
          <w:caps/>
          <w:color w:val="000000"/>
          <w:sz w:val="25"/>
          <w:szCs w:val="25"/>
        </w:rPr>
        <w:t>4 Контроль и оценка результатов освоения УЧЕБНОЙ Дисциплины</w:t>
      </w:r>
    </w:p>
    <w:p>
      <w:pPr>
        <w:pStyle w:val="Normal"/>
        <w:rPr>
          <w:rFonts w:ascii="Cambria" w:hAnsi="Cambria" w:cs="Cambria"/>
          <w:caps/>
          <w:color w:val="000000"/>
          <w:sz w:val="25"/>
          <w:szCs w:val="25"/>
        </w:rPr>
      </w:pPr>
      <w:r>
        <w:rPr>
          <w:rFonts w:cs="Cambria" w:ascii="Cambria" w:hAnsi="Cambria"/>
          <w:caps/>
          <w:color w:val="000000"/>
          <w:sz w:val="25"/>
          <w:szCs w:val="25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 w:val="false"/>
          <w:color w:val="000000"/>
          <w:sz w:val="25"/>
          <w:szCs w:val="25"/>
        </w:rPr>
        <w:t>Контроль и оценка результатов освоения учебной дисциплины осуществляется в процессе проведения практических,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439"/>
      </w:tblGrid>
      <w:tr>
        <w:trPr>
          <w:trHeight w:val="1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(освоенные умения, усвоенные знания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езультатов обучения</w:t>
            </w:r>
          </w:p>
        </w:tc>
      </w:tr>
      <w:tr>
        <w:trPr>
          <w:trHeight w:val="1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bCs/>
                <w:i/>
                <w:color w:val="000000"/>
                <w:sz w:val="25"/>
                <w:szCs w:val="25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bCs/>
                <w:i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/понима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ысл понятий:</w:t>
            </w:r>
            <w:r>
              <w:rPr>
                <w:color w:val="000000"/>
              </w:rPr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ладеет понятиями: 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</w:tc>
      </w:tr>
      <w:tr>
        <w:trPr>
          <w:trHeight w:val="1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ысл физических величин: </w:t>
            </w:r>
            <w:r>
              <w:rPr>
                <w:color w:val="000000"/>
              </w:rPr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различа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физические величины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</w:tr>
      <w:tr>
        <w:trPr>
          <w:trHeight w:val="1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  <w:tab w:val="left" w:pos="1800" w:leader="none"/>
              </w:tabs>
              <w:jc w:val="both"/>
              <w:rPr/>
            </w:pPr>
            <w:r>
              <w:rPr>
                <w:b/>
                <w:color w:val="000000"/>
              </w:rPr>
              <w:t>смысл физических законов</w:t>
            </w:r>
            <w:r>
              <w:rPr>
                <w:color w:val="000000"/>
              </w:rPr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российских и зарубежных ученых</w:t>
            </w:r>
            <w:r>
              <w:rPr>
                <w:color w:val="000000"/>
              </w:rPr>
              <w:t>, оказавших наибольшее влияние на развитие физики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  <w:tab w:val="left" w:pos="1800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ирует  физические законы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приводит примеры российских и зарубежных ученых, оказавших наибольшее влияние на развитие физики.</w:t>
            </w:r>
          </w:p>
        </w:tc>
      </w:tr>
      <w:tr>
        <w:trPr>
          <w:trHeight w:val="1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яет физические явления и свойства тел:</w:t>
            </w:r>
            <w:r>
              <w:rPr>
                <w:color w:val="000000"/>
                <w:spacing w:val="-6"/>
              </w:rPr>
      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      </w:r>
          </w:p>
        </w:tc>
      </w:tr>
      <w:tr>
        <w:trPr>
          <w:trHeight w:val="1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jc w:val="both"/>
              <w:rPr/>
            </w:pPr>
            <w:r>
              <w:rPr>
                <w:color w:val="000000"/>
              </w:rPr>
              <w:t>отлича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потезы от научных теор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</w:rPr>
              <w:t xml:space="preserve">делать выводы на основе экспериментальных данных;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отлича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потезы от научной теории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елает выводы на основе экспериментальных данных</w:t>
            </w:r>
          </w:p>
        </w:tc>
      </w:tr>
      <w:tr>
        <w:trPr>
          <w:trHeight w:val="1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одит примеры, показывающие, что</w:t>
            </w:r>
            <w:r>
              <w:rPr>
                <w:color w:val="000000"/>
              </w:rPr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</w:tr>
      <w:tr>
        <w:trPr>
          <w:trHeight w:val="1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водить примеры практического использования физических знаний: </w:t>
            </w:r>
            <w:r>
              <w:rPr>
                <w:color w:val="000000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одит примеры практического использования физических знаний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</w:tr>
      <w:tr>
        <w:trPr>
          <w:trHeight w:val="1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153" w:firstLine="131"/>
              <w:jc w:val="both"/>
              <w:rPr/>
            </w:pPr>
            <w:r>
              <w:rPr>
                <w:b/>
                <w:color w:val="000000"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характер физического процесса по графику, таблице, формуле;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применяет полученные знания для решения физических задач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я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арактер физического процесса по графику, таблице, формуле; </w:t>
            </w:r>
          </w:p>
        </w:tc>
      </w:tr>
      <w:tr>
        <w:trPr>
          <w:trHeight w:val="1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ять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яд</w:t>
            </w:r>
            <w:r>
              <w:rPr>
                <w:color w:val="000000"/>
              </w:rPr>
              <w:t xml:space="preserve"> физических величин, представляя результаты измерений с учетом их погрешностей;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ряет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яд физических величин, представляя результаты измерений с учетом их погрешностей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0"/>
              <w:jc w:val="both"/>
              <w:rPr/>
            </w:pPr>
            <w:r>
              <w:rPr>
                <w:b/>
                <w:color w:val="00000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jc w:val="both"/>
              <w:rPr/>
            </w:pPr>
            <w:r>
              <w:rPr>
                <w:color w:val="000000"/>
              </w:rPr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jc w:val="both"/>
              <w:rPr/>
            </w:pPr>
            <w:r>
              <w:rPr>
                <w:color w:val="000000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ционального природопользования и защиты окружающей среды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ционального природопользования и защиты окружающей среды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1"/>
        <w:spacing w:lineRule="auto" w:line="360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2400" w:after="0"/>
      <w:ind w:hanging="3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e.landbook.com/" TargetMode="External"/><Relationship Id="rId8" Type="http://schemas.openxmlformats.org/officeDocument/2006/relationships/hyperlink" Target="http://www.e.landbook.com/" TargetMode="External"/><Relationship Id="rId9" Type="http://schemas.openxmlformats.org/officeDocument/2006/relationships/hyperlink" Target="http://www.e.landbook.com/" TargetMode="External"/><Relationship Id="rId10" Type="http://schemas.openxmlformats.org/officeDocument/2006/relationships/hyperlink" Target="http://www.e.landbook.com/" TargetMode="External"/><Relationship Id="rId11" Type="http://schemas.openxmlformats.org/officeDocument/2006/relationships/hyperlink" Target="http://college.ru/fizika/" TargetMode="External"/><Relationship Id="rId12" Type="http://schemas.openxmlformats.org/officeDocument/2006/relationships/hyperlink" Target="http://metodist.lbz.ru/iumk/physics/e-r.php" TargetMode="External"/><Relationship Id="rId13" Type="http://schemas.openxmlformats.org/officeDocument/2006/relationships/hyperlink" Target="http://www.den-za-dnem.ru/school.php?item=297" TargetMode="External"/><Relationship Id="rId14" Type="http://schemas.openxmlformats.org/officeDocument/2006/relationships/hyperlink" Target="http://www.gomulina.orc.ru/index1.html" TargetMode="External"/><Relationship Id="rId15" Type="http://schemas.openxmlformats.org/officeDocument/2006/relationships/hyperlink" Target="http://www.all-fizika.com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04:00Z</dcterms:created>
  <dc:creator>Sergg</dc:creator>
  <dc:description/>
  <cp:keywords/>
  <dc:language>en-US</dc:language>
  <cp:lastModifiedBy>Ольга</cp:lastModifiedBy>
  <cp:lastPrinted>2015-06-03T19:08:00Z</cp:lastPrinted>
  <dcterms:modified xsi:type="dcterms:W3CDTF">2018-12-07T12:08:00Z</dcterms:modified>
  <cp:revision>20</cp:revision>
  <dc:subject/>
  <dc:title>ФЕДЕРАЛЬНОЕ АГЕНТСТВО ПО РЫБОЛОВСТВУ</dc:title>
</cp:coreProperties>
</file>