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0" cy="817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7930" cy="822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1. ПАСПОРТ ПРОГРАММЫ УЧЕБНОЙ ДИСЦИПЛИНЫ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2. СТРУКТУРА и содержание УЧЕБНОЙ ДИСЦИПЛИНЫ………………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3. условия реализации программы учебной исциплины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84"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4 Контроль и оценка результатов Освоения учебной дисциплины………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ы безопасности жизнедеятельност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и Рекомендаций по организации получения среднего общего образования в пределах освоения образовательных программ СПО по специа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2.06 «Сварочное производство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02 «Судостроение»,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относится к группе базовых дисциплин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 </w:t>
      </w:r>
      <w:r>
        <w:rPr>
          <w:rFonts w:eastAsia="Times New Roman"/>
          <w:sz w:val="28"/>
          <w:szCs w:val="28"/>
        </w:rPr>
        <w:t>(вс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ас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60" w:right="846" w:gutter="0" w:header="0" w:top="1209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35"/>
        <w:ind w:right="5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ации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он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 обучающегося  (всего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дготовить рефер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готовить д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ставить таблиц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дифференцированный зачё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часов, отведенные на  консультации, для группы численностью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ловек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7.11 ФГОС СПО по специальности 26.02.02 «Судострое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сновы безопасности   жизнедеятельности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аздельное обучение юно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364"/>
        <w:gridCol w:w="1418"/>
        <w:gridCol w:w="1559"/>
      </w:tblGrid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воения</w:t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ведение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изучения дисциплины «Основы безопасности жизнедеятельности», цели и задачи дисцип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</w:t>
              <w:softHyphen/>
              <w:t>ности жизнедеятельности — современная концепция безопасного типа поведения личности. Значение изучения основ безопасности жизнедеятельности при освоении профессий СПО и специальностей С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Здоровье и здоровый образ жизни. Общие понятия о здоровье. Здоровый образ жизни как необходимое условие сохранения и укрепления здоровья человека и обществ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акторы, способствующие укреплению здоровья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Вредные привычки (употребление алкоголя, курение, употребление наркоти ков) и их профилактика. Алкоголь и его влияние на здоровь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льные последствия пристрастия к наркотикам. Профилактика наркомании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равила и безопасность дорожного движения. Модели поведения пешеходов, велосипедистов, пассажиров и водителей транспортных средств при организации дорожного движени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Репродуктивное здоровье как составляющая часть здоровья человека и общества. 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равовые основ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 Практические занятия Изучение основных положений организации рационального питания и освоение методов его гигиенической оценки. Изучение моделей поведения пешеходов, велосипедистов, пассажиров и водителей транспортных средств при организаци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таблицу организации студенческого труда, отдыха и эффективной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№2. Подготовить реферат  на темы: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лкоголь и его влияние на здоровье человека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Табако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котики и их пагубное воздействие на организм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ые игры и их влияние на организ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 2   Государственная система обеспечения безопасности насе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бщие понятия и классификация чрезвычайных ситуаций природного и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Гражданская оборона — составная часть обороноспособности страны. 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Современные средства поражения и их поражающие факторы. Мероприятия по защите населения. Оповещение и информирование населения об опасностях, возни- кающих в чрезвычайных ситуациях военного и мирного времени. Эвакуация населения в условиях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рганизация инженерной защиты населения от поражающих факторов чрезвычайных ситуаций мирного и военного времени. Инженерная защита, виды защитных сооружений. Основное предназначение защитных сооружений гражданской обороны. 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Обучение населения защите от чрезвычайных ситуаций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Оранизация гражданской обороны в образовательном учреждении, ее предназначение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Государственные службы по охране здоровья и безопасности граждан. МЧС России — федеральный орган управления в области защиты населения от чрезвычайных ситуаций. Полиция Российской Федерации — система государственных органов ис- 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Другие государственные службы в области безопасности. Правовые основы организации защиты населения Российской Федерации от чрезвычайных ситуаций мир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3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тработка моделей поведения в условиях вынужденной природной авт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4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тработка моделей поведения в ЧС на трансп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6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№3. Подготовить доклад  на тем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оризм как основная социальная опасность соврем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№4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ить таблицу-схему  на тем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ические опасности: мифы и реаль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Основы обороны  государства и воинская обязанн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История создания Вооруженных Сил России. Организация вооруженных сил Московского государства в XIV—XV веках. Военная реформа Ивана Грозного в сере- 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. Их состав и предназнач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Воинская обязанность. 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Качества личности военнослужащего как защитника Отечества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- туционного строя в России, народа и Отечества. Военнослужащий —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- сиональным качествам гражданина. Виды воинской деятельности и их особенности. Особенности воинской деятельности в различных видах Вооруженных Сил и родах войск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 Военнослужащий — подчиненный, строго соблюдающий Конституцию РФ и законодательство Российской Федерации, выполняющий требования воинских уставов, приказы командиров и нача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Воинская дисциплина и ответственность. Единоначалие — принцип строительства Вооруженных Сил Российской Федерации. Общие права и обязанности военнослужащих. Воинская дисциплина, ее сущность и значение. Виды ответственности, установленной для военнослужащих (дисциплинарная, административная, гражданско-правовая, материальная, уголовная)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 Соблюдение норм международного гуманитарного пра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Как стать офицером Российской армии. 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1. Боевые традиции Вооруженных Сил России. Патриотизм и верность воинскому долгу — основные качества защитника Отечества. Воинский долг — обязанность по вооруженной защите Отечества. Дни воинской славы России —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—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3" w:leader="none"/>
              </w:tabs>
              <w:spacing w:before="0" w:after="120"/>
              <w:ind w:left="175" w:hanging="17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своение методик проведения строевой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пособов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9 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службы в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11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своение методик проведения строе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13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своение методик проведения строе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своение методик проведения строе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ая работа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освоение методик проведения строев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доклад на тему: «Дни воинской слав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№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доклад на тему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Вооруженных Сил Российской Федерации. Виды и рода вой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реферат  на тему «Города-герои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доклад на тему «Города воинской слав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lineRule="auto" w:line="240"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3" w:leader="none"/>
              </w:tabs>
              <w:snapToGrid w:val="false"/>
              <w:spacing w:lineRule="auto" w:line="240" w:before="0" w:after="120"/>
              <w:ind w:left="175" w:hanging="17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Характеристика  уровня  осво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характеристики  уровня  освоения  учебного  материала  используются  следующие  обозна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 ознакомительный  (узнавание  ранее  изученных  объектов); </w:t>
      </w:r>
    </w:p>
    <w:p>
      <w:pPr>
        <w:sectPr>
          <w:footerReference w:type="default" r:id="rId8"/>
          <w:type w:val="nextPage"/>
          <w:pgSz w:orient="landscape" w:w="16838" w:h="11906"/>
          <w:pgMar w:left="992" w:right="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репродуктивный  (выполнение  деятельности  по  образцу, инструкции  или  под  руководством  преподавател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дение пятидневных учебных сбор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ПЛАН ПРОВЕДЕНИЯ УЧЕБНЫХ СБОРОВ (для юношей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bookmarkEnd w:id="0"/>
    </w:p>
    <w:tbl>
      <w:tblPr>
        <w:tblW w:w="14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594"/>
        <w:gridCol w:w="1169"/>
        <w:gridCol w:w="1160"/>
        <w:gridCol w:w="1160"/>
        <w:gridCol w:w="1160"/>
        <w:gridCol w:w="1162"/>
        <w:gridCol w:w="2200"/>
      </w:tblGrid>
      <w:tr>
        <w:trPr>
          <w:trHeight w:val="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не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воинские устав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ция об организации обучения граждан Российской Федерации начальным знаниям в об</w:t>
        <w:softHyphen/>
        <w:t>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приложение № 5, п. 4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дисциплины требует наличия учебного кабинета   безопасности жизнедеятельности и охраны труда; место для стрельбы, строевой  пла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ультимедийный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зентации к урока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 слайдов по темам курса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1" w:name="bookmar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  ЛИТЕРАТУРА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В., Прокопенко Н.А. Основы безопасности жизнедеятельности: учебник для сред. проф. образования. — М., 20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Электронные библиотечные системы [Электронный ресурс] – Режим досту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nd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 В., Прокопенко Н. А. Основы безопасности жизнедеятельности: электронный учебник для сред. проф. образования. — М., 20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Электронные библиотечные системы [Электронный ресурс] – Режим доступа www.c.landbook.co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В., Прокопенко Н. А., Побежимова Е.Л. Безопасность жизнедеятельности: учебник для учреждений сред. проф. образования. — М., 20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Электронные библиотечные системы [Электронный ресурс] – Режим доступа www.c.landbook.co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В., Прокопенко Н. А., Побежимова Е.Л. Безопасность жизнедеятельности. Практикум: учеб. пособие для учреждений сред. проф. образования. — М., 2013//Электронные библиотечные системы [Электронный ресурс] – Режим доступа www.c.landbook.com.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В., Прокопенко Н.А., Побежимова Е.Л. Безопасность жизнедеятельности: электронное учебное издание для обучающихся по профессиям в учреждениях сред. проф. образования. — М., 20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Электронные библиотечные системы [Электронный ресурс] – Режим доступа www.c.landbook.co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лапова Н.В., Прокопенко Н.А., Побежимова Е.Л. Безопасность жизнедеятельности: электронное приложение к учебнику для учреждений сред. проф. образования. — М., 20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Электронные библиотечные системы [Электронный ресурс] – Режим доступа www.c.landbook.co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юков В.Ю. Безопасность жизнедеятельности: учебник для студентов сред. проф. об</w:t>
        <w:softHyphen/>
        <w:t>разования. — М., 20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Электронные библиотечные системы [Электронный ресурс] – Режим доступа www.c.landbook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юков В. 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</w:t>
        <w:softHyphen/>
        <w:t>зования» (зарегистрирован в Минюсте РФ 07.06.2012 № 2448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 (Ч. 1) (утвержден Федеральным законом от 30.11.94 № 51-ФЗ (в ред. от 11.02.2013, с изм. и доп. от 01.03.2013) // СЗ РФ. — 1994. — № 32 (Ч. 1). — Ст. 3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 (Ч. 2) (утвержден Федеральным законом от 26.01.96 № 14-ФЗ) (в ред. от 14.06.2012) // СЗ РФ. — 1996. — № 5 (Ч. 2). — Ст. 4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утвержден Федеральным законом от 13.06.1996 № 63-ФЗ) (в ред. от 07.12.2011 ; с изм. и доп., вступающими в силу с 05.04.2013) // СЗ РФ. — 1996. — № 25. — Ст. 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8.03.1998 № 53-ФЗ «О воинской обязанности и военной службе» (в ред. от 04.03.2013, с изм. от 21.03.1013) // СЗ РФ. — 1998. — № 13. — Ст. 14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.12.1994 № 68-ФЗ «О защите населения и территорий от чрезвы</w:t>
        <w:softHyphen/>
        <w:t>чайных ситуаций природного и техногенного характера» (в ред. от 11.02.2013) // СЗ РФ. — 1994. — № 35. — Ст. 36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.07.1997 № 116-ФЗ «О промышленной безопасности опасных про</w:t>
        <w:softHyphen/>
        <w:t>изводственных объектов» (в ред. от 04.03.2013) // СЗ РФ. — 1997. — № 30. — Ст. 35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3-ФЗ «Об альтернативной гражданской службе» (в ред. от 30.11.2011) // СЗ РФ. — 2002. — № 30. — Ст. 30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1.05.1996 № 61-ФЗ «Об обороне» (в ред. от 05.04.2013) // СЗ РФ. — 1996. — № 23. — Ст. 27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.11.2011 № 323-ФЗ «Об основах охраны здоровья граждан в Рос</w:t>
        <w:softHyphen/>
        <w:t xml:space="preserve">сийской Федерации» (в ред. от 25.06.2012) // СЗ РФ. — 2011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— Ст. 67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05.02.2010 № 146 «О Военной доктрине Российской Федерации» // СЗ РФ. — 2010. — № 7. — Ст. 7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</w:t>
        <w:softHyphen/>
        <w:t>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</w:t>
        <w:softHyphen/>
        <w:t>тельной власти. —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</w:t>
        <w:softHyphen/>
        <w:t>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Start w:id="2" w:name="bookmark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10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айт МЧС РФ). </w:t>
      </w:r>
      <w:hyperlink r:id="rId11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mvd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айт МВД РФ). </w:t>
      </w:r>
      <w:hyperlink r:id="rId12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айт Минобороны). </w:t>
      </w:r>
      <w:hyperlink r:id="rId13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fsb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йт ФСБ Р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14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dic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academic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кадемик. Словари и энциклопедии). </w:t>
      </w:r>
      <w:hyperlink r:id="rId15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booksgid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о^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globalteka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обалтека. Глобальная библиотека научных ресурсов). </w:t>
      </w:r>
      <w:hyperlink r:id="rId17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диное окно доступа к образовательным ресурсам). </w:t>
      </w:r>
      <w:hyperlink r:id="rId18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iprbookshop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Электронно-библиотеч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fa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ссийский образовательный портал. Доступность, каче</w:t>
        <w:softHyphen/>
        <w:t>ство, эффективнос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лектронная библиотечная систем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19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pobediteli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ект «ПОБЕДИТЕЛИ: Солдаты Великой войны»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n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ей Военно-Воздушных Си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20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simvolika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sl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осударственные символы России. История и реальность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lit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енная литерату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енко Надежда Александ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бщеобразовательной учебной дисциплины «Основы безопасности жизнедеятельности» для профессиональных образовательных организ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ор Г.Е.Конопля Компьютерная верстка: Р.Ю.Волкова Корректор Е.В. Кудряш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 № 101117361. Подписано в печать 29.07.2015. Формат 60 х 90/8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. печ. л. 2,7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Издательский центр «Академия». </w:t>
      </w:r>
      <w:hyperlink r:id="rId21"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academia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moscow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085, Москва, пр-т Мира, 101В, стр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устный опрос, реферат, доклад, составление таблиц, практические занятия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меть самостоятельно и мотивированно организовывать свою познавательную деятельность в сфере безопасной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отстаивать свою гражданскую позицию, осознанно осуществлять выбор пути продолжения образования или будущей професс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ет самостоятельно и мотивированно организовывать свою познавательную деятельность в сфере безопасной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ет 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ет отстаивать свою гражданскую позицию, осознанно осуществлять выбор пути продолжения образования или будущей професс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ет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т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няет  воинскую обязанность, в том числе с применением полученных профессиональ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vd.ru/" TargetMode="External"/><Relationship Id="rId12" Type="http://schemas.openxmlformats.org/officeDocument/2006/relationships/hyperlink" Target="http://www.mil.ru/" TargetMode="External"/><Relationship Id="rId13" Type="http://schemas.openxmlformats.org/officeDocument/2006/relationships/hyperlink" Target="http://www.fsb.ru/" TargetMode="External"/><Relationship Id="rId14" Type="http://schemas.openxmlformats.org/officeDocument/2006/relationships/hyperlink" Target="http://www.dic.academic.ru/" TargetMode="External"/><Relationship Id="rId15" Type="http://schemas.openxmlformats.org/officeDocument/2006/relationships/hyperlink" Target="http://www.booksgid.com/" TargetMode="External"/><Relationship Id="rId16" Type="http://schemas.openxmlformats.org/officeDocument/2006/relationships/hyperlink" Target="http://www.globalteka.ru/index.html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pobediteli.ru/" TargetMode="External"/><Relationship Id="rId20" Type="http://schemas.openxmlformats.org/officeDocument/2006/relationships/hyperlink" Target="http://www.simvolika.rsl.ru/" TargetMode="External"/><Relationship Id="rId21" Type="http://schemas.openxmlformats.org/officeDocument/2006/relationships/hyperlink" Target="http://www.academia-moscow.ru/" TargetMode="Externa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9:00Z</dcterms:created>
  <dc:creator>User</dc:creator>
  <dc:description/>
  <cp:keywords/>
  <dc:language>en-US</dc:language>
  <cp:lastModifiedBy>Ольга</cp:lastModifiedBy>
  <cp:lastPrinted>2018-12-08T11:13:00Z</cp:lastPrinted>
  <dcterms:modified xsi:type="dcterms:W3CDTF">2018-12-08T08:18:00Z</dcterms:modified>
  <cp:revision>17</cp:revision>
  <dc:subject/>
  <dc:title/>
</cp:coreProperties>
</file>