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959600" cy="939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7530" cy="795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rPr/>
      </w:pPr>
      <w:r>
        <w:rPr/>
      </w:r>
    </w:p>
    <w:tbl>
      <w:tblPr>
        <w:tblW w:w="95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right="423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3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426" w:hanging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426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spacing w:lineRule="exact" w:line="408" w:before="5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jc w:val="center"/>
        <w:rPr>
          <w:b/>
          <w:b/>
          <w:caps/>
        </w:rPr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</w:rPr>
      </w:pPr>
      <w:r>
        <w:rPr>
          <w:b/>
        </w:rPr>
        <w:t>МАТЕМАТИКА:  алгебра,  начала  математического анализа,  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</w:rPr>
      </w:pPr>
      <w:r>
        <w:rPr>
          <w:b/>
        </w:rPr>
        <w:tab/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>
          <w:bCs/>
        </w:rPr>
        <w:t>«Математика</w:t>
      </w:r>
      <w:r>
        <w:rPr/>
        <w:t xml:space="preserve">» разработана на основе Федерального государственного образовательного стандарта среднего общего образования и Рекомендаций по организации получения среднего общего образования в пределах освоения образовательных программ СПО по специальност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26.02.02 Судостро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ab/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Дисциплина ОУД.03 «Математика» входит в общеобразовательный цикл в части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ab/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Целью </w:t>
      </w:r>
      <w:r>
        <w:rPr/>
        <w:t>изучения дисциплины является получение студентами необходимых знаний и приобретение практических умений в области математики, усвоения внутрипредметных и межпредметных связей с физикой, информатикой, экономикой, а также воспитание достаточно высокой матема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ширение и систематизация общих сведений о функциях, изучение новых классов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ширение и совершенствование математического аппарата, сформированного в основ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знакомление с элементами дифференциального исчисления, как аппаратом исследования функций,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учение свойств пространственных тел, формирование умения применять эти свойств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ширение и углубление представлений о математике как элементе человеческой культуры, о применении её в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ершенствование интеллектуальных и речевых умений путём развития логического мышления, обогащение математиче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ние математических методов и основ математического моделирования в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 результате освоения учебной дисциплины обучающийся  должен </w:t>
      </w:r>
      <w:r>
        <w:rPr>
          <w:b/>
          <w:u w:val="single"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 результате освоения  учебной дисциплины обучающийся  должен </w:t>
      </w: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4" w:right="-224" w:hanging="284"/>
        <w:jc w:val="both"/>
        <w:rPr/>
      </w:pPr>
      <w:r>
        <w:rPr/>
        <w:t>выполнять арифметические действия над числами, сочетая устные и письменные</w:t>
      </w:r>
    </w:p>
    <w:p>
      <w:pPr>
        <w:pStyle w:val="Normal"/>
        <w:spacing w:lineRule="auto" w:line="360"/>
        <w:ind w:right="-224" w:hanging="0"/>
        <w:jc w:val="both"/>
        <w:rPr/>
      </w:pPr>
      <w:r>
        <w:rPr/>
        <w:t>приёмы, применения вычислительных устройств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24" w:firstLine="360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24" w:firstLine="360"/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142" w:right="-224" w:firstLine="142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224" w:firstLine="360"/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24" w:firstLine="360"/>
        <w:jc w:val="both"/>
        <w:rPr/>
      </w:pPr>
      <w:r>
        <w:rPr/>
        <w:t>находить производные элементарных функций, применять производную для исследования функций и построения графиков, для проведения приближенных вычислений, решения прикладных задач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224" w:firstLine="360"/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spacing w:lineRule="auto" w:line="360"/>
        <w:ind w:left="644" w:right="-224" w:hanging="284"/>
        <w:jc w:val="both"/>
        <w:rPr/>
      </w:pPr>
      <w:r>
        <w:rPr/>
        <w:t>решать простейшие дифференциальны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224" w:firstLine="426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 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224" w:firstLine="36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 изображать основные многогранники и круглые тела; выполнять чертежи по условиям задач;  решать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lineRule="auto" w:line="360"/>
        <w:ind w:left="644" w:right="-224" w:hanging="284"/>
        <w:jc w:val="both"/>
        <w:rPr/>
      </w:pPr>
      <w:r>
        <w:rPr/>
        <w:t>решать прикладные задачи в области профессиональной деятельности.</w:t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spacing w:lineRule="auto" w:line="360"/>
        <w:ind w:right="-2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autoSpaceDE w:val="false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0" w:hanging="0"/>
        <w:jc w:val="both"/>
        <w:rPr/>
      </w:pPr>
      <w:r>
        <w:rPr/>
        <w:t>максимальной учебной нагрузки обучающегося 351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0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0" w:hanging="0"/>
        <w:jc w:val="both"/>
        <w:rPr/>
      </w:pPr>
      <w:r>
        <w:rPr/>
        <w:t>обязательной аудиторной учебной нагрузки обучающегося 2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0" w:hanging="0"/>
        <w:jc w:val="both"/>
        <w:rPr/>
      </w:pPr>
      <w:r>
        <w:rPr/>
        <w:t>самостоятельной работы обучающегося 1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0" w:hanging="0"/>
        <w:jc w:val="both"/>
        <w:rPr/>
      </w:pPr>
      <w:r>
        <w:rPr/>
        <w:t>в  том  числе  консультаций    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0"/>
        <w:jc w:val="both"/>
        <w:rPr>
          <w:u w:val="single"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Консульта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спектом и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экзамен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rPr/>
      </w:pPr>
      <w:r>
        <w:rPr/>
      </w:r>
    </w:p>
    <w:p>
      <w:pPr>
        <w:pStyle w:val="Normal"/>
        <w:widowControl w:val="false"/>
        <w:ind w:left="397" w:hanging="0"/>
        <w:rPr/>
      </w:pPr>
      <w:r>
        <w:rPr/>
        <w:t>*  Количество часов, отведенное на консультации, приведено для групп численностью 25 человек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397" w:hanging="0"/>
        <w:rPr/>
      </w:pPr>
      <w:r>
        <w:rPr/>
        <w:tab/>
        <w:t>(п. 7.11 ФГОС СПО по специальностям  26.02.02   Судостроение,    22.02.06   «Сварочное производство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hd w:fill="FFFFFF" w:val="clear"/>
        <w:spacing w:lineRule="exact" w:line="408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408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408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851" w:gutter="0" w:header="0" w:top="539" w:footer="17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 xml:space="preserve"> Тематический план и содержание учебной дисциплины</w:t>
      </w:r>
      <w:r>
        <w:rPr>
          <w:b/>
          <w:cap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Математика</w:t>
      </w:r>
    </w:p>
    <w:tbl>
      <w:tblPr>
        <w:tblW w:w="16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"/>
        <w:gridCol w:w="758"/>
        <w:gridCol w:w="73"/>
        <w:gridCol w:w="107"/>
        <w:gridCol w:w="9121"/>
        <w:gridCol w:w="1319"/>
        <w:gridCol w:w="212"/>
        <w:gridCol w:w="1076"/>
        <w:gridCol w:w="395"/>
        <w:gridCol w:w="1160"/>
      </w:tblGrid>
      <w:tr>
        <w:trPr>
          <w:tblHeader w:val="true"/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</w:t>
            </w:r>
            <w:r>
              <w:rPr>
                <w:b/>
                <w:sz w:val="26"/>
                <w:szCs w:val="26"/>
              </w:rPr>
              <w:t xml:space="preserve">                                   Развитие понятия о числе                                                                                                           25                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1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тельные числа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№1: </w:t>
            </w:r>
            <w:r>
              <w:rPr>
                <w:sz w:val="26"/>
                <w:szCs w:val="26"/>
              </w:rPr>
              <w:t>Целые и рациональные числа. Действительные числ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авнения и неравенства первой и второй степени, их системы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 №2: </w:t>
            </w:r>
            <w:r>
              <w:rPr>
                <w:bCs/>
                <w:sz w:val="26"/>
                <w:szCs w:val="26"/>
              </w:rPr>
              <w:t>Линейные уравнения, неравенства и их систем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 №3: </w:t>
            </w:r>
            <w:r>
              <w:rPr>
                <w:bCs/>
                <w:sz w:val="26"/>
                <w:szCs w:val="26"/>
              </w:rPr>
              <w:t>Квадратные уравнения, неравенства и систем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вая функция, ее свойства и графики. Преобразования графиков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1</w:t>
            </w:r>
            <w:r>
              <w:rPr>
                <w:bCs/>
                <w:sz w:val="26"/>
                <w:szCs w:val="26"/>
              </w:rPr>
              <w:t xml:space="preserve"> Числовые функции их свойства и график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bCs/>
                <w:sz w:val="26"/>
                <w:szCs w:val="26"/>
              </w:rPr>
              <w:t>Свойства и графики основных элементарных функц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bCs/>
                <w:sz w:val="26"/>
                <w:szCs w:val="26"/>
              </w:rPr>
              <w:t>Построение графиков функций с помощью геометрических преобразов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7          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и, степени и логариф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и его свойства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6"/>
                <w:szCs w:val="26"/>
                <w:highlight w:val="darkGray"/>
              </w:rPr>
            </w:pPr>
            <w:r>
              <w:rPr>
                <w:bCs/>
                <w:i/>
                <w:color w:val="FF0000"/>
                <w:sz w:val="26"/>
                <w:szCs w:val="26"/>
                <w:highlight w:val="darkGray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darkGray"/>
              </w:rPr>
            </w:pPr>
            <w:r>
              <w:rPr>
                <w:bCs/>
                <w:sz w:val="26"/>
                <w:szCs w:val="26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екция № 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ень </w:t>
            </w:r>
            <w:r>
              <w:rPr>
                <w:i/>
                <w:sz w:val="26"/>
                <w:szCs w:val="26"/>
              </w:rPr>
              <w:t>п-ой</w:t>
            </w:r>
            <w:r>
              <w:rPr>
                <w:sz w:val="26"/>
                <w:szCs w:val="26"/>
              </w:rPr>
              <w:t xml:space="preserve"> степени и его свойства. Иррациональные уравнен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bCs/>
                <w:sz w:val="26"/>
                <w:szCs w:val="26"/>
              </w:rPr>
              <w:t>Преобразование выражений, содержащих радикал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sz w:val="26"/>
                <w:szCs w:val="26"/>
              </w:rPr>
              <w:t>Иррациональные уравн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sz w:val="26"/>
                <w:szCs w:val="26"/>
              </w:rPr>
              <w:t>Иррациональные  уравнения и неравенств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sz w:val="26"/>
                <w:szCs w:val="26"/>
              </w:rPr>
              <w:t>Упрощение выражений. Уравн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ень и ее свойства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sz w:val="26"/>
                <w:szCs w:val="26"/>
              </w:rPr>
              <w:t>Преобразование выражений, содержащих степе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  <w:highlight w:val="darkGray"/>
              </w:rPr>
            </w:pPr>
            <w:r>
              <w:rPr>
                <w:bCs/>
                <w:i/>
                <w:sz w:val="26"/>
                <w:szCs w:val="26"/>
                <w:highlight w:val="darkGray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darkGray"/>
              </w:rPr>
            </w:pPr>
            <w:r>
              <w:rPr>
                <w:bCs/>
                <w:sz w:val="26"/>
                <w:szCs w:val="26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2.3 </w:t>
            </w:r>
            <w:r>
              <w:rPr>
                <w:sz w:val="26"/>
                <w:szCs w:val="26"/>
              </w:rPr>
              <w:t>Логарифмы и их свойства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 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арифмы. Свойства логарифмов. Десятичные и натуральные логарифм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: </w:t>
            </w:r>
            <w:r>
              <w:rPr>
                <w:bCs/>
                <w:sz w:val="26"/>
                <w:szCs w:val="26"/>
              </w:rPr>
              <w:t>Преобразование выражений, содержащи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огарифмы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ная, показательная и  логарифмическая  фун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3.1 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  <w:r>
              <w:rPr>
                <w:sz w:val="26"/>
                <w:szCs w:val="26"/>
              </w:rPr>
              <w:tab/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  <w:highlight w:val="darkGray"/>
              </w:rPr>
            </w:pPr>
            <w:r>
              <w:rPr>
                <w:bCs/>
                <w:i/>
                <w:sz w:val="26"/>
                <w:szCs w:val="26"/>
                <w:highlight w:val="darkGray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darkGray"/>
              </w:rPr>
            </w:pPr>
            <w:r>
              <w:rPr>
                <w:bCs/>
                <w:sz w:val="26"/>
                <w:szCs w:val="26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степени с рациональным показателем, свойства и график.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4</w:t>
            </w:r>
            <w:r>
              <w:rPr>
                <w:bCs/>
                <w:sz w:val="26"/>
                <w:szCs w:val="26"/>
              </w:rPr>
              <w:t xml:space="preserve">  График и свойства степенных функций в зависимости от показателя степен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ная функция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екция №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фик и свойства показательной функ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роение графиков показательной функции с помощью преобразов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3.3 </w:t>
            </w:r>
            <w:r>
              <w:rPr>
                <w:sz w:val="26"/>
                <w:szCs w:val="26"/>
              </w:rPr>
              <w:t>Логарифмическая функция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екция №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и график логарифмической функц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роение графиков логарифмической функции с помощью преобразован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и логарифмические уравнения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ьные и логарифмические уравнения и методы их решен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показательных уравнений и неравен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8</w:t>
            </w:r>
            <w:r>
              <w:rPr>
                <w:bCs/>
                <w:sz w:val="26"/>
                <w:szCs w:val="26"/>
              </w:rPr>
              <w:t xml:space="preserve"> Логарифмические уравнения и неравенства и методы их решени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логарифмических уравнений и неравенст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тригономет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я тригонометрических функций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9</w:t>
            </w:r>
            <w:r>
              <w:rPr>
                <w:bCs/>
                <w:sz w:val="26"/>
                <w:szCs w:val="26"/>
              </w:rPr>
              <w:t xml:space="preserve"> Определение тригонометрических функций, их свойства.  Формулы тригонометр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дианная мера угла. Периодичность. Четность функций синус и косинус. Основные формул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иодичность. Четность функций тангенс и котангенс.  Основные формул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улы суммы и разности аргумент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улы двойных и половинных угл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улы привед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улы сложения функций и преобразования произведения в сумм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еобразование тригонометрических выражений. Доказательство тождеств.</w:t>
            </w:r>
            <w:r>
              <w:rPr>
                <w:b/>
                <w:bCs/>
                <w:sz w:val="26"/>
                <w:szCs w:val="26"/>
              </w:rPr>
              <w:t xml:space="preserve"> Промежуточная аттест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и и свойства тригонометрических функций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10</w:t>
            </w:r>
            <w:r>
              <w:rPr>
                <w:bCs/>
                <w:sz w:val="26"/>
                <w:szCs w:val="26"/>
              </w:rPr>
              <w:t xml:space="preserve">  Графики и свойства функций синус и косинус, тангенс и котанген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роение графиков функций  с помощью преобразов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роение графиков функций тангенс и котангенс с помощью преобразован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атериал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игонометрические уравнения и неравенств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11</w:t>
            </w:r>
            <w:r>
              <w:rPr>
                <w:bCs/>
                <w:sz w:val="26"/>
                <w:szCs w:val="26"/>
              </w:rPr>
              <w:t xml:space="preserve"> Обратные тригонометрические функции. Методы решения тригонометрических уравнений и неравенст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12</w:t>
            </w:r>
            <w:r>
              <w:rPr>
                <w:bCs/>
                <w:sz w:val="26"/>
                <w:szCs w:val="26"/>
              </w:rPr>
              <w:t xml:space="preserve"> Решение простейших тригонометрических уравнени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тные тригонометрические функции.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простейших тригонометрических уравне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тригонометрических уравнений с помощью замены переменно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за  первый  семестр 82  ча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ешение однородных тригонометрических уравнений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уравнений с помощью формул тригонометр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уравнений и неравен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уравнений и неравен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ольная работа № 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ультац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5 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ямые и плоскости в простран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торение планиметрии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526"/>
              <w:gridCol w:w="661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Решение задач на треугольники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Решение задач на четырехугольники.</w:t>
                  </w:r>
                </w:p>
              </w:tc>
            </w:tr>
            <w:tr>
              <w:trPr/>
              <w:tc>
                <w:tcPr>
                  <w:tcW w:w="91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амостоятельная работа: </w:t>
                  </w:r>
                  <w:r>
                    <w:rPr>
                      <w:bCs/>
                      <w:sz w:val="26"/>
                      <w:szCs w:val="26"/>
                    </w:rPr>
                    <w:t>выполнение домашних заданий</w:t>
                  </w:r>
                </w:p>
              </w:tc>
              <w:tc>
                <w:tcPr>
                  <w:tcW w:w="6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4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ые понятия стереометрии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>Лекция №1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мет стереометрии. </w:t>
            </w:r>
            <w:r>
              <w:rPr>
                <w:bCs/>
                <w:sz w:val="26"/>
                <w:szCs w:val="26"/>
              </w:rPr>
              <w:t>Аксиомы стереометрии и следствия из них. Расположение прямых и плоскостей  в пространств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чало стереометри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5.3 </w:t>
            </w:r>
            <w:r>
              <w:rPr>
                <w:sz w:val="26"/>
                <w:szCs w:val="26"/>
              </w:rPr>
              <w:t>Параллельность в пространстве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 1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ллельность прямых, прямой и плоскости. Взаимное расположение прямых в пространстве. Угол между двумя прямым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араллельность прямых, прямой и плоскост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араллельность плоскостей. Построение сечений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5.4 </w:t>
            </w:r>
            <w:r>
              <w:rPr>
                <w:sz w:val="26"/>
                <w:szCs w:val="26"/>
              </w:rPr>
              <w:t>Перпендикулярность в пространстве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15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пендикулярность прямой и плоскости. Перпендикуляр и наклонные. Угол между прямой и плоскостью. Угол между плоскостями. Перпендикулярность плоскосте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пендикулярность прямых, прямой и плоскост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пендикулярность прямых, прямой и плоскост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пендикулярность плоскостей. Угол между плоскостя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ольная работа №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альное исчис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 и производная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формулы дифференцирования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1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ел  функции.  Методы вычисления пределов функций. Первый замечательный   предел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числение пределов функц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1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 производной. Правила и формулы дифференцирования. Производные сложных функций. Производные высших порядков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фференцирование простых функц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-64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изводная произведения и частног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-66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изводные сложных функц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екущий контр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6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я производной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9175"/>
            </w:tblGrid>
            <w:tr>
              <w:trPr/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8</w:t>
                  </w:r>
                </w:p>
              </w:tc>
              <w:tc>
                <w:tcPr>
                  <w:tcW w:w="91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18</w:t>
                  </w:r>
                  <w:r>
                    <w:rPr>
                      <w:bCs/>
                      <w:sz w:val="26"/>
                      <w:szCs w:val="26"/>
                    </w:rPr>
                    <w:t xml:space="preserve"> Применение производной к исследованию функций.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9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Монотонность и экстремумы функции.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 xml:space="preserve"> Наибольшее и наименьшее значение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 19</w:t>
                  </w:r>
                  <w:r>
                    <w:rPr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Уравнение касательной. Физические применения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1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Уравнение касательной и физические применения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2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20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щая схема исследования функций и построение графиков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 xml:space="preserve">Исследование  функций.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</w:t>
                  </w:r>
                </w:p>
              </w:tc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ромежуточная аттестац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</w:t>
            </w: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кторы и координ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ы в пространстве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526"/>
              <w:gridCol w:w="661"/>
            </w:tblGrid>
            <w:tr>
              <w:trPr/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918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21</w:t>
                  </w:r>
                  <w:r>
                    <w:rPr>
                      <w:bCs/>
                      <w:sz w:val="26"/>
                      <w:szCs w:val="26"/>
                    </w:rPr>
                    <w:t xml:space="preserve"> Координаты в пространстве. Координаты середины отрезка. Длина отрезка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6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 xml:space="preserve">Метод координат в пространстве.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амостоятельная работа: </w:t>
                  </w:r>
                  <w:r>
                    <w:rPr>
                      <w:bCs/>
                      <w:sz w:val="26"/>
                      <w:szCs w:val="26"/>
                    </w:rPr>
                    <w:t>выполнение домашних заданий</w:t>
                  </w:r>
                </w:p>
              </w:tc>
              <w:tc>
                <w:tcPr>
                  <w:tcW w:w="6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кторы в пространстве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22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нятие вектора в пространств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инейные действия над вектор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2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лярное произведение и его применение. Правило треугольника и параллелограмм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менение скалярного произведения к решению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межуточная аттеста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гральное исчис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пределенный интегра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526"/>
              <w:gridCol w:w="661"/>
            </w:tblGrid>
            <w:tr>
              <w:trPr/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918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24</w:t>
                  </w:r>
                  <w:r>
                    <w:rPr>
                      <w:bCs/>
                      <w:sz w:val="26"/>
                      <w:szCs w:val="26"/>
                    </w:rPr>
                    <w:t xml:space="preserve"> Первообразная, неопределенный интеграл и его свойства. Методы интегрирования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3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Непосредственное интегрирование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Интегрирование методом подстановки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Cs/>
                      <w:i/>
                      <w:sz w:val="26"/>
                      <w:szCs w:val="26"/>
                    </w:rPr>
                    <w:t xml:space="preserve">Практическое занятие. </w:t>
                  </w:r>
                  <w:r>
                    <w:rPr>
                      <w:bCs/>
                      <w:sz w:val="26"/>
                      <w:szCs w:val="26"/>
                    </w:rPr>
                    <w:t xml:space="preserve">Нахождение неопределенного интеграла.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6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Практическое занятие: </w:t>
                  </w:r>
                  <w:r>
                    <w:rPr>
                      <w:sz w:val="26"/>
                      <w:szCs w:val="26"/>
                    </w:rPr>
                    <w:t>Нахождение неопределенного интеграла.</w:t>
                  </w:r>
                </w:p>
              </w:tc>
            </w:tr>
            <w:tr>
              <w:trPr/>
              <w:tc>
                <w:tcPr>
                  <w:tcW w:w="91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амостоятельная работа: </w:t>
                  </w:r>
                  <w:r>
                    <w:rPr>
                      <w:bCs/>
                      <w:sz w:val="26"/>
                      <w:szCs w:val="26"/>
                    </w:rPr>
                    <w:t>выполнение домашних заданий</w:t>
                  </w:r>
                </w:p>
              </w:tc>
              <w:tc>
                <w:tcPr>
                  <w:tcW w:w="6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ный интегра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526"/>
              <w:gridCol w:w="661"/>
            </w:tblGrid>
            <w:tr>
              <w:trPr/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918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25</w:t>
                  </w:r>
                  <w:r>
                    <w:rPr>
                      <w:bCs/>
                      <w:sz w:val="26"/>
                      <w:szCs w:val="26"/>
                    </w:rPr>
                    <w:t xml:space="preserve"> Определенный интеграл, его смысл и свойства. Формула Ньютона-Лейбница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Вычисление определенных интегралов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9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sz w:val="26"/>
                      <w:szCs w:val="26"/>
                    </w:rPr>
                    <w:t xml:space="preserve">  Метод подстановки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Лекция №26</w:t>
                  </w:r>
                  <w:r>
                    <w:rPr>
                      <w:bCs/>
                      <w:sz w:val="26"/>
                      <w:szCs w:val="26"/>
                    </w:rPr>
                    <w:t xml:space="preserve"> Вычисление площадей фигур и объемов тел с помощью определенного интеграла. 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Практическое занятие: </w:t>
                  </w:r>
                  <w:r>
                    <w:rPr>
                      <w:bCs/>
                      <w:sz w:val="26"/>
                      <w:szCs w:val="26"/>
                    </w:rPr>
                    <w:t>Вычисление площадей фигур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Вычисление площадей фигур и объемов тел с помощью определенного интеграла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3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Решение некоторых физических задач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4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ромежуточная аттестация.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9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Практическое занятие: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Контрольная работа № 3</w:t>
                  </w:r>
                </w:p>
              </w:tc>
            </w:tr>
            <w:tr>
              <w:trPr/>
              <w:tc>
                <w:tcPr>
                  <w:tcW w:w="91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амостоятельная работа: </w:t>
                  </w:r>
                  <w:r>
                    <w:rPr>
                      <w:bCs/>
                      <w:sz w:val="26"/>
                      <w:szCs w:val="26"/>
                    </w:rPr>
                    <w:t>выполнение домашних заданий</w:t>
                  </w:r>
                </w:p>
              </w:tc>
              <w:tc>
                <w:tcPr>
                  <w:tcW w:w="6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9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метрические тела и поверхности. Измерения в геомет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9.1. </w:t>
            </w:r>
            <w:r>
              <w:rPr>
                <w:sz w:val="26"/>
                <w:szCs w:val="26"/>
              </w:rPr>
              <w:t>Многогранники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2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ма, элементы призмы, виды призм. Свойства призмы. Поверхности и объемы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призму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параллелепипед и куб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2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рамида, элементы пирамиды, виды пирамид. Усеченная пирамида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пирамиду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sz w:val="26"/>
                <w:szCs w:val="26"/>
              </w:rPr>
              <w:t>Решение задач на пирамиду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Практическое занятие </w:t>
            </w:r>
            <w:r>
              <w:rPr>
                <w:bCs/>
                <w:sz w:val="26"/>
                <w:szCs w:val="26"/>
              </w:rPr>
              <w:t>Усеченная пирамида Решение задач на усеченную пирамиду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многогранник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межуточная аттеста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ультац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9.2. </w:t>
            </w:r>
            <w:r>
              <w:rPr>
                <w:sz w:val="26"/>
                <w:szCs w:val="26"/>
              </w:rPr>
              <w:t>Тела вращения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2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линдр. Поверхность и объе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цилиндр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30</w:t>
            </w:r>
            <w:r>
              <w:rPr>
                <w:bCs/>
                <w:sz w:val="26"/>
                <w:szCs w:val="26"/>
              </w:rPr>
              <w:t xml:space="preserve"> Конус. Поверхность и объ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кону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31</w:t>
            </w:r>
            <w:r>
              <w:rPr>
                <w:bCs/>
                <w:sz w:val="26"/>
                <w:szCs w:val="26"/>
              </w:rPr>
              <w:t xml:space="preserve">  Усеченный конус. </w:t>
            </w:r>
            <w:r>
              <w:rPr>
                <w:bCs/>
                <w:i/>
                <w:sz w:val="26"/>
                <w:szCs w:val="26"/>
              </w:rPr>
              <w:t xml:space="preserve">Практическое занятие. </w:t>
            </w:r>
            <w:r>
              <w:rPr>
                <w:bCs/>
                <w:sz w:val="26"/>
                <w:szCs w:val="26"/>
              </w:rPr>
              <w:t>Решение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Лекция №32</w:t>
            </w:r>
            <w:r>
              <w:rPr>
                <w:bCs/>
                <w:sz w:val="26"/>
                <w:szCs w:val="26"/>
              </w:rPr>
              <w:t xml:space="preserve">   Сфера. Шар. Поверхности и объем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комбинированных задач на тела вращ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межуточная аттеста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ультац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0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бинаторика. Элементы теории вероятностей и математической статисти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10.1 </w:t>
            </w:r>
            <w:r>
              <w:rPr>
                <w:sz w:val="26"/>
                <w:szCs w:val="26"/>
              </w:rPr>
              <w:t>Комбинатор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Лекция №3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Основные понятия комбинаторики. Формула бинома Ньютона. Событие, вероятность события, сложение и умножение вероятностей.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дачи на подсчет числа размещений, перестановок, сочетаний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задач на вычисление вероятности событ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Лекция № 34</w:t>
            </w:r>
            <w:r>
              <w:rPr>
                <w:bCs/>
                <w:sz w:val="26"/>
                <w:szCs w:val="26"/>
              </w:rPr>
              <w:t xml:space="preserve"> Предмет математической статистики. Методы математической статисти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ьная работ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  <w:r>
              <w:rPr>
                <w:bCs/>
                <w:sz w:val="26"/>
                <w:szCs w:val="26"/>
              </w:rPr>
              <w:t xml:space="preserve"> выполнение домашних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за  2 семес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3 условия реализации РАБОЧЕЙ программы УЧЕБНОЙ дисциплины</w:t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</w:r>
      <w:r>
        <w:rPr/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садочные места по количеству обучающихся 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рабочее место преподавателя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классная доска, учебные стенды, плакаты,  чертё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b/>
          <w:bCs/>
          <w:sz w:val="25"/>
          <w:szCs w:val="25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еометрия. 10 – 11 классы: учеб. для общеобразоват. организаций: базовый и углубл. уровни / [Л.С. Атанасян, В.Ф. Бутузов, С.Б. Кадомцев и др.]. – М.: Просвещение, 2014. – 255 с.: ил.  -</w:t>
      </w: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– М.: Просвещение, 2014. – 431 с.: ил.  -  </w:t>
      </w: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– М.: Просвещение, 2014. – 464 с.: ил.  -  </w:t>
      </w: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Практусевич М.Я. 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углубл. уровни / М.Я. Практусевич, К.М. Столбов, А.Н. Головин. – М.: Просвещение, 2014. – 415 с.: ил.   -   </w:t>
      </w: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Практусевич М.Я. 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углубл. уровни / М.Я. Практусевич, К.М. Столбов, А.Н. Головин. – М.: Просвещение, 2014. – 463 с.: ил.    -   </w:t>
      </w: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Александров А.Д. Математика: алгебра и начала математического анализа, геометрия. Геометрия. 10 класс: учеб. для общеобразоват. организаций: углубл. уровень / А.Д. Александров, А.Л. Вернер, В.И. Рыжик. – М.: Просвещение, 2014. – 271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Александров А.Д. Математика: алгебра и начала математического анализа, геометрия. Геометрия. 11 класс: учеб. Для общеобразоват. организаций: углубл. уровень / А.Д. Александров, А.Л. Вернер, В.И. Рыжик. – М.: Просвещение, 2014. – 27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ашмаков М.И. Математика. Сборник задач профильной направленности: учеб. пособие для учреждений сред. проф. образования / М.И. Башмаков. – 5-е изд., стер. – М.: Издательский центр «Академия», 2014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Башмаков М.И. Математика. Задачник: учеб. пособие для студентов учреждений сред. проф. образования / М.И. Башмаков. – 5-е изд., стер. – М.: Издательский центр «Академия», 2014. – 416 с.</w:t>
      </w:r>
    </w:p>
    <w:p>
      <w:pPr>
        <w:pStyle w:val="Normal"/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</w:rPr>
        <w:t>Электронные ресурсы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libri" w:hAnsi="Calibri" w:cs="Arial"/>
          <w:color w:val="000000"/>
        </w:rPr>
      </w:pPr>
      <w:r>
        <w:rPr/>
        <w:t>Библиотека КГМТУ</w:t>
      </w:r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/>
      </w:pPr>
      <w:r>
        <w:rPr/>
        <w:t xml:space="preserve">[Электронный ресурс] // Единая коллекция цифровых образовательных ресурсов – Режим доступа: </w:t>
      </w:r>
      <w:r>
        <w:rPr>
          <w:color w:val="0070C0"/>
        </w:rPr>
        <w:t xml:space="preserve">http - </w:t>
      </w:r>
      <w:hyperlink r:id="rId13">
        <w:r>
          <w:rPr>
            <w:rStyle w:val="InternetLink"/>
            <w:color w:val="0070C0"/>
            <w:u w:val="single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/>
      </w:pPr>
      <w:r>
        <w:rPr/>
        <w:t xml:space="preserve">[Электронный ресурс] //    Федеральный центр информационно-образовательных ресурсов – Режим доступа:   </w:t>
      </w:r>
      <w:hyperlink r:id="rId14">
        <w:r>
          <w:rPr>
            <w:rStyle w:val="InternetLink"/>
            <w:color w:val="0070C0"/>
            <w:u w:val="single"/>
          </w:rPr>
          <w:t>http://fcior.edu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/>
      </w:pPr>
      <w:r>
        <w:rPr/>
        <w:t>[Электронный ресурс] //   Единое окно доступа к образовательным ресурсам  – Режим доступа:</w:t>
      </w:r>
      <w:r>
        <w:rPr>
          <w:color w:val="0070C0"/>
        </w:rPr>
        <w:t xml:space="preserve"> </w:t>
      </w:r>
      <w:hyperlink r:id="rId15">
        <w:r>
          <w:rPr>
            <w:rStyle w:val="InternetLink"/>
            <w:color w:val="0070C0"/>
            <w:u w:val="single"/>
          </w:rPr>
          <w:t>http://window.edu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/>
      </w:pPr>
      <w:r>
        <w:rPr/>
        <w:t xml:space="preserve">[Электронный ресурс] // Российский общеобразовательный портал  – Режим доступа: </w:t>
      </w:r>
      <w:hyperlink r:id="rId16">
        <w:r>
          <w:rPr>
            <w:rStyle w:val="InternetLink"/>
            <w:color w:val="0070C0"/>
            <w:u w:val="single"/>
          </w:rPr>
          <w:t>http://school.edu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>
          <w:u w:val="single"/>
        </w:rPr>
      </w:pPr>
      <w:r>
        <w:rPr/>
        <w:t xml:space="preserve">[Электронный ресурс] //  Портал информационной поддержки Единого государственного экзамен – Режим доступа:  </w:t>
      </w:r>
      <w:r>
        <w:rPr>
          <w:color w:val="0070C0"/>
          <w:u w:val="single"/>
        </w:rPr>
        <w:t>http://www.ege.edu.ru/</w:t>
      </w:r>
    </w:p>
    <w:p>
      <w:pPr>
        <w:pStyle w:val="Normal"/>
        <w:numPr>
          <w:ilvl w:val="0"/>
          <w:numId w:val="4"/>
        </w:numPr>
        <w:spacing w:before="0" w:after="0"/>
        <w:ind w:left="360" w:right="-143" w:hanging="360"/>
        <w:contextualSpacing/>
        <w:rPr/>
      </w:pPr>
      <w:r>
        <w:rPr/>
        <w:t>[Электронный ресурс] // Федеральный портал «Информационно-коммуникационные технологии в образовании» – Режим доступа:</w:t>
      </w:r>
      <w:r>
        <w:rPr>
          <w:color w:val="0070C0"/>
        </w:rPr>
        <w:t xml:space="preserve"> </w:t>
      </w:r>
      <w:hyperlink r:id="rId17">
        <w:r>
          <w:rPr>
            <w:rStyle w:val="InternetLink"/>
            <w:color w:val="0070C0"/>
            <w:u w:val="single"/>
          </w:rPr>
          <w:t>http://www.ict.edu.ru/</w:t>
        </w:r>
      </w:hyperlink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rPr/>
      </w:pPr>
      <w:r>
        <w:rPr/>
        <w:t>Контроль и оценка результатов  освоения учебной дисциплины осуществляется преподавателем в процессе проведения практических занятий, устных опросов, выполнения домашних заданий, контрольных работ.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ов обучения</w:t>
            </w:r>
          </w:p>
        </w:tc>
      </w:tr>
      <w:tr>
        <w:trPr>
          <w:trHeight w:val="8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чение математики в профессиональной деятельности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освоении ППССЗ;</w:t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aps/>
                <w:sz w:val="25"/>
                <w:szCs w:val="25"/>
              </w:rPr>
              <w:t>-</w:t>
            </w:r>
            <w:r>
              <w:rPr>
                <w:sz w:val="22"/>
                <w:szCs w:val="22"/>
              </w:rPr>
              <w:t>понимание значения математики для профессиональной деятельности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выбранных математических методов при освоении профессиональной образовательной программ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нятия и методы математического анализа, теории вероятностей и математической статистики,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й математики, основы интегрального и дифференциального исчисл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ка определений и перечисление свойств скалярного, векторного и смешанного произведения векторов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ка правил дифференцирования и перечисление производных элементарных функций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исление табличных интегралов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ка геометрического и механического смысла производной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ложение определённого интеграла к вычислению площадей плоских фигур, объёмов тел вращения, пути, пройденного точко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атизация основных математических методов решения прикладных задач в области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действия над числами, сочетая устные и письменные приёмы, применения вычислительных устройств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арифметических действий над числами, используя при необходимости простейшие вычислительные устройства; 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приближенных значений величин и погрешности вычислений (абсолютной и относительной)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ние числовых выражени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/>
            </w:pPr>
            <w:r>
              <w:rPr>
                <w:b/>
                <w:caps/>
                <w:sz w:val="25"/>
                <w:szCs w:val="25"/>
              </w:rPr>
              <w:t>-</w:t>
            </w:r>
            <w:r>
              <w:rPr>
                <w:sz w:val="22"/>
                <w:szCs w:val="22"/>
              </w:rPr>
              <w:t xml:space="preserve">нахождение значения корня, степени, логарифма, тригонометрического выражения на основе определения, используя при необходимости инструментальные средства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приближенной оценки при практических расчета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практических расчётов по преобразованию выражений применяя формулы, содержащие степени, логарифмы и тригонометрические функции, используя при необходимости справочные материалы и простейшие вычислительные устройства 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/>
            </w:pPr>
            <w:r>
              <w:rPr>
                <w:b/>
                <w:caps/>
                <w:sz w:val="25"/>
                <w:szCs w:val="25"/>
              </w:rPr>
              <w:t>-</w:t>
            </w:r>
            <w:r>
              <w:rPr>
                <w:sz w:val="22"/>
                <w:szCs w:val="22"/>
              </w:rPr>
              <w:t xml:space="preserve">демонстрация правильного построения графиков изученных функций и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по графику свойства элементарных функц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формул и правил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правильного преобразования выражений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рациональных, показательных, логарифмических, тригонометрических уравнений, в том числе линейных и квадратных, а также аналогичных неравенств и систем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ые элементарных функций, применять производную для исследования функций и построения графиков, для проведения приближенных вычислений, решения прикладных задач на нахождение наибольшего и наименьшего значения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формул производных элементарных функций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практических расчётов по нахождению производной для исследования функции и построения графиков, проведения приближенных вычислений,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прикладных задач на нахождение наибольшего и наименьшего значения функций;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формул и правил нахождения определенного интеграла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ение в простейших случаях площадей и объёмов с использованием определенного интеграла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ение площади криволинейной трапе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дифференциальные уравнения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формул и правил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дифференциальных уравнений </w:t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  <w:caps/>
                <w:sz w:val="25"/>
                <w:szCs w:val="25"/>
              </w:rPr>
            </w:pPr>
            <w:r>
              <w:rPr>
                <w:sz w:val="22"/>
                <w:szCs w:val="22"/>
              </w:rPr>
              <w:t>первого и второго порядк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простейшие комбинаторные задачи методом перебора, а также с использованием известных формул;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формул и методов комбинаторики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правильного подбора к задаче нужной формулы или верного метода решения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ейшие комбинаторные задачи методом перебора, а также с использованием известных форму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в простейших случаях вероятности событий на основе подсчета числа исходов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формул теории вероятностей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правильного подбора к задаче нужной формулы или верного метода решения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ение в простейших случаях вероятности событий на основе подсчета числа исходов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на чертежах и моделях пространственные формы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трехмерные объекты с их описаниями, изображениями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стереометрические задачи на нахождение геометрических величин (длин, углов, площадей, объемов)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ние на чертежах и моделях пространственных форм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шение трехмерных объектов с их описаниями и изображениями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знавание многогранников и тел вращения;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ение основных многогранников и тела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чертежей по условиям задач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понятий «длина», «угол», «площадь», «объём»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единиц измерения площади объема;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формул, теорем, признаков, необходимых для нахождения геометрических величин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простейших стереометрических задач  на нахождение геометрических величин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людение логической последовательности </w:t>
            </w:r>
          </w:p>
          <w:p>
            <w:pPr>
              <w:pStyle w:val="Normal"/>
              <w:spacing w:lineRule="auto" w:line="360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прикладных задач в области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539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9pt">
    <w:name w:val="Основной текст (2) + 9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e.landbook.com/" TargetMode="External"/><Relationship Id="rId11" Type="http://schemas.openxmlformats.org/officeDocument/2006/relationships/hyperlink" Target="http://www.e.landbook.com/" TargetMode="External"/><Relationship Id="rId12" Type="http://schemas.openxmlformats.org/officeDocument/2006/relationships/hyperlink" Target="http://www.e.landbook.com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3:00Z</dcterms:created>
  <dc:creator>User</dc:creator>
  <dc:description/>
  <cp:keywords/>
  <dc:language>en-US</dc:language>
  <cp:lastModifiedBy>Ольга</cp:lastModifiedBy>
  <cp:lastPrinted>2018-12-05T06:45:00Z</cp:lastPrinted>
  <dcterms:modified xsi:type="dcterms:W3CDTF">2018-12-05T09:06:00Z</dcterms:modified>
  <cp:revision>44</cp:revision>
  <dc:subject/>
  <dc:title/>
</cp:coreProperties>
</file>