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973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70065" cy="704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8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ПАСПОРТ РАБОЧЕЙ ПРОГРАММЫ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</w:rPr>
            </w:pPr>
            <w:r>
              <w:rPr>
                <w:caps/>
                <w:sz w:val="22"/>
                <w:szCs w:val="22"/>
              </w:rPr>
              <w:t>2 СТРУКТУРА и содержание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</w:rPr>
            </w:pPr>
            <w:r>
              <w:rPr>
                <w:caps/>
                <w:sz w:val="22"/>
                <w:szCs w:val="22"/>
              </w:rPr>
              <w:t>3 условия реализации РАБОЧЕЙ программы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</w:rPr>
            </w:pPr>
            <w:r>
              <w:rPr>
                <w:caps/>
                <w:sz w:val="22"/>
                <w:szCs w:val="22"/>
              </w:rPr>
              <w:t>4 Контроль и оценка результатов Освоения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ind w:right="-426" w:hanging="0"/>
        <w:rPr/>
      </w:pPr>
      <w:r>
        <w:rPr>
          <w:b/>
          <w:caps/>
          <w:sz w:val="25"/>
          <w:szCs w:val="25"/>
        </w:rPr>
        <w:t>1 паспорт РАБОЧЕЙ ПРОГРАММЫ  УЧЕБНОЙ  ДИСЦИПЛИНЫ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ОП.1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right="-185" w:hanging="108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</w:t>
      </w:r>
      <w:r>
        <w:rPr>
          <w:bCs/>
        </w:rPr>
        <w:t>в соответствии с ФГОС по специальности СПО 26.02.02  Суд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5"/>
          <w:szCs w:val="25"/>
        </w:rPr>
        <w:t>1.2  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щепрофессиональная дисциплина профессионального учебного цикла, вариативная ча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right="-185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right="-185" w:hanging="709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right="-185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Изучение дисциплины «Охрана труда»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-сформировать у студентов знания в области охраны труда в судостро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-обеспечить необходимый уровень компетенций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- овладеть базовыми знаниями в области законодательства по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- законодательство в области охраны труд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>- нормативные документы по охране труда и здоровь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>- виды и правила про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- 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>- действие токсичных веществ на организм челове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jc w:val="both"/>
        <w:rPr/>
      </w:pPr>
      <w:r>
        <w:rPr/>
        <w:t>-особенности обеспечения безопасных условий труда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- категорирование производств по взрывопожаро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>- основные причины возникновения пожаров и взрывов меры предупреждения пожаров и взрыв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>-профилактические мероприятия по охране окружающей среды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 xml:space="preserve">- методы и средства защиты от опасностей технических систем и технологических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>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firstLine="426"/>
        <w:rPr/>
      </w:pPr>
      <w:r>
        <w:rPr/>
        <w:t>- проводить анализ травматизма, опасных и вредных факторов в сфере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hanging="142"/>
        <w:rPr/>
      </w:pPr>
      <w:r>
        <w:rPr/>
        <w:t>-использовать  противопожарную технику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hanging="142"/>
        <w:rPr/>
      </w:pPr>
      <w:r>
        <w:rPr/>
        <w:t>- оказывать доврачебную медицинскую помощь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142" w:hanging="142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результате освоения учебной дисциплины «Охрана труда» у студента должны формироваться следующие общие (ОК) и профессиональные компетенции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К 1.2. Обеспечивать технологическую подготовку производства по реализации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К 3.5. Обеспечивать безопасные условия труда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К 3.6. Оценивать эффективность производствен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     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максимальной учебной нагрузки обучающегося  </w:t>
      </w:r>
      <w:r>
        <w:rPr>
          <w:b/>
        </w:rPr>
        <w:t>72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самостоятельной работы обучающегося  </w:t>
      </w:r>
      <w:r>
        <w:rPr>
          <w:b/>
        </w:rPr>
        <w:t>24 часа</w:t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u w:val="single"/>
        </w:rPr>
      </w:pPr>
      <w:r>
        <w:rPr/>
        <w:t xml:space="preserve">консультации   </w:t>
      </w:r>
      <w:r>
        <w:rPr>
          <w:u w:val="single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ит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консультации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ов, кроссвордов, подготовка презентаций, реферирование методической и учебной литературы при выполнении самостоятельных работ по лекционному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" w:leader="none"/>
        </w:tabs>
        <w:spacing w:before="0" w:after="12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*  </w:t>
      </w:r>
      <w:r>
        <w:rPr>
          <w:sz w:val="20"/>
          <w:szCs w:val="20"/>
        </w:rPr>
        <w:t>Количество часов, отведенное на консультации, приведен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ля групп численностью 25 челове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>(п. 7.11 ФГОС СПО по специальности 26.02.02 «Судостроение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5"/>
          <w:szCs w:val="25"/>
        </w:rPr>
        <w:t>2.2 Тематический план и содержание учебной дисциплины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6"/>
        <w:gridCol w:w="82"/>
        <w:gridCol w:w="9015"/>
        <w:gridCol w:w="1803"/>
        <w:gridCol w:w="1231"/>
      </w:tblGrid>
      <w:tr>
        <w:trPr>
          <w:tblHeader w:val="true"/>
          <w:trHeight w:val="9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вопросы охраны труда. Цели и задачи, основные разделы предмета. Основные понятия и термины. Риск трудовой деятельности. Понятие травмы, несчастного случая, профессионального заболевания. Роль дисциплины в профессиональной подготовке специали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безопасностью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вовые и нормативные основы охраны труда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законодательные акты в области охраны труда, права и обязанности работников и работодателей. </w:t>
            </w:r>
            <w:r>
              <w:rPr>
                <w:bCs/>
                <w:sz w:val="22"/>
                <w:szCs w:val="22"/>
              </w:rPr>
              <w:t>Гарантии прав граждан на ОТ, льготы и компенсации за вредные условия труда. Рабочее время, время отдых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Основные нормативные правовые акты по охране труда. Система стандартов безопасности труда (ССБТ)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Надзор и контроль за соблюдением законодательства о труде.</w:t>
            </w:r>
            <w:r>
              <w:rPr>
                <w:bCs/>
                <w:sz w:val="22"/>
                <w:szCs w:val="22"/>
              </w:rPr>
              <w:t xml:space="preserve"> Органы гос. управления, их комплектация и полномочия. Основные функции, задачи, цели и права государственных инспекторов по охране труда. Общественный контроль за охраной труда. Виды контроля. Профессиональные союзы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Выполнение задания по оформлению содержания и структура  ССБТ в письменном виде в тетради. Работа в тетради с дополнительной литературой по теме:</w:t>
            </w:r>
            <w:r>
              <w:rPr>
                <w:bCs/>
                <w:sz w:val="22"/>
                <w:szCs w:val="22"/>
              </w:rPr>
              <w:t xml:space="preserve"> «Охрана труда женщин, несовершеннолет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еферат на тему: «Ответственность за нарушение законодательства об О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службы охраны  труда на предприятии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лужба охраны труда на предприятии, основные ее задачи. Комитеты( комиссии) по охране труда. Обучение, инструктаж и проверка знаний по ОТ. Виды и условия трудовой деятельности человек. Аттестация рабочих мест по условиям охраны труда, сертификация производственных объектов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 :</w:t>
            </w:r>
            <w:r>
              <w:rPr>
                <w:bCs/>
                <w:sz w:val="22"/>
                <w:szCs w:val="22"/>
              </w:rPr>
              <w:t>«Материальные затраты на охрану тру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схему  заполнения журналов по проведению инструкта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изводственный травматизм. Расследование и учет несчастных случаев на производств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условий труда по факторам производственной среды, по тяжести и напряженности трудового процесса. Основные психологические причины травматизма. </w:t>
            </w:r>
            <w:r>
              <w:rPr>
                <w:sz w:val="22"/>
                <w:szCs w:val="22"/>
              </w:rPr>
              <w:t xml:space="preserve">Объективные и субъективные причины травматизма. Виды производственных травм и профессиональных заболеваний в судостроении. Классификация несчастных случаев по характеру и тяжести повреждения, числу пострадавших и месту происшествия. Мероприятия по предупреждению производственного травмат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Расследование, учет и анализ несчастных случаев на производстве. Положение о расследовании несчастных случаев на производстве. Порядок оформления Акта Н-1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№1</w:t>
            </w:r>
            <w:r>
              <w:rPr>
                <w:sz w:val="22"/>
                <w:szCs w:val="22"/>
              </w:rPr>
              <w:t xml:space="preserve"> Анализ производственного травматизма и определение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Реферат на тему: </w:t>
            </w:r>
            <w:r>
              <w:rPr>
                <w:color w:val="000000"/>
                <w:sz w:val="27"/>
                <w:szCs w:val="27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Порядок возмещения вреда, причиненного здоровью работника, связанного с исполнением им трудовых обязанностей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Общие правила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Идентификация и воздействие на человека негативных факторов производственной среды. Защита человека.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дии идентификации негативных производственных факторов. Классификация ОВПФ.Опасные механические факторы:  механические движения и действия технологического оборудования и инструмента. Другие источники и причины механическоготравмирования. Подъемно-транспортное оборудование. Защита человека от опасности механического трав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негативные факторы: виброакустические колебания, излучения.</w:t>
            </w:r>
            <w:r>
              <w:rPr>
                <w:sz w:val="22"/>
                <w:szCs w:val="22"/>
              </w:rPr>
              <w:t xml:space="preserve"> Защита от  вибрации, шу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Электромагнитные поля и ионизирующие излучения</w:t>
            </w:r>
            <w:r>
              <w:rPr>
                <w:sz w:val="22"/>
                <w:szCs w:val="22"/>
              </w:rPr>
              <w:t>. Защита. Радиационная 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негативные факторы, их классификация и нормирование. ПДК токсичных веществ для рабочей з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токсичных веществ на организм человека. Вентиляция. Защита от загрязнений воздушной и водной среды. Средства индивидуальной защиты человека от химических и биологических негатив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с учебником. В тетради составить схему ОВП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Герметичные системы находящиеся под давлен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Хранение, использование и транспортировка газовых баллон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ктро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араметры эл. тока, действие тока на человека. Сопротивление тела. Виды поражающих токов, их пороговые значения. Варианты попадания человека под  действие электрического тока. Электротравмы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ификация помещений и электроустановок по степени опасности поражения электрическим током. Требования электробезопасности к оборудованию. Меры защиты от поражения электрическим током. Средства индивидуальной защиты. Статическое электричество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Р.№2</w:t>
            </w:r>
            <w:r>
              <w:rPr>
                <w:color w:val="000000"/>
                <w:sz w:val="22"/>
                <w:szCs w:val="22"/>
              </w:rPr>
              <w:t>Выбор средств обеспечения электробезопас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аботка конспек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а на тему: « Действие электрического тока на организм челов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Безопасность производственного оборудования. Основы безопасности технологических процессов.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требования при производстве работ на строящихся и ремонтируемых суд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при проведении плазовых, разметочных работах. Безопасные условия при выполнении холодной и горячей обработки металлов. Опасности, возникающие при работе с инструментом. Требования к оборудованию и рабочему ме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усообрабатывающее, сборочное производство. Работа на стапеле. Сборочно-сварочные работы. Безопасность выполнения сборочных работ в труднодоступных помещениях. Работы по формированию корпуса. Огнев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лесов, требования к ним. </w:t>
            </w:r>
            <w:r>
              <w:rPr>
                <w:sz w:val="22"/>
                <w:szCs w:val="22"/>
              </w:rPr>
              <w:t>Безопасность работ, выполняемых на высоте. Безопасность при погрузочно-разгрузочных рабо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еферат на тему: «Оформление работ с повышенной опасностью»</w:t>
            </w:r>
            <w:r>
              <w:rPr>
                <w:bCs/>
              </w:rPr>
              <w:t xml:space="preserve">, </w:t>
            </w:r>
            <w:r>
              <w:rPr>
                <w:bCs/>
                <w:sz w:val="22"/>
                <w:szCs w:val="22"/>
              </w:rPr>
              <w:t>«Меры безопасности при достройке на плав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иться с «Типовой инструкцией по охране труда для судокорпусн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комфортных условий для труд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кроклимат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ое нормирование параметров микроклимата. Методы обеспечения комфортных климатических условий в рабочих помещениях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ПР.№3</w:t>
            </w:r>
            <w:r>
              <w:rPr>
                <w:color w:val="000000"/>
                <w:sz w:val="22"/>
                <w:szCs w:val="22"/>
              </w:rPr>
              <w:t xml:space="preserve"> Определение параметров воздуха рабочей зо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Освещени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Характеристики освещения и световой среды. Виды освещения и его нормирование. Искусственные источники света. Светильники. Организация рабочего места для создания комфортных зрительных условий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ПР.№4 Исследование искусственного освещения. </w:t>
            </w:r>
            <w:r>
              <w:rPr>
                <w:sz w:val="22"/>
                <w:szCs w:val="22"/>
              </w:rPr>
              <w:t>Расчет количества источников освещения для производственного помещ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ов по те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жарная безопасность технологических процесс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шение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ожарной безопасности. Причины возникновения пожаров и взрывов. ОВПФ пожаров и взрывов. Система предотвращения пожаров и взрывов.Характеристики горючих веществ. Воспламенение, горение, взрыв, самовозгорание. Категории производств по степени пожаро- и взрывоопасности. Методы пожарной безопасности при  выполнении огневых работ, при хранении и перевозке легковоспламеняющихся жидк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жарной безопасности при ведении технологических процессов. Меры противопожарной защиты. Средства и способы огнетушения. Первичные средства пожаротушения. Пожарная сигнализац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еферат на тему: «Автоматические установки пожаротуш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Первая помощь пострадавши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Оказание доврачебной медицинской помощи пострадавшим при несчастных случаях на производств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острадавшему. Порядок выполнения искусственного дыхания и непрямого массажа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, ушибах, растяжениях, переломах, отравлениях и других случаях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ить содержание медицинской аптечки для оказания доврачебной помощи пострадавшим, с кратким указанием назначения препарата или сред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3 условия реализации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 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рабочее место преподавателя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средства индивидуальной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тематические плакаты (стенды) на тему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учебные наглядные пособия и презентации по дисциплине (диски, слайды, диафиль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доска клас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 экр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Беляков, Г.И. Безопасность жизнедеятельности. Охрана труда в 2 т. Том 2: Учебник для академического бакалавриата / Г.И. Беляков. - Люберцы: Юрайт, 2016. - 3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. Беляков, Г.И. Охрана труда и техника безопасности: Учебник для прикладного бакалавриата / Г.И. Беляков. - Люберцы: Юрайт, 2016. - 404 c.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еляков, Г.И. Безопасность жизнедеятельности. Охрана труда в 2 т. Т.1: Учебник для академического бакалавриата / Г.И. Беляков. - Люберцы: Юрайт, 2016. - 404 c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фремова О.С. Охрана труда от "А" до "Я"- М: Альфа-Пресс, 2016г 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фремова, О.С. Охрана труда в организации в схемах и таблицах / О.С. Ефремова. - М.: Альфа-Пресс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120 c.</w:t>
      </w:r>
      <w:r>
        <w:rPr>
          <w:sz w:val="28"/>
          <w:szCs w:val="28"/>
        </w:rPr>
        <w:t xml:space="preserve">-  Режим  доступа: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Ефремова, О.С. Охрана труда от "А" до "Я" / О.С. Ефремова. - М.: Альфа-Пресс, 2015. - 712 c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28 декабря 2013 г. № 426-ФЗ "О специальной оценке условий труда"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арнаух, Н.Н. Охрана труда: Учебник для прикладного бакалавриата / Н.Н. Карнаух. - Люберцы: Юрайт,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. - 380 c.</w:t>
        <w:br/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Справочник специалиста по охране труда" – справочное профессиональное издание для руководителей предприятий, инженеров и специалистов охраны труда, обучающее методам организации работ по охране труда, оперативно реагирующий на изменение системы охраны труда в РФ, а также разъясняющее спорные вопросы законодательства. Журнал по охране труда. Москва: Издательский дом МЦФЭР, </w:t>
      </w:r>
      <w:r>
        <w:rPr>
          <w:b/>
          <w:bCs/>
          <w:sz w:val="28"/>
          <w:szCs w:val="28"/>
        </w:rPr>
        <w:t>2014</w:t>
      </w:r>
      <w:r>
        <w:rPr>
          <w:bCs/>
          <w:sz w:val="28"/>
          <w:szCs w:val="28"/>
        </w:rPr>
        <w:t xml:space="preserve">. — 132 с. 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, Ю.М. Охрана труда при выполнении работ по эксплуатации лифтов / Ю.М. Михайлов. - М.: Альфа-Пресс, </w:t>
      </w:r>
      <w:r>
        <w:rPr>
          <w:b/>
          <w:color w:val="000000"/>
          <w:sz w:val="28"/>
          <w:szCs w:val="28"/>
        </w:rPr>
        <w:t>2015.</w:t>
      </w:r>
      <w:r>
        <w:rPr>
          <w:color w:val="000000"/>
          <w:sz w:val="28"/>
          <w:szCs w:val="28"/>
        </w:rPr>
        <w:t xml:space="preserve"> - 176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Cs/>
        </w:rPr>
      </w:pPr>
      <w:r>
        <w:rPr>
          <w:color w:val="000000"/>
          <w:sz w:val="28"/>
          <w:szCs w:val="28"/>
        </w:rPr>
        <w:t xml:space="preserve">Михайлов, Ю.М. Охрана труда при работах на высоте. / Ю.М. Михайлов. - М.: Альфа-Пресс,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. - 176 c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ая литература: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Ефремова, О.С. Охрана труда от "А" до "Я" / О.С. Ефремова. - М.: Альфа-Пресс, 2016. - 504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 Ефремова, О.С. Охрана труда. Справочник специалиста / О.С. Ефремова. - М.: Альфа-Пресс,</w:t>
      </w:r>
      <w:r>
        <w:rPr>
          <w:b/>
          <w:color w:val="000000"/>
          <w:sz w:val="28"/>
          <w:szCs w:val="28"/>
        </w:rPr>
        <w:t xml:space="preserve"> 2015</w:t>
      </w:r>
      <w:r>
        <w:rPr>
          <w:color w:val="000000"/>
          <w:sz w:val="28"/>
          <w:szCs w:val="28"/>
        </w:rPr>
        <w:t>. - 608 c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арнаух, Н.Н. Охрана труда: Учебник для СПО / Н.Н. Карнаух. - Люберцы: Юрайт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380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оптев, Д.В. Охрана труда в строительстве: Учебное пособие для вузов. / Д.В. Коптев, В.И. Виноградов Д.В. Булыгин. - М.: Альянс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510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уликов, О.Н. Охрана труда в металлообрабатывающей промышленности / О.Н. Куликов, Е.И. Ролин. - Вологда: Инфра-Инженерия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224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Лушников, А.М. Охрана труда и трудоправовой контроль (надзор). Научно-практич.пос / А.М. Лушников, М.В. Лушникова. - М.: Проспект, 2015. - 248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при выполнении работ по погрузке, разгрузке и размещению грузов / Ю.М. Михайлов. - Вологда: Инфра-Инженерия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152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в строительстве / Ю.М. Михайлов. - М.: Альфа-Пресс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176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при эксплуатации электроустановок / Ю.М. Михайлов. - Вологда: Инфра-Инженерия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224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хайлов, Ю.М. Промышленная безопасность и охрана труда. Справочник руководителя (специалиста) опасного производств-ого объекта / Ю.М. Михайлов. - М.: Альфа-Пресс, 2014. - 232 c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outlineLvl w:val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в офисе. / Ю.М. Михайлов. - М.: Альфа-Пресс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240 c.</w:t>
        <w:br/>
      </w: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autoSpaceDE w:val="false"/>
        <w:spacing w:lineRule="auto" w:line="360"/>
        <w:ind w:left="644" w:hanging="0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Электронные ресурс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"Кодекс Российской Федерации об административных правонарушениях" от 30.12.2001 N 195-ФЗ (ред. от 12.02.2015) (с изм. и доп., вступ. в силу с 01.03.2015) [Электронный ресурс].- Режим доступа </w:t>
      </w:r>
      <w:hyperlink r:id="rId10">
        <w:r>
          <w:rPr>
            <w:rStyle w:val="InternetLink"/>
            <w:rFonts w:eastAsia="Calibri"/>
            <w:bCs/>
            <w:color w:val="000000"/>
            <w:lang w:eastAsia="en-US"/>
          </w:rPr>
          <w:t>http://www.consultant.ru/document/cons_doc_LAW_174757/</w:t>
        </w:r>
      </w:hyperlink>
      <w:r>
        <w:rPr>
          <w:rFonts w:eastAsia="Calibri"/>
          <w:bCs/>
          <w:color w:val="000000"/>
          <w:lang w:eastAsia="en-US"/>
        </w:rPr>
        <w:t>© Консультант Плюс, 1992-201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«Охрана труда в России».// Информационный портал. [Электронный ресурс]. - Режим доступа: </w:t>
      </w:r>
      <w:hyperlink r:id="rId11">
        <w:r>
          <w:rPr>
            <w:rStyle w:val="InternetLink"/>
            <w:rFonts w:eastAsia="Calibri"/>
            <w:bCs/>
            <w:color w:val="000000"/>
            <w:lang w:eastAsia="en-US"/>
          </w:rPr>
          <w:t>http://www</w:t>
        </w:r>
      </w:hyperlink>
      <w:r>
        <w:rPr>
          <w:rFonts w:eastAsia="Calibri"/>
          <w:bCs/>
          <w:color w:val="000000"/>
          <w:lang w:eastAsia="en-US"/>
        </w:rPr>
        <w:t xml:space="preserve"> ohranatruda.ru/ Кэшированная страница, свободный. – Заглавие с экрана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храна труда» // Информационный портал.[Электронный ресурс]- Режим доступа:http://www tehnormativ.ru Кэшированная страница, свободный. – Заглавие с экран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ормативно-правовые акты по охране труда, Общие вопросы охраны труда. // Информационный портал[Электронный ресурс]. - Режим доступа: http://</w:t>
      </w:r>
      <w:hyperlink r:id="rId12">
        <w:r>
          <w:rPr>
            <w:rStyle w:val="InternetLink"/>
            <w:rFonts w:eastAsia="Calibri"/>
            <w:bCs/>
            <w:color w:val="000000"/>
            <w:lang w:eastAsia="en-US"/>
          </w:rPr>
          <w:t>www.ohranatruda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мощь работником  и специалистам службы охраны труда, рекомендации, типовые инструкции [Электронный ресурс]. - Режим доступа: http://</w:t>
      </w:r>
      <w:hyperlink r:id="rId13">
        <w:r>
          <w:rPr>
            <w:rStyle w:val="InternetLink"/>
            <w:rFonts w:eastAsia="Calibri"/>
            <w:bCs/>
            <w:color w:val="000000"/>
            <w:lang w:eastAsia="en-US"/>
          </w:rPr>
          <w:t>www.trudohrana.ru</w:t>
        </w:r>
      </w:hyperlink>
    </w:p>
    <w:p>
      <w:pPr>
        <w:pStyle w:val="Normal"/>
        <w:suppressAutoHyphens w:val="true"/>
        <w:ind w:left="709" w:hanging="425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/>
      </w:pPr>
      <w:r>
        <w:rPr>
          <w:bCs/>
        </w:rPr>
        <w:t>Контроль и оценка результатов освоения дисциплины осуществляется преподавателем в процессе проведения устного опроса,  практических занятий, тестирования, а также  выполнения обучающимися самостоятельной работы в виде рефер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своенные знания, освоенные ум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конодательство в области охраны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нание основных законодательных актов в области охраны труд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ормативные документы по охране труда и здоров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знание и понимание нормативных документов по охране труда и здоровь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виды и правила проведения инструктажей по охране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ние видов и правил проведения инструктажей по охране труд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можные опасные и вредные факторы и средства защи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ние возможных опасных и вредных факторов и средств защи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йствие токсичных веществ на организм челове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понимание действия токсичных веществ на организм челове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ние особенностей обеспечения безопасных условий труда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категорирование производств по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взрывопожаро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jc w:val="both"/>
              <w:rPr/>
            </w:pPr>
            <w:r>
              <w:rPr/>
              <w:t>распознавание категорий  производств по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jc w:val="both"/>
              <w:rPr/>
            </w:pPr>
            <w:r>
              <w:rPr/>
              <w:t>взрывопожароопасност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jc w:val="both"/>
              <w:rPr/>
            </w:pPr>
            <w:r>
              <w:rPr/>
              <w:t xml:space="preserve">основные причины возникновен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jc w:val="both"/>
              <w:rPr/>
            </w:pPr>
            <w:r>
              <w:rPr/>
              <w:t>пожаров и взрыв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jc w:val="both"/>
              <w:rPr/>
            </w:pPr>
            <w:r>
              <w:rPr/>
              <w:t xml:space="preserve">основные меры предупрежден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jc w:val="both"/>
              <w:rPr/>
            </w:pPr>
            <w:r>
              <w:rPr/>
              <w:t>пожаров и взры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-знание и воспроизведение основных причин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-определение основных мер предупреждения пожаров и взрыв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- профилактические мероприятия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jc w:val="both"/>
              <w:rPr/>
            </w:pPr>
            <w:r>
              <w:rPr/>
              <w:t>-знание и перечисление профилактических мероприятий по охране окружающей сред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методы и средства защиты от опасностей технических систем и технологических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знание и объяснение методов и средств защиты от опасностей технических систем и технологических процесс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использовать средства индивидуальной и коллективной защи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>
                <w:trHeight w:val="109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/>
                    <w:t>-применение средств индивидуальной и коллективной защиты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анализ травматизма, опасных и вредных факторов в сфере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ировать травматизм, опасные и вредные факторы в производственной деятельности.</w:t>
            </w:r>
          </w:p>
        </w:tc>
      </w:tr>
      <w:tr>
        <w:trPr>
          <w:trHeight w:val="4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использовать противопожарную техник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использование противопожарной техн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/>
            </w:pPr>
            <w:r>
              <w:rPr/>
              <w:t>-оказывать доврачебную медицин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/>
            </w:pPr>
            <w:r>
              <w:rPr/>
              <w:t>помощ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казание доврачебной медицинской помощ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C5">
    <w:name w:val="c5"/>
    <w:basedOn w:val="Style13"/>
    <w:qFormat/>
    <w:rPr/>
  </w:style>
  <w:style w:type="character" w:styleId="C5c14">
    <w:name w:val="c5 c14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e.landbook.com/" TargetMode="External"/><Relationship Id="rId6" Type="http://schemas.openxmlformats.org/officeDocument/2006/relationships/hyperlink" Target="http://www.e.landbook.com/" TargetMode="External"/><Relationship Id="rId7" Type="http://schemas.openxmlformats.org/officeDocument/2006/relationships/hyperlink" Target="http://www.e.landbook.com/" TargetMode="External"/><Relationship Id="rId8" Type="http://schemas.openxmlformats.org/officeDocument/2006/relationships/hyperlink" Target="http://www.e.landbook.com/" TargetMode="Externa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www.consultant.ru/document/cons_doc_LAW_174757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ohranatruda.ru/" TargetMode="External"/><Relationship Id="rId13" Type="http://schemas.openxmlformats.org/officeDocument/2006/relationships/hyperlink" Target="http://www.trudohrana.ru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51:00Z</dcterms:created>
  <dc:creator>User</dc:creator>
  <dc:description/>
  <dc:language>en-US</dc:language>
  <cp:lastModifiedBy>MSI</cp:lastModifiedBy>
  <cp:lastPrinted>2017-11-14T17:01:00Z</cp:lastPrinted>
  <dcterms:modified xsi:type="dcterms:W3CDTF">2018-11-12T20:51:00Z</dcterms:modified>
  <cp:revision>2</cp:revision>
  <dc:subject/>
  <dc:title/>
</cp:coreProperties>
</file>