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229350" cy="884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729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76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autoSpaceDE w:val="false"/>
              <w:spacing w:lineRule="auto" w:line="276" w:before="0" w:after="200"/>
              <w:ind w:left="644" w:hanging="36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ОП.12. Судостроительные материал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5" w:hanging="0"/>
        <w:jc w:val="both"/>
        <w:rPr/>
      </w:pPr>
      <w:r>
        <w:rPr>
          <w:rFonts w:eastAsia="Calibri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02.02 Суд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1.2. Место дисциплины в структуре программы подготовки специалистов среднего звена:</w:t>
      </w:r>
      <w:r>
        <w:rPr>
          <w:rFonts w:eastAsia="Calibri"/>
          <w:lang w:eastAsia="en-US"/>
        </w:rPr>
        <w:t xml:space="preserve"> 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/>
      </w:pPr>
      <w:r>
        <w:rPr>
          <w:rFonts w:eastAsia="Calibri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знавать и классифицировать конструкционные и сырьевые материалы по внешнему виду, происхождению, свойств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бирать материалы по их назначению и условиям эксплуатации для выполнения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ирать и расшифровывать марки конструкционных материа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ирать материалы на основе анализа их свойств при проектировании изделий судостро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lang w:eastAsia="en-US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виды конструкционных и сырьевых, металлических и неметаллических материа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ю, свойства, маркировку и область применения конструкционных материалов, принципы их выбора для применения в производст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ы защиты металлов от коррози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ебования к качеству обработки дета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износа деталей и уз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енности назначения и свойства различных групп неметаллических материа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йства смазочных и абразивных материа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ю и способы получения композиционных материалов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hanging="0"/>
        <w:jc w:val="both"/>
        <w:rPr/>
      </w:pPr>
      <w:r>
        <w:rPr>
          <w:rFonts w:eastAsia="Calibri"/>
          <w:lang w:eastAsia="en-US"/>
        </w:rPr>
        <w:t>1.4 В результате освоения учебной дисциплины у студента должны сформироваться следующие  общие  (ОК) и профессиональные компетенции (П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 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 подчиненных 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К 9. Ориентироваться в условиях частой смены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К 1.1. Проводить входной контроль качества сырья, полуфабрикатов, параметров технологических процессов, качества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1.2. Обеспечивать технологическую подготовку производства по реализаци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К    1.4. Производить пусконаладочные работы и испы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К  2.1. Разрабатывать конструкторскую документацию для изготовления деталей, узлов, секций, корп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К    2.3. Выполнять необходимые типовые расчеты при констру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максимальной учебной нагрузки обучающегося </w:t>
      </w:r>
      <w:r>
        <w:rPr>
          <w:rFonts w:eastAsia="Calibri"/>
          <w:b/>
          <w:lang w:eastAsia="en-US"/>
        </w:rPr>
        <w:t>96</w:t>
      </w:r>
      <w:r>
        <w:rPr>
          <w:rFonts w:eastAsia="Calibri"/>
          <w:lang w:eastAsia="en-US"/>
        </w:rPr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аудиторной учебной работы обучающегося (обязательных учебных занятий)       </w:t>
      </w:r>
      <w:r>
        <w:rPr>
          <w:rFonts w:eastAsia="Calibri"/>
          <w:b/>
          <w:lang w:eastAsia="en-US"/>
        </w:rPr>
        <w:t>64</w:t>
      </w:r>
      <w:r>
        <w:rPr>
          <w:rFonts w:eastAsia="Calibri"/>
          <w:lang w:eastAsia="en-US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аудиторной (самостоятельной) учебной работы обучающегося    </w:t>
      </w:r>
      <w:r>
        <w:rPr>
          <w:rFonts w:eastAsia="Calibri"/>
          <w:b/>
          <w:lang w:eastAsia="en-US"/>
        </w:rPr>
        <w:t xml:space="preserve">32 </w:t>
      </w:r>
      <w:r>
        <w:rPr>
          <w:rFonts w:eastAsia="Calibri"/>
          <w:lang w:eastAsia="en-US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ключая консультации  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13"/>
      </w:tblGrid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96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удиторная учебная работа (обязательные учебные занятия) (всего)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64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практические занят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0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итог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32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/>
              <w:t>консультации*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6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26</w:t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/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</w:t>
            </w:r>
            <w:r>
              <w:rPr>
                <w:rFonts w:eastAsia="Calibri"/>
                <w:i/>
                <w:lang w:eastAsia="en-US"/>
              </w:rPr>
              <w:t>Рефераты, презентация, составление конспекта по заданному материал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6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Итоговая аттестация в форме</w:t>
            </w:r>
            <w:r>
              <w:rPr>
                <w:rFonts w:eastAsia="Calibri"/>
                <w:i/>
                <w:iCs/>
                <w:lang w:eastAsia="en-US"/>
              </w:rPr>
              <w:t xml:space="preserve">  дифференцированного зачет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 </w:t>
      </w:r>
      <w:r>
        <w:rPr>
          <w:sz w:val="20"/>
          <w:szCs w:val="20"/>
        </w:rPr>
        <w:t>Количество часов, отведенное на консультации, приведен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ля групп численностью 25 человек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0"/>
          <w:szCs w:val="20"/>
        </w:rPr>
        <w:t>(п. 7.11 ФГОС СПО по специальности 26.02.02 «Судостро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/>
      </w:pPr>
      <w:r>
        <w:rPr/>
        <w:t>2.2. Тематический план и содержание учебной дисциплины   «Судостроительные материалы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1"/>
        <w:gridCol w:w="7371"/>
        <w:gridCol w:w="2410"/>
        <w:gridCol w:w="1559"/>
      </w:tblGrid>
      <w:tr>
        <w:trPr>
          <w:trHeight w:val="9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тем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ень освоения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аздел 1. </w:t>
            </w:r>
            <w:r>
              <w:rPr>
                <w:rFonts w:eastAsia="Calibri"/>
                <w:b/>
                <w:lang w:eastAsia="en-US"/>
              </w:rPr>
              <w:t>Неметаллические материалы</w:t>
            </w:r>
          </w:p>
        </w:tc>
        <w:tc>
          <w:tcPr>
            <w:tcW w:w="7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1.</w:t>
            </w:r>
            <w:r>
              <w:rPr>
                <w:rFonts w:eastAsia="Calibri"/>
                <w:lang w:eastAsia="en-US"/>
              </w:rPr>
              <w:t xml:space="preserve">  Пластические массы. 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сведения о пластмассах и применении, состав. Классификация пластмасс по различным признак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2.</w:t>
            </w:r>
            <w:r>
              <w:rPr>
                <w:rFonts w:eastAsia="Calibri"/>
                <w:lang w:eastAsia="en-US"/>
              </w:rPr>
              <w:t xml:space="preserve"> Резиновые материалы. 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ое сырье, виды каучуков. Компоненты, входящие в резиновую смесь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рименение резиновых материалов в судостроен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3. </w:t>
            </w:r>
            <w:r>
              <w:rPr>
                <w:rFonts w:eastAsia="Calibri"/>
                <w:lang w:eastAsia="en-US"/>
              </w:rPr>
              <w:t>Кле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, виды, примен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клеев, применяемых в судостроен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4.</w:t>
            </w:r>
            <w:r>
              <w:rPr>
                <w:rFonts w:eastAsia="Calibri"/>
                <w:lang w:eastAsia="en-US"/>
              </w:rPr>
              <w:t xml:space="preserve"> Древесина и ее свойства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ие сведения, свойства. Состав. Ви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Свойства древесины. Требования к применению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5.</w:t>
            </w:r>
            <w:r>
              <w:rPr>
                <w:rFonts w:eastAsia="Calibri"/>
                <w:lang w:eastAsia="en-US"/>
              </w:rPr>
              <w:t xml:space="preserve"> Виды древесных материалов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ртамент, породы. Сушка древес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Защитные покрытия древесных материало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6.</w:t>
            </w:r>
            <w:r>
              <w:rPr>
                <w:rFonts w:eastAsia="Calibri"/>
                <w:lang w:eastAsia="en-US"/>
              </w:rPr>
              <w:t xml:space="preserve"> Назначение и основные компоненты лакокрасочных материалов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значение, применение и основные требования к лакокрасочным материал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Назначение и основные компоненты лакокрасочных материало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7.</w:t>
            </w:r>
            <w:r>
              <w:rPr>
                <w:rFonts w:eastAsia="Calibri"/>
                <w:lang w:eastAsia="en-US"/>
              </w:rPr>
              <w:t xml:space="preserve"> Виды лакокрасочных материалов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иды лакокрасочных материалов. Классификация по различным признакам. Классификация в зависимости от пленкообразующи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8.</w:t>
            </w:r>
            <w:r>
              <w:rPr>
                <w:rFonts w:eastAsia="Calibri"/>
                <w:lang w:eastAsia="en-US"/>
              </w:rPr>
              <w:t xml:space="preserve"> Изоляционные материал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ие сведения о изоляционных материалах.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9.</w:t>
            </w:r>
            <w:r>
              <w:rPr>
                <w:rFonts w:eastAsia="Calibri"/>
                <w:lang w:eastAsia="en-US"/>
              </w:rPr>
              <w:t xml:space="preserve"> Палубные покрытия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ие сведения о палубных покрытиях. Виды, их приме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Тема 1.10.</w:t>
            </w:r>
            <w:r>
              <w:rPr>
                <w:rFonts w:eastAsia="Calibri"/>
                <w:lang w:eastAsia="en-US"/>
              </w:rPr>
              <w:t xml:space="preserve"> Бетон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став бетона. Виды. Требования, предъявляемые к бетон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Назначение и применение бетоно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11.</w:t>
            </w:r>
            <w:r>
              <w:rPr>
                <w:rFonts w:eastAsia="Calibri"/>
                <w:lang w:eastAsia="en-US"/>
              </w:rPr>
              <w:t xml:space="preserve"> Стекло, герметики. Материалы для постройки и спуска судов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став. Особенности. Приме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00FF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36"/>
                <w:szCs w:val="3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Стекло, изделия из стекла в судостроении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 – Пластические массы. Выбор пластмасс для конкретной детали, 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аздел 2. </w:t>
            </w:r>
            <w:r>
              <w:rPr>
                <w:rFonts w:eastAsia="Calibri"/>
                <w:b/>
                <w:lang w:eastAsia="en-US"/>
              </w:rPr>
              <w:t>Металл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1. Общие сведения о сталях, применяемых в  судостроении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ификация. Категории. Обознач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Общие сведения о сталях, применяемых в судостроении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2. Корпусная сталь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я к судостроительным сталям. Конструкционные и углеродистые стал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Тема 2.3. Плакированная сталь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плакированной стали. Особенности. Состав. Свойства. Приме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4. Стальная сварочная проволока и заклепки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е сведения. Классифик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5. Белые и серые чугун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я. Обозначения. Элементы, входящие в чугун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гунные отливки и поковки. Классификация. Обозначение. Применение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Легированные чугуны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6. Алюминий и его сплав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значение. Примен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7. Медь и ее сплав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яющие сплавов. Обозначения меди и сплавов на ее основе. Свой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2.8. Титаны и его сплав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ханические свойства. Виды сплавов. Обозначение. Преимущества и недоста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Титан и его сплавы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Тема 2.9 Антифрикционные материалы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ки. Химический состав. Применение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Применение антифрикционных металлов и сплаво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Тема 2.10. Материалы деталей судовых устройств и систем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материалов для различных систем. Обозна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иалы для судовых устройств. Виды судовых устройств. Обозначения материало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Материалы деталей судовых систем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Тема 2.11 Защиты корпусов судов от коррозии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ятие и коррозии и эрозии. Виды коррозии. Виды коррозийных разрушений. Способы защит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рабо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Защита корпусов судов от корроз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>Тема 2.12 Материалы для постройки и спуска судов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ификация. Особенности приме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2 –Выбор материала судовой конструкции из отливки или поковк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3 –Выбор материала для изготовления конкретной судовой конструкции из алюминия и его сплаво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b/>
          <w:b/>
        </w:rPr>
      </w:pPr>
      <w:r>
        <w:rPr>
          <w:b/>
        </w:rPr>
        <w:t>2.3 Характеристика уровня освоения</w:t>
      </w:r>
    </w:p>
    <w:p>
      <w:pPr>
        <w:pStyle w:val="Style1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rPr/>
      </w:pPr>
      <w:r>
        <w:rPr/>
        <w:t>- 1 – ознакомительный (узнавание ранее изученных объектов);</w:t>
      </w:r>
    </w:p>
    <w:p>
      <w:pPr>
        <w:pStyle w:val="Style19"/>
        <w:rPr/>
      </w:pPr>
      <w:r>
        <w:rPr/>
        <w:t>- 2 –репродуктивный (выполнение деятельности по образцу, инструкции или род руководством преподавателя);</w:t>
      </w:r>
    </w:p>
    <w:p>
      <w:pPr>
        <w:pStyle w:val="Style19"/>
        <w:rPr/>
      </w:pPr>
      <w:r>
        <w:rPr/>
        <w:t>- 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312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ализация программы дисциплины требует наличия учебного кабинета технологии судостр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макеты и стенды с учебно-наглядной информ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ические средства обучения: персональное рабочее место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учебных изданий, Интернет-ресурсов, дополнительной литератур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rPr/>
      </w:pPr>
      <w:r>
        <w:rPr/>
        <w:t>Никифоров В.М. Технология металлов и конструкционные материалы. Учебник для техникумов / В.М. Никифоров. – 10-е изд., стер. – СПб.: Политехника, 2015. – 382 с.: ил.</w:t>
      </w:r>
    </w:p>
    <w:p>
      <w:pPr>
        <w:pStyle w:val="Normal"/>
        <w:spacing w:lineRule="auto" w:line="276"/>
        <w:ind w:left="426" w:hanging="0"/>
        <w:rPr/>
      </w:pPr>
      <w:hyperlink r:id="rId5">
        <w:r>
          <w:rPr>
            <w:rStyle w:val="InternetLink"/>
          </w:rPr>
          <w:t>https://aldebaran.ru/author/m_nikiforov_v/kniga_tehnologiya_metallov_i_drugih_konstrukci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rPr/>
      </w:pPr>
      <w:r>
        <w:rPr/>
        <w:t>Богодухов С.И., Козик Е.С. Материаловедение: учебник / С.И. Богодухов, Е.С. Козик. – Старый Оскол: ТНТ, 2016. – 536 с.</w:t>
      </w:r>
    </w:p>
    <w:p>
      <w:pPr>
        <w:pStyle w:val="Normal"/>
        <w:spacing w:lineRule="auto" w:line="276"/>
        <w:ind w:left="426" w:hanging="0"/>
        <w:rPr/>
      </w:pPr>
      <w:hyperlink r:id="rId6">
        <w:r>
          <w:rPr>
            <w:rStyle w:val="InternetLink"/>
          </w:rPr>
          <w:t>http://ru.b-ok.org/book/2929410/74b59b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rPr>
          <w:color w:val="000000"/>
          <w:szCs w:val="17"/>
          <w:shd w:fill="FDFDFD" w:val="clear"/>
        </w:rPr>
      </w:pPr>
      <w:r>
        <w:rPr>
          <w:color w:val="000000"/>
          <w:szCs w:val="17"/>
          <w:shd w:fill="FDFDFD" w:val="clear"/>
        </w:rPr>
        <w:t xml:space="preserve">Адаскин А.М. Материаловедение в машиностроении. Учебник для бакалавров / А.М. Адаскин, Ю.Е. Седов, А.К. Онегина, В.Н. Климов – Юрайт, 2015 г. – 535с. – </w:t>
      </w:r>
      <w:r>
        <w:rPr>
          <w:rFonts w:eastAsia="Calibri"/>
          <w:bCs/>
          <w:lang w:eastAsia="en-US"/>
        </w:rPr>
        <w:t>Режим доступа:</w:t>
      </w:r>
    </w:p>
    <w:p>
      <w:pPr>
        <w:pStyle w:val="Normal"/>
        <w:spacing w:lineRule="auto" w:line="276"/>
        <w:ind w:firstLine="426"/>
        <w:rPr/>
      </w:pPr>
      <w:hyperlink r:id="rId7">
        <w:r>
          <w:rPr>
            <w:rStyle w:val="InternetLink"/>
          </w:rPr>
          <w:t>http://mirknig.su/knigi/tehnicheskie_nauki/71377-materialovedenie-v-mashinostroenii.html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rPr/>
      </w:pPr>
      <w:r>
        <w:rPr/>
        <w:t>Двоеглазов Г.А. Материаловедение : учебник / Г.А. Двоеглазов. – Росстов н/Д : Феникс, 2015. – 445 с. – (Среднее профессиональное образование)</w:t>
      </w:r>
      <w:r>
        <w:rPr>
          <w:color w:val="000000"/>
          <w:szCs w:val="17"/>
          <w:shd w:fill="FDFDFD" w:val="clear"/>
        </w:rPr>
        <w:t xml:space="preserve"> – </w:t>
      </w:r>
      <w:r>
        <w:rPr>
          <w:rFonts w:eastAsia="Calibri"/>
          <w:bCs/>
          <w:lang w:eastAsia="en-US"/>
        </w:rPr>
        <w:t>Режим доступа:</w:t>
      </w:r>
    </w:p>
    <w:p>
      <w:pPr>
        <w:pStyle w:val="Normal"/>
        <w:spacing w:lineRule="auto" w:line="276"/>
        <w:ind w:firstLine="426"/>
        <w:rPr/>
      </w:pPr>
      <w:hyperlink r:id="rId8">
        <w:r>
          <w:rPr>
            <w:rStyle w:val="InternetLink"/>
          </w:rPr>
          <w:t>http://www.phoenixrostov.ru/topics/book/?id=O0070286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Черепахин А.А. Материаловедение : учебник для студ. Учреждений сред. Проф. образования / А.А. Черепахин. – 7-е изд., стер. – М. : Издательский центр «Академия». 2014. – 272 с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 xml:space="preserve">Торубарова С.М. Судостроительные материалы : Конспект лекций </w:t>
      </w:r>
      <w:r>
        <w:rPr>
          <w:rStyle w:val="FontStyle176"/>
          <w:b w:val="false"/>
          <w:sz w:val="24"/>
        </w:rPr>
        <w:t>для студентов специальности 26.02.02 Судостроение профиль технический очной формы обучения.</w:t>
      </w:r>
      <w:r>
        <w:rPr>
          <w:b/>
          <w:sz w:val="28"/>
        </w:rPr>
        <w:t xml:space="preserve"> </w:t>
      </w:r>
      <w:r>
        <w:rPr/>
        <w:t>Филиал ФГБОУ ВО «КГМТУ» – Феодосия, 2017. – 83с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Торубарова С.М. Судостроительные материалы :</w:t>
      </w:r>
      <w:r>
        <w:rPr>
          <w:rStyle w:val="FontStyle176"/>
          <w:b w:val="false"/>
          <w:sz w:val="24"/>
        </w:rPr>
        <w:t xml:space="preserve"> Методические указания по выполнению самостоятельной работы для студентов специальности 26.02.02 Судостроение профиль технический очной и заочной формы обучения</w:t>
      </w:r>
      <w:r>
        <w:rPr>
          <w:b/>
          <w:sz w:val="28"/>
        </w:rPr>
        <w:t xml:space="preserve"> </w:t>
      </w:r>
      <w:r>
        <w:rPr/>
        <w:t>Филиал ФГБОУ ВО «КГМТУ» – Феодосия, 2017. – 26с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Торубарова С.М. Судостроительные материалы :</w:t>
      </w:r>
      <w:r>
        <w:rPr>
          <w:rStyle w:val="FontStyle176"/>
          <w:b w:val="false"/>
          <w:sz w:val="24"/>
        </w:rPr>
        <w:t xml:space="preserve"> Методические указания по выполнению практических работ для студентов специальности 26.02.02 Судостроение профиль технический очной и заочной формы обучения</w:t>
      </w:r>
      <w:r>
        <w:rPr>
          <w:b/>
          <w:sz w:val="28"/>
        </w:rPr>
        <w:t xml:space="preserve"> </w:t>
      </w:r>
      <w:r>
        <w:rPr/>
        <w:t>Филиал ФГБОУ ВО «КГМТУ» – Феодосия, 2017. – 26с.</w:t>
      </w:r>
    </w:p>
    <w:p>
      <w:pPr>
        <w:pStyle w:val="Normal"/>
        <w:spacing w:before="0" w:after="0"/>
        <w:ind w:left="644" w:hanging="0"/>
        <w:contextualSpacing/>
        <w:rPr/>
      </w:pPr>
      <w:r>
        <w:rPr/>
      </w:r>
    </w:p>
    <w:p>
      <w:pPr>
        <w:pStyle w:val="Normal"/>
        <w:spacing w:before="0" w:after="0"/>
        <w:ind w:left="717" w:hanging="0"/>
        <w:contextualSpacing/>
        <w:rPr/>
      </w:pPr>
      <w:r>
        <w:rPr/>
        <w:t>Электронные ресурс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ые ресурс «Металлообработка». </w:t>
      </w:r>
      <w:r>
        <w:rPr>
          <w:color w:val="000000"/>
          <w:szCs w:val="17"/>
          <w:shd w:fill="FDFDFD" w:val="clear"/>
        </w:rPr>
        <w:t xml:space="preserve">– </w:t>
      </w:r>
      <w:r>
        <w:rPr>
          <w:rFonts w:eastAsia="Calibri"/>
          <w:bCs/>
          <w:lang w:eastAsia="en-US"/>
        </w:rPr>
        <w:t xml:space="preserve">Режим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</w:t>
      </w:r>
      <w:hyperlink r:id="rId9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Металлообработка</w:t>
        </w:r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 xml:space="preserve"> — 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Википедия</w:t>
        </w:r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hanging="426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Портал "Известия науки". </w:t>
      </w:r>
      <w:r>
        <w:rPr>
          <w:color w:val="000000"/>
          <w:szCs w:val="17"/>
          <w:shd w:fill="FDFDFD" w:val="clear"/>
        </w:rPr>
        <w:t xml:space="preserve"> – </w:t>
      </w:r>
      <w:r>
        <w:rPr>
          <w:rFonts w:eastAsia="Calibri"/>
          <w:bCs/>
          <w:lang w:eastAsia="en-US"/>
        </w:rPr>
        <w:t>Режим доступа: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inauka.r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426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lang w:eastAsia="en-US"/>
        </w:rPr>
        <w:t xml:space="preserve">Online-доступ к государственным стандартам. </w:t>
      </w:r>
      <w:r>
        <w:rPr>
          <w:color w:val="000000"/>
          <w:szCs w:val="17"/>
          <w:shd w:fill="FDFDFD" w:val="clear"/>
        </w:rPr>
        <w:t xml:space="preserve">– </w:t>
      </w:r>
      <w:r>
        <w:rPr>
          <w:rFonts w:eastAsia="Calibri"/>
          <w:bCs/>
          <w:lang w:eastAsia="en-US"/>
        </w:rPr>
        <w:t xml:space="preserve">Режим доступа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standards.narod.ru/gosts/</w:t>
        </w:r>
      </w:hyperlink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bCs/>
          <w:color w:val="0000FF"/>
          <w:u w:val="single"/>
          <w:lang w:eastAsia="en-US"/>
        </w:rPr>
      </w:pPr>
      <w:r>
        <w:rPr>
          <w:rFonts w:eastAsia="Calibri"/>
          <w:bCs/>
          <w:color w:val="0000FF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outlineLvl w:val="0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троль и оценка результатов освоения дисциплины осуществляются преподавателем в процессе проведения практических занятий, устного опроса, тестирования, защиты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распознавать и классифицировать конструкционные и сырьевые материалы по внешнему виду, происхождению, свойствам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спознавать и классифицировать конструкционные и сырьевые материалы по внешнему виду, происхождению и свойствам в процессе выполнения практических занят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подбирать материалы по их назначению и условиям эксплуатации для выполнения работ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подбирать материалы в процессе анализа их назначения и условий эксплуатации для выполнения работ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выбирать и расшифровывать марки конструкционных материал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ть выбирать и расшифровывать марки конструкционных материалов </w:t>
            </w:r>
            <w:r>
              <w:rPr>
                <w:rFonts w:eastAsia="Calibri"/>
                <w:lang w:eastAsia="en-US"/>
              </w:rPr>
              <w:t>в процессе выполнения практических занят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выбирать материалы на основе анализа их свойств при проектировании изделий судостро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бирать материалы на основе анализа их свойств при проектировании изделий судостро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сновные виды конструкционных и сырьевых, металлических и неметаллических материал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виды конструкционных и сырьевых, металлических и неметаллических материа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классификацию, свойства, маркировку и область применения конструкционных материалов, принципы их выбора для применения в производстве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способы защиты металлов от корро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пособы защиты металлов от коррози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требования к качеству обработки деталей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требования к качеству обработки детале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виды износа деталей и узл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виды износа деталей и уз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собенности строения, назначения и свойства различных групп неметаллических материал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обенности строения, назначения и свойства различных групп неметаллических материа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свойства смазочных и абразивных материалов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войства смазочных и абразивных материал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2"/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C5">
    <w:name w:val="c5"/>
    <w:basedOn w:val="Style13"/>
    <w:qFormat/>
    <w:rPr/>
  </w:style>
  <w:style w:type="character" w:styleId="C5c14">
    <w:name w:val="c5 c14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Calibri" w:hAnsi="Calibri" w:eastAsia="Calibri" w:cs="Times New Roman"/>
      <w:b/>
      <w:bCs/>
      <w:sz w:val="21"/>
      <w:szCs w:val="21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s://aldebaran.ru/author/m_nikiforov_v/kniga_tehnologiya_metallov_i_drugih_konstrukci/" TargetMode="External"/><Relationship Id="rId6" Type="http://schemas.openxmlformats.org/officeDocument/2006/relationships/hyperlink" Target="http://ru.b-ok.org/book/2929410/74b59b" TargetMode="External"/><Relationship Id="rId7" Type="http://schemas.openxmlformats.org/officeDocument/2006/relationships/hyperlink" Target="http://mirknig.su/knigi/tehnicheskie_nauki/71377-materialovedenie-v-mashinostroenii.html" TargetMode="External"/><Relationship Id="rId8" Type="http://schemas.openxmlformats.org/officeDocument/2006/relationships/hyperlink" Target="http://www.phoenixrostov.ru/topics/book/?id=O0070286" TargetMode="External"/><Relationship Id="rId9" Type="http://schemas.openxmlformats.org/officeDocument/2006/relationships/hyperlink" Target="http://ru.wikipedia.org/wiki/&#1052;&#1077;&#1090;&#1072;&#1083;&#1083;&#1086;&#1086;&#1073;&#1088;&#1072;&#1073;&#1086;&#1090;&#1082;&#1072;" TargetMode="External"/><Relationship Id="rId10" Type="http://schemas.openxmlformats.org/officeDocument/2006/relationships/hyperlink" Target="http://www.inauka.ru/" TargetMode="External"/><Relationship Id="rId11" Type="http://schemas.openxmlformats.org/officeDocument/2006/relationships/hyperlink" Target="http://standards.narod.ru/gosts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6:00Z</dcterms:created>
  <dc:creator>User</dc:creator>
  <dc:description/>
  <cp:keywords/>
  <dc:language>en-US</dc:language>
  <cp:lastModifiedBy>Ольга</cp:lastModifiedBy>
  <cp:lastPrinted>2018-11-09T13:04:00Z</cp:lastPrinted>
  <dcterms:modified xsi:type="dcterms:W3CDTF">2018-11-09T10:04:00Z</dcterms:modified>
  <cp:revision>8</cp:revision>
  <dc:subject/>
  <dc:title/>
</cp:coreProperties>
</file>