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60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472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 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 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 «Безопасность жизнедеятельности» является частью  программы подготовки специалистов среднего звена в соответствии с ФГОС  СПО по специальности  </w:t>
      </w:r>
      <w:r>
        <w:rPr>
          <w:b/>
          <w:sz w:val="28"/>
          <w:szCs w:val="28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 xml:space="preserve"> дисциплина входит в раздел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мпетен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техническую подготовку производства свар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асчеты и конструирование сварных соединений и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Оформлять конструкторскую, технологическую и техниче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документацию по контролю качества сва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комендуемое количество часов на освоение программы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2 часов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3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–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аций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учебной литератур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 Количество часов, отведенное на консультации, приведено для групп численностью 25 человек  (п. 7.11 ФГОС СПО по специальности 22.02.06 «Сварочное производств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 Т</w:t>
      </w:r>
      <w:r>
        <w:rPr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3"/>
        <w:gridCol w:w="12"/>
        <w:gridCol w:w="9373"/>
        <w:gridCol w:w="1432"/>
        <w:gridCol w:w="1431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Чрезвычайные ситуации мирного и военного времени и организация защиты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Основные виды потенциальных опасностей и их последствия в профессиональной деятельности и в  быту. Профилактические мероприятия по предупреждению и снижению уровня опасностей  различного вида и их последствий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виды потенциальных опасностей и их последствия в профессиональной деятельности и 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ту. Профилактические мероприятия по предупреждению и снижению уровня опасносте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ого вида и и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основы защиты населения от чрезвычайных ситуация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– федеральный орган управления в области защиты населения и территории от ЧС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 как составная часть национальной безопасности и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защиты  населения от 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туаций мир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го времени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, нормативно-правовая база мероприятия по защите населения от 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й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женерная защита населения от ЧС. Порядок использования инженерных сооружений для защит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средств индивидуальной защиты от оружия массового пораж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ы пожарной безопасности и правила безопасного поведения при пожарах. Приме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ичных средств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выполнение эвакуационных мероприятий. Основные положения по эваку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селения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хранения и использования средств индивидуальной защит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онных мероприятий при стихийных бедствиях, авариях и катастроф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йно-спасательные и другие неотлож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оценки устойчивости к воздействию поражающих факторов объектов экономики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действие терроризму как серьёзной угрозе национальной безопасности Росс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проводимые по повышению устойчивости функционирования объекта экономик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словиях чрезвычайной ситу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Вооруженные Силы на современном этапе развит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енной безопасности Российской Федер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Российской Федерации «Об обороне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рода войск Вооруженных Сил РФ, их структура, предназначение и задач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йска, их состав и предна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рода войск Вооруженных Сил РФ, их состав и предна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Российских вооруженных си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задачи Вооруженных сил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енная служба –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ый вид федеральной государственной службы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. Организация и порядок призыва граждан на военную служб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воинские уставы. Военная прися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её структур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 по призыву и по контракт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военной служб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дисциплина, её сущность и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вооружений, военной техники, состоящих на вооружении  воинских подразделе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олучаемых профессиональных знаний при исполнении обязанностей военной службы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бесконфликтного общения и саморегуляции в повседневных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оенной службы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а, обязанности и ответственность военнослужащих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вооружений, военной техники, состоящих на вооружении  воинских подразделе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риёма гражданской молодёжи в военные образовательные учреждения профессион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ой устав. Строи и управление им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внутренней службы. Суточный наряд, обязанности лиц суточного наря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нности граждан, проходящих альтернативную гражданскую службу, и ограничения их прав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б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-патриотического воспитания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ённых сил Российской Федер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волы воинской чести. Боевое знамя воинской части – символ воинской чести, доблести и слав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уалы Вооружённых сил Российской Федер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звания и военная форма одежд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и поколений – дни воинской славы Росс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Основы медицинских знаний и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ы медицинских знаний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 правила оказания первой медицинской помощи пострадавши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казания первой медицинской помощи пострадавши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казания первой медицинской помощи пострадавши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экологических основ природопользования, безопасности жизнедеятельности и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обия на печатной основе (таблицы,  учебники,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 к занятиям,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 Арустамов Э.А., Косолапова Н.В., Прокопенко Н., Гуськов Г.В. Безопасность жизнедеятельности: Учебник для студ. сред. проф. образования. – М.: Издательский центр «Академия», 2013. – 176 с.</w:t>
      </w:r>
      <w:r>
        <w:rPr>
          <w:sz w:val="28"/>
          <w:szCs w:val="28"/>
        </w:rPr>
        <w:t xml:space="preserve"> Электронные  библиотечные  системы  [Электронный  ресурс]  -  Режим  доступа: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икрюков В.Ю. Безопасность жизнедеятельности: Учебник. – М.: КНОРУС, 2014. – 288 с.</w:t>
      </w:r>
      <w:r>
        <w:rPr>
          <w:sz w:val="28"/>
          <w:szCs w:val="28"/>
        </w:rPr>
        <w:t xml:space="preserve"> Электронные  библиотечные  системы  [Электронный  ресурс]  -  Режим  доступа: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Хван Т.А., Хван П.А. Основы безопасности жизнедеятельности: Учебник для студентов колледжей. – Ростов-на-Дону: Изд-во «Феникс», 2013.- 381 с.</w:t>
      </w:r>
      <w:r>
        <w:rPr>
          <w:sz w:val="28"/>
          <w:szCs w:val="28"/>
        </w:rPr>
        <w:t xml:space="preserve"> Электронные  библиотечные  системы  [Электронный  ресурс]  -  Режим  доступа: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Наставление по стрелковому делу. М.: Воениздат, 1987. – 6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Общевоинские уставы Вооружённых Сил Российской Федерации. – М.: Эксмо, 2009. – 608 с. </w:t>
      </w:r>
    </w:p>
    <w:p>
      <w:pPr>
        <w:pStyle w:val="Normal"/>
        <w:rPr/>
      </w:pPr>
      <w:r>
        <w:rPr>
          <w:sz w:val="28"/>
          <w:szCs w:val="28"/>
        </w:rPr>
        <w:t>3  Медико-санитарная подготовка учащихся: Учебник для средних учебных заведений/Под ред. П.А. Курцева. 3-е изд. - М.. Просвещение, 1988. - 112 с.</w:t>
      </w:r>
    </w:p>
    <w:p>
      <w:pPr>
        <w:pStyle w:val="Normal"/>
        <w:jc w:val="both"/>
        <w:rPr/>
      </w:pPr>
      <w:r>
        <w:rPr>
          <w:sz w:val="28"/>
          <w:szCs w:val="28"/>
        </w:rPr>
        <w:t>4  Сборник законов Российской Федерации. – М.: Эксмо, 2006. – 928 с.</w:t>
      </w:r>
    </w:p>
    <w:p>
      <w:pPr>
        <w:pStyle w:val="Normal"/>
        <w:jc w:val="both"/>
        <w:rPr/>
      </w:pPr>
      <w:r>
        <w:rPr>
          <w:sz w:val="28"/>
          <w:szCs w:val="28"/>
        </w:rPr>
        <w:t>5 Периодическое издание, журнал Безопасность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 Периодическое издание, журнал Основ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ериодическое издание, журнал Гражданская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60"/>
        <w:ind w:firstLine="600"/>
        <w:rPr/>
      </w:pPr>
      <w:r>
        <w:rPr>
          <w:sz w:val="28"/>
          <w:szCs w:val="28"/>
        </w:rPr>
        <w:t>Электронн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 нормативными документами по образованию и методическими материа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school.edu.ru – Российский общеобразовательный пор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 //www.ed.gov.ru – Федеральное агентство по образованию РФ Министерства образования и науки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edu.ru – Федеральный сайт Российск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 //www.edu.km.ru – Образовательные прое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ict.edu.ru – Информационно-коммуникационные технологии в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festival.1september.ru – Сайт педагогических идей «Открытый ур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vestniknews.ru – Журнал «Вестник образования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fio.ru – Сайт Федерации Интернет-образования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sputnik.mto.ru – Спутниковый канал единой образовательной информацион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eurekanet.ru – Инновационная образовательн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mediaeducation.ru – Лаборатория ТСО и медиаобразования института содержания и методов образования РА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образовательные ресурсы Интернета по  безопасности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znakcomplect.ru/top/out.php?id=65 – Инструкции, 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//www.сaim.ru/9 - Банк рефератов по безопасности жизне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school-obz.org – 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obzh.info – Личная безопасность в различ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//www.garant.ru/prime/20070719/6232673.htm - Методические рекомендации по организации образовательного процесса в общеобразовательных учреждениях по курсу ОБ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4students.ru/search.asp?id_subject=20 – Рефераты по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russmag.ru/pgroup.php?id=2 – Материалы журнала «Основы безопасности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warning.dp.ua – Справочник по безопасности, пособие по выживанию, поведение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it-n.ru/communities.aspx?cat_no=21983&amp;tmpl=com – Сообщество учителей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//www.shkolazhizni.ru/tag - Школа жизни. Материалы по безопасности, стихийным бедствиям и чрезвычайным ситуациям; </w:t>
      </w:r>
    </w:p>
    <w:p>
      <w:pPr>
        <w:pStyle w:val="Normal"/>
        <w:spacing w:lineRule="auto" w:line="312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60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Контрол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 оценка</w:t>
      </w:r>
      <w:r>
        <w:rPr>
          <w:sz w:val="16"/>
          <w:szCs w:val="16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устного опроса, а также выполнения обучающимися сообщений и рефератов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169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воен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в экстремальных условиях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первую помощь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рганизует и проводит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т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ориентирует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/>
            </w:pPr>
            <w:r>
              <w:rPr/>
              <w:t>- владеет способами бесконфликтного общения и саморегуляции в повседневной деятельности и в экстремальных условиях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казывает первую помощь пострадавш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знает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зн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jc w:val="both"/>
              <w:rPr/>
            </w:pPr>
            <w:r>
              <w:rPr/>
              <w:t>- знает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знает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/>
              <w:t>-  применяет полученные профессиональные знания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ет 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39"/>
        </w:tabs>
        <w:ind w:left="16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.landbook.com/" TargetMode="External"/><Relationship Id="rId7" Type="http://schemas.openxmlformats.org/officeDocument/2006/relationships/hyperlink" Target="http://www.e.landbook.com/" TargetMode="External"/><Relationship Id="rId8" Type="http://schemas.openxmlformats.org/officeDocument/2006/relationships/hyperlink" Target="http://www.e.landbook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6:00Z</dcterms:created>
  <dc:creator>User</dc:creator>
  <dc:description/>
  <dc:language>en-US</dc:language>
  <cp:lastModifiedBy>MSI</cp:lastModifiedBy>
  <cp:lastPrinted>2018-10-17T20:05:00Z</cp:lastPrinted>
  <dcterms:modified xsi:type="dcterms:W3CDTF">2018-10-28T07:36:00Z</dcterms:modified>
  <cp:revision>2</cp:revision>
  <dc:subject/>
  <dc:title/>
</cp:coreProperties>
</file>