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76670" cy="942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0050" cy="6268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28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644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СПОРТ РАБОЧЕЙ  ПРОГРАММЫ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644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644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 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left="644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 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 «Безопасность жизнедеятельности» является частью  программы подготовки специалистов среднего звена в соответствии с ФГОС  СПО по специальности   </w:t>
      </w:r>
      <w:r>
        <w:rPr>
          <w:b/>
          <w:sz w:val="28"/>
          <w:szCs w:val="28"/>
        </w:rPr>
        <w:t>26.02.02  Суд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 xml:space="preserve"> дисциплина входит в раздел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и и основные мероприятия гражданской обороны, способы защиты населения от оружия массового пора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военно-учетные специальности, родственные специальностям СП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и правила оказания первой помощи пострадавши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мпетен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оводить входной контроль качества сырья, полуфабрикатов, параметров технологических процессов, качества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Обеспечивать технологическую подготовку производства по реализации технологическ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существлять контроль соблюдения технологической дисциплины при изготовлении деталей корпуса, сборке и сварке секций, дефектации и ремонте корпусных конструкций и их ути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Производить пусконаладочные работы и испы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Разрабатывать конструкторскую документацию для изготовления деталей узлов, секций корпу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Разрабатывать технологические процессы сборки и сварки секций, ремонта и технологии утилизации корпус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необходимые типовые расчеты при констру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работу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Планировать, выбирать оптимальные решения и организовывать работы в условиях нестандарт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Осуществлять контроль качества выполняемых работ на уровне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екомендуемое количество часов на освоение программы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6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ихся – 3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й – 4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ито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аций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учебной литератур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* Количество часов, отведенное на консультации, приведено для групп численностью 25 человек  (п. 7.11 ФГОС СПО по специальности 26.02.02 «Судострое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 Т</w:t>
      </w:r>
      <w:r>
        <w:rPr>
          <w:b/>
          <w:sz w:val="28"/>
          <w:szCs w:val="28"/>
        </w:rPr>
        <w:t>ематический план и содержание учебной дисциплины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63"/>
        <w:gridCol w:w="12"/>
        <w:gridCol w:w="9373"/>
        <w:gridCol w:w="1432"/>
        <w:gridCol w:w="1431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Чрезвычайные ситуации мирного и военного времени и организация защиты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е ситуации природного, техногенного и военного характера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Основные виды потенциальных опасностей и их последствия в профессиональной деятельности и в  быту. Профилактические мероприятия по предупреждению и снижению уровня опасностей  различного вида и их последствий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виды потенциальных опасностей и их последствия в профессиональной деятельности и 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ыту. Профилактические мероприятия по предупреждению и снижению уровня опасностей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ого вида и их послед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основы защиты населения от чрезвычайных ситуация мирного и воен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ЧС России – федеральный орган управления в области защиты населения и территории от ЧС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 как составная часть национальной безопасности и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защиты  населения от чрезвычай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туаций мирног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го времени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ринципы, нормативно-правовая база мероприятия по защите населения от чрезвычай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й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женерная защита населения от ЧС. Порядок использования инженерных сооружений для защиты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средств индивидуальной защиты от оружия массового пораж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ы пожарной безопасности и правила безопасного поведения при пожарах. Примен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ичных средств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выполнение эвакуационных мероприятий. Основные положения по эваку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селения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хранения и использования средств индивидуальной защит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вакуационных мероприятий при стихийных бедствиях, авариях и катастроф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ийно-спасательные и другие неотлож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сти функционирования объектов экономики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оценки устойчивости к воздействию поражающих факторов объектов экономики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действие терроризму как серьёзной угрозе национальной безопасности Росс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проводимые по повышению устойчивости функционирования объекта экономик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словиях чрезвычайной ситуац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Основы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обороны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национальные интересы России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 Вооруженные Силы на современном этапе развит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оенной безопасности Российской Федерац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Российской Федерации «Об обороне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рода войск Вооруженных Сил РФ, их структура, предназначение и задач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йска, их состав и предна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рода войск Вооруженных Сил РФ, их состав и предна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создания Российских вооруженных сил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задачи Вооруженных сил Ро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енная служба –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ый вид федеральной государственной службы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военной службы. Организация и порядок призыва граждан на военную служб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воинские уставы. Военная присяг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и её структур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военной службы по призыву и по контракт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военной служб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дисциплина, её сущность и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вооружений, военной техники, состоящих на вооружении  воинских подразделен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получаемых профессиональных знаний при исполнении обязанностей военной службы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бесконфликтного общения и саморегуляции в повседневных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оенной службы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а, обязанности и ответственность военнослужащих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вооружений, военной техники, состоящих на вооружении  воинских подразделен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приёма гражданской молодёжи в военные образовательные учреждения профессион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ой устав. Строи и управление им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 внутренней службы. Суточный наряд, обязанности лиц суточного наря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нности граждан, проходящих альтернативную гражданскую службу, и ограничения их прав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б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-патриотического воспитания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ённых сил Российской Федерац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волы воинской чести. Боевое знамя воинской части – символ воинской чести, доблести и слав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уалы Вооружённых сил Российской Федерац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звания и военная форма одежды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и поколений – дни воинской славы Росси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Основы медицинских знаний и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сновы медицинских знаний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и правила оказания первой медицинской помощи пострадавши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казания первой медицинской помощи пострадавши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казания первой медицинской помощи пострадавши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экологических основ природопользования, безопасности жизнедеятельности и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обия на печатной основе (таблицы,  учебники,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 к занятиям, видео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Арустамов, Э.А. Безопасность жизнедеятельности: Учебник для бакалавров / Э.А. Арустамов. - М.: Дашков и К, </w:t>
      </w:r>
      <w:r>
        <w:rPr>
          <w:b/>
          <w:color w:val="000000"/>
          <w:sz w:val="27"/>
          <w:szCs w:val="27"/>
        </w:rPr>
        <w:t>2016</w:t>
      </w:r>
      <w:r>
        <w:rPr>
          <w:color w:val="000000"/>
          <w:sz w:val="27"/>
          <w:szCs w:val="27"/>
        </w:rPr>
        <w:t xml:space="preserve">. - 448 c. </w:t>
      </w:r>
      <w:r>
        <w:rPr>
          <w:sz w:val="28"/>
          <w:szCs w:val="28"/>
        </w:rPr>
        <w:t xml:space="preserve">  Режим  доступа: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Белов, С.В. Безопасность жизнедеятельности и защита окружающей среды (Техносферная Безопасность): Учебник / С.В. Белов. - Люберцы: Юрайт, 2016. - 702 c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юков В.Ю. Безопасность жизнедеятельности: Учебник. – М.: КНОРУС, 2014. – 288 с.</w:t>
      </w:r>
      <w:r>
        <w:rPr>
          <w:sz w:val="28"/>
          <w:szCs w:val="28"/>
        </w:rPr>
        <w:t xml:space="preserve"> Электронные  библиотечные  системы  [Электронный  ресурс]  -  Режим  доступа: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Беляков, Г.И. Безопасность жизнедеятельности. Охрана труда в 2 т. Том 2: Учебник для академического бакалавриата / Г.И. Беляков. - Люберцы: Юрайт, 2016г. - 352 c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Холостова, Е.И. Безопасность жизнедеятельности: Учебник для бакалавров / Е.И. Холостова, О.Г. Прохорова. - М.: Дашков и К, </w:t>
      </w:r>
      <w:r>
        <w:rPr>
          <w:b/>
          <w:color w:val="000000"/>
          <w:sz w:val="27"/>
          <w:szCs w:val="27"/>
        </w:rPr>
        <w:t>2014</w:t>
      </w:r>
      <w:r>
        <w:rPr>
          <w:color w:val="000000"/>
          <w:sz w:val="27"/>
          <w:szCs w:val="27"/>
        </w:rPr>
        <w:t>. - 456 c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Маринченко, А.В. Безопасность жизнедеятельности: Учебное пособие / А.В. Маринченко. - М.: Дашков и К, 2015. - 360 c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Каракеян, В.И. Безопасность жизнедеятельности: Учебник и практикум для СПО / В.И. Каракеян, И.М. Никулина. - Люберцы: Юрайт, </w:t>
      </w:r>
      <w:r>
        <w:rPr>
          <w:b/>
          <w:color w:val="000000"/>
          <w:sz w:val="27"/>
          <w:szCs w:val="27"/>
        </w:rPr>
        <w:t>2016.</w:t>
      </w:r>
      <w:r>
        <w:rPr>
          <w:color w:val="000000"/>
          <w:sz w:val="27"/>
          <w:szCs w:val="27"/>
        </w:rPr>
        <w:t xml:space="preserve"> - 330 c.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 xml:space="preserve">Холостова, Е.И. Безопасность жизнедеятельности: Учебник для бакалавров / Е.И. Холостова, О.Г. Прохорова. - М.: Дашков и К, </w:t>
      </w:r>
      <w:r>
        <w:rPr>
          <w:b/>
          <w:color w:val="000000"/>
          <w:sz w:val="27"/>
          <w:szCs w:val="27"/>
        </w:rPr>
        <w:t>2016</w:t>
      </w:r>
      <w:r>
        <w:rPr>
          <w:color w:val="000000"/>
          <w:sz w:val="27"/>
          <w:szCs w:val="27"/>
        </w:rPr>
        <w:t>. - 456 c.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Соломин, В.П. Безопасность жизнедеятельности для педагогических и гуманитарных направлений: учебник и практикум для прикладного бакалавриата / В.П. Соломин. - Люберцы: Юрайт, </w:t>
      </w:r>
      <w:r>
        <w:rPr>
          <w:b/>
          <w:color w:val="000000"/>
          <w:sz w:val="27"/>
          <w:szCs w:val="27"/>
        </w:rPr>
        <w:t>2016.</w:t>
      </w:r>
      <w:r>
        <w:rPr>
          <w:color w:val="000000"/>
          <w:sz w:val="27"/>
          <w:szCs w:val="27"/>
        </w:rPr>
        <w:t xml:space="preserve"> - 399 c.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Рыжков, Л.П. Безопасность жизнедеятельности: Учебник / Л.П. Рыжков, Т.Ю. Кучко, И.М. Дзюбук. - СПб.: Лань, 2016. - 696 c.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Никифоров, Л.Л. Безопасность жизнедеятельности: Учебное пособие для бакалавров / Л.Л. Никифоров, В.В. Персиянов. - М.: Дашков и К, 2015. - 496 c.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Маслеников, В.В. Безопасность жизнедеятельности: Учебник. / В.В. Маслеников. - М.: АСВ, 2014. - 509 c.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Занько, Н.Г. Безопасность жизнедеятельности / Н.Г. Занько, К.Р. Малаян и др. - СПб.: Лань, 2016. - 696 c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Вишняков, Я.Д. Безопасность жизнедеятельности. Теория и практика: Учебник для бакалавров / Я.Д. Вишняков. - Люберцы: Юрайт, </w:t>
      </w:r>
      <w:r>
        <w:rPr>
          <w:b/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. - 543 c.</w:t>
        <w:br/>
        <w:br/>
        <w:br/>
        <w:br/>
        <w:br/>
      </w:r>
    </w:p>
    <w:p>
      <w:pPr>
        <w:pStyle w:val="Normal"/>
        <w:spacing w:lineRule="auto" w:line="312" w:before="0" w:after="60"/>
        <w:ind w:firstLine="600"/>
        <w:rPr/>
      </w:pPr>
      <w:r>
        <w:rPr>
          <w:b/>
          <w:i/>
          <w:sz w:val="28"/>
          <w:szCs w:val="28"/>
        </w:rPr>
        <w:t>Электронные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с нормативными документами по образованию и методическими материа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school.edu.ru – Российский общеобразовательный пор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http: //www.ed.gov.ru – Федеральное агентство по образованию РФ Министерства образования и науки Р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edu.ru – Федеральный сайт Российск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http: //www.edu.km.ru – Образовательные проек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ict.edu.ru – Информационно-коммуникационные технологии в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festival.1september.ru – Сайт педагогических идей «Открытый ур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vestniknews.ru – Журнал «Вестник образования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fio.ru – Сайт Федерации Интернет-образования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sputnik.mto.ru – Спутниковый канал единой образовательной информацион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eurekanet.ru – Инновационная образовательная 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 //www.mediaeducation.ru – Лаборатория ТСО и медиаобразования института содержания и методов образования РА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8">
        <w:r>
          <w:rPr>
            <w:rStyle w:val="InternetLink"/>
            <w:sz w:val="28"/>
            <w:szCs w:val="28"/>
          </w:rPr>
          <w:t>http://list-of-lit.ru/bezopasnost/bezopasnost-jiznedeyatelnosti-2012-2016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образовательные ресурсы Интернета по  безопасности жизн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znakcomplect.ru/top/out.php?id=65 – Инструкции, учебные фильмы, иллюстрированные инструктажи, видеоинструктажи, тематические стенды и плакаты по охране труда, безопасности дорожного движения, технике безопасности,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http://www.сaim.ru/9 - Банк рефератов по безопасности жизне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school-obz.org – Основы безопасности жизнедеятельности, информационно-методическое издание для преподавателей МЧС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obzh.info – Личная безопасность в различ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http://www.garant.ru/prime/20070719/6232673.htm - Методические рекомендации по организации образовательного процесса в общеобразовательных учреждениях по курсу ОБЖ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4students.ru/search.asp?id_subject=20 – Рефераты по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russmag.ru/pgroup.php?id=2 – Материалы журнала «Основы безопасности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warning.dp.ua – Справочник по безопасности, пособие по выживанию, поведение в экстрем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ttp://www.it-n.ru/communities.aspx?cat_no=21983&amp;tmpl=com – Сообщество учителей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http://www.shkolazhizni.ru/tag - Школа жизни. Материалы по безопасности, стихийным бедствиям и чрезвычайным ситуациям; </w:t>
      </w:r>
    </w:p>
    <w:p>
      <w:pPr>
        <w:pStyle w:val="Normal"/>
        <w:spacing w:lineRule="auto" w:line="312" w:before="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 w:before="0" w:after="60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Контрол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и оценка</w:t>
      </w:r>
      <w:r>
        <w:rPr>
          <w:sz w:val="16"/>
          <w:szCs w:val="16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устного опроса, а также выполнения обучающимися сообщений и рефератов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169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воен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/>
            </w:pPr>
            <w:r>
              <w:rPr/>
              <w:t>- владеть способами бесконфликтного общения и саморегуляции в повседневной деятельности и в экстремальных условиях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оказывать первую помощь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военные 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рганизует и проводит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ет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jc w:val="both"/>
              <w:rPr/>
            </w:pPr>
            <w:r>
              <w:rPr/>
              <w:t>- применяет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>- ориентирует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/>
            </w:pPr>
            <w:r>
              <w:rPr/>
              <w:t>- владеет способами бесконфликтного общения и саморегуляции в повседневной деятельности и в экстремальных условиях воен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оказывает первую помощь пострадавши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знает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зн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jc w:val="both"/>
              <w:rPr/>
            </w:pPr>
            <w:r>
              <w:rPr/>
              <w:t>- знает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знает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/>
              <w:t>-  применяет полученные профессиональные знания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нает 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.landbook.com/" TargetMode="External"/><Relationship Id="rId7" Type="http://schemas.openxmlformats.org/officeDocument/2006/relationships/hyperlink" Target="http://www.e.landbook.com/" TargetMode="External"/><Relationship Id="rId8" Type="http://schemas.openxmlformats.org/officeDocument/2006/relationships/hyperlink" Target="http://list-of-lit.ru/bezopasnost/bezopasnost-jiznedeyatelnosti-2012-2016.htm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43:00Z</dcterms:created>
  <dc:creator>User</dc:creator>
  <dc:description/>
  <cp:keywords/>
  <dc:language>en-US</dc:language>
  <cp:lastModifiedBy>Ольга</cp:lastModifiedBy>
  <cp:lastPrinted>2018-11-12T22:36:00Z</cp:lastPrinted>
  <dcterms:modified xsi:type="dcterms:W3CDTF">2019-03-25T07:27:00Z</dcterms:modified>
  <cp:revision>3</cp:revision>
  <dc:subject/>
  <dc:title/>
</cp:coreProperties>
</file>