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6890" cy="94653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946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896100" cy="52774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ДЕРЖА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436"/>
      </w:tblGrid>
      <w:tr>
        <w:trPr/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b/>
                <w:b/>
              </w:rPr>
            </w:pPr>
            <w:r>
              <w:rPr>
                <w:b/>
                <w:caps/>
                <w:sz w:val="22"/>
                <w:szCs w:val="22"/>
              </w:rPr>
              <w:t>1 ПАСПОРТ РАБОЧЕЙ ПРОГРАММЫ УЧЕБНОЙ ДИСЦИПЛИНЫ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  <w:sz w:val="22"/>
                <w:szCs w:val="22"/>
              </w:rPr>
              <w:t>2 СТРУКТУРА и содержание УЧЕБНОЙ ДИСЦИПЛИНЫ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14" w:hRule="atLeast"/>
        </w:trPr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  <w:sz w:val="22"/>
                <w:szCs w:val="22"/>
              </w:rPr>
              <w:t>3 условия реализации РАБОЧЕЙ программы учебной дисциплины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  <w:sz w:val="22"/>
                <w:szCs w:val="22"/>
              </w:rPr>
              <w:t>4 Контроль и оценка результатов Освоения учебной дисциплины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  <w:r>
        <w:br w:type="page"/>
      </w:r>
    </w:p>
    <w:p>
      <w:pPr>
        <w:pStyle w:val="Normal"/>
        <w:ind w:right="-426" w:hanging="0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  <w:t>1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  <w:t>ОП.05. Охран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right="-185" w:hanging="360"/>
        <w:contextualSpacing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right="-185" w:hanging="0"/>
        <w:contextualSpacing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22.02.06 Сварочное производ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5"/>
          <w:szCs w:val="25"/>
        </w:rPr>
        <w:t>1.2 Место дисциплины в структуре программы подготовки специалистов среднего зве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Общепрофессиональная дисциплина профессионального учебного цик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3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Изучение дисциплины «Охрана труда» направлено на достижение следующих це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сформировать у студентов знания в области охраны труда сварочного произ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обеспечить необходимый уровня знаний по безопасным условиям труда в сфере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действие токсичных веществ на организм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меры предупреждения пожаров и взры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категорирование производств по взрыво- и пожаро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основные причины возникновения пожаров и взры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особенности обеспечения безопасных условий труда в сфере профессиональной деятельности, правовые, организационные основы охраны труда в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правила и нормы охраны труда, личной и производственной санитарии и пожарной защ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правила безопасной эксплуатации механическ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профилактические мероприятия по охране окружающей среды, технике безопасности и производственной санита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предельно допустимые концентрации (ПДК) вредных веществ и индивидуальные средства защ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-принципы прогнозирования развития событий и оценки последствий при техногенных чрезвычайных ситуациях и стихийных явления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систему мер по безопасной эксплуатации опасных производственных объектов и снижению вредного воздействия на окружающую сре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средства и методы повышения безопасности технических средств и технологических процес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применять средства индивидуальной и коллективной защ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использовать экобиозащитную и противопожарную техни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проводить анализ опасных и вредных факторов в сфере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соблюдать  требования по безопасному ведению технологического процес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проводить экологический мониторинг объектов производства и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>1.4.</w:t>
      </w:r>
      <w:r>
        <w:rPr/>
        <w:t xml:space="preserve"> </w:t>
      </w:r>
      <w:r>
        <w:rPr>
          <w:b/>
        </w:rPr>
        <w:t>В результате освоения учебной дисциплины «Охрана труда» у студента должны формироваться следующие общие (ОК) и профессиональные компетенции (ПК)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ПК 1.1. Применять различные методы, способы и приемы сборки и сварки конструкций с эксплуатационными свойст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ПК 1.2. Выполнять техническую подготовку производства сварных констру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ПК 1.3. Выбирать оборудование, приспособления и инструменты для обеспечения производства сварных соединений с заданными свойст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ПК 1.4. Хранить и использовать сварочную аппаратуру и инструменты в ходе производствен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ПК 2.1. Выполнять проектирование технологических процессов производства сварных соединений с заданными свойст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ПК 2.2. Выполнять расчеты и конструирование сварных соединений и констру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ПК 2.3. Осуществлять технико-экономическое обоснование выбранного технологическ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ПК 2.4. Оформлять конструкторскую, технологическую и техническ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ПК 2.5. Осуществлять разработку и оформление графических, вычислительных и проектных работ с использованием информационно-компьютер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ПК 3.1. Определять причины, приводящие к образованию дефектов в сварных соедин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ПК 3.2. Обоснованно выбирать и использовать методы, оборудование, аппаратуру и приборы для контроля металлов и сварных соеди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ПК 3.3. Предупреждать, выявлять и устранять дефекты сварных соединений и изделий для получения качественной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ПК 3.4. Оформлять документацию по контролю качества свар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ПК 4.1. Осуществлять текущее и перспективное планирование производствен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ПК 4.2. Производить технологические расчеты на основе нормативов технологических режимов, трудовых и материальных затр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ПК 4.3. Применять методы и приемы организации труда, эксплуатации оборудования, оснастки, средств механизации для повышения эффективности 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ПК 4.4. Организовывать ремонт и техническое обслуживание сварочного производства по Единой системе планово-предупредительного ремо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ПК 4.5. Обеспечивать профилактику и безопасность условий труда на участке свароч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5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максимальной учебной нагрузки обучающегося  </w:t>
      </w:r>
      <w:r>
        <w:rPr>
          <w:b/>
        </w:rPr>
        <w:t>72 часа</w:t>
      </w:r>
      <w:r>
        <w:rPr/>
        <w:t>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>4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самостоятельной работы обучающегося  </w:t>
      </w:r>
      <w:r>
        <w:rPr>
          <w:b/>
        </w:rPr>
        <w:t>24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из них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консультаций </w:t>
      </w:r>
      <w:r>
        <w:rPr>
          <w:b/>
        </w:rPr>
        <w:t>4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50" w:hanging="0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50" w:hanging="0"/>
        <w:contextualSpacing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0"/>
        <w:gridCol w:w="1820"/>
      </w:tblGrid>
      <w:tr>
        <w:trPr>
          <w:trHeight w:val="440" w:hRule="atLeast"/>
        </w:trPr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 учебной работы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м часов</w:t>
            </w:r>
          </w:p>
        </w:tc>
      </w:tr>
      <w:tr>
        <w:trPr>
          <w:trHeight w:val="273" w:hRule="atLeast"/>
        </w:trPr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ксимальная учебная нагрузка (всего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72</w:t>
            </w:r>
          </w:p>
        </w:tc>
      </w:tr>
      <w:tr>
        <w:trPr>
          <w:trHeight w:val="244" w:hRule="atLeast"/>
        </w:trPr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бязательная аудиторная учебная нагрузка (всего)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48</w:t>
            </w:r>
          </w:p>
        </w:tc>
      </w:tr>
      <w:tr>
        <w:trPr>
          <w:trHeight w:val="258" w:hRule="atLeast"/>
        </w:trPr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лабораторные заняти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практические заняти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Самостоятельная работа обучающегося (итого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24</w:t>
            </w:r>
          </w:p>
        </w:tc>
      </w:tr>
      <w:tr>
        <w:trPr>
          <w:trHeight w:val="258" w:hRule="atLeast"/>
        </w:trPr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них: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консультаци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Самостоятельная работа обучающегося (всего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20</w:t>
            </w:r>
          </w:p>
        </w:tc>
      </w:tr>
      <w:tr>
        <w:trPr>
          <w:trHeight w:val="1004" w:hRule="atLeast"/>
        </w:trPr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исание рефератов, подготовка кроссвордов, презентаций, реферирование методической и учебной литературы при выполнении самостоятельных работ по лекционному курсу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0</w:t>
            </w:r>
          </w:p>
        </w:tc>
      </w:tr>
      <w:tr>
        <w:trPr>
          <w:trHeight w:val="517" w:hRule="atLeast"/>
        </w:trPr>
        <w:tc>
          <w:tcPr>
            <w:tcW w:w="9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Итоговая аттестация в форме  экзамена</w:t>
            </w:r>
          </w:p>
          <w:p>
            <w:pPr>
              <w:pStyle w:val="Normal"/>
              <w:jc w:val="right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Количество часов, отведенное на консультации, приведено для групп численностью 25 человек   (п. 7.11 ФГОС СПО по специальности 22.02.06 «Сварочное производство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2 Тематический план и содержание учебной дисциплины «Охрана труд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456"/>
        <w:gridCol w:w="82"/>
        <w:gridCol w:w="9015"/>
        <w:gridCol w:w="1803"/>
        <w:gridCol w:w="1538"/>
      </w:tblGrid>
      <w:tr>
        <w:trPr>
          <w:tblHeader w:val="true"/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blHeader w:val="true"/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9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ведение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Общие вопросы охраны труда. Цели и задачи, основные разделы предмета. Основные понятия и термины. Риск трудовой деятельности. Понятие травмы, несчастного случая, профессионального заболевания. Роль дисциплины в профессиональной подготовке специалисто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здел 1.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аконодательство по охране тру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авовые и нормативные основы охраны труда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 xml:space="preserve">Основные законодательные акты в области охраны труда, права и обязанности работников и работодателей. </w:t>
            </w:r>
            <w:r>
              <w:rPr>
                <w:bCs/>
                <w:sz w:val="22"/>
                <w:szCs w:val="22"/>
              </w:rPr>
              <w:t>Гарантии прав граждан на ОТ, льготы и компенсации за вредные условия труда. Рабочее время, время отдыха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Основные нормативные правовые акты по охране труда. Система стандартов безопасности труда (ССБТ)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Надзор и контроль за соблюдением законодательства о труде.</w:t>
            </w:r>
            <w:r>
              <w:rPr>
                <w:bCs/>
                <w:sz w:val="22"/>
                <w:szCs w:val="22"/>
              </w:rPr>
              <w:t xml:space="preserve"> Органы гос. управления, их комплектация и полномочия. Основные функции, задачи, цели и права государственных инспекторов по охране труда. Общественный контроль за охраной труда. Виды контроля. Профессиональные союзы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Выполнение задания по оформлению содержания и структура  ССБТ в письменном виде в тетради. Работа в тетради с дополнительной литературой по теме:</w:t>
            </w:r>
            <w:r>
              <w:rPr>
                <w:bCs/>
                <w:sz w:val="22"/>
                <w:szCs w:val="22"/>
              </w:rPr>
              <w:t xml:space="preserve"> «Охрана труда женщин, несовершеннолетних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Реферат на тему: 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>«Ответственность за нарушение законодательства об ОТ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рганиз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лужбы охраны  труда на предприят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Служба охраны труда на предприятии, основные ее задачи. Комитеты( комиссии) по охране труда. Обучение, инструктаж и проверка знаний по ОТ. Виды и условия трудовой деятельности человек. Аттестация рабочих мест по условиям охраны труда, сертификация производственных объектов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Реферат на тему:</w:t>
            </w:r>
            <w:r>
              <w:rPr>
                <w:bCs/>
                <w:sz w:val="22"/>
                <w:szCs w:val="22"/>
              </w:rPr>
              <w:t xml:space="preserve"> «Материальные затраты на охрану труд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схему  заполнения журналов по проведению инструктаж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Производственный травматизм. Расследование и учет несчастных случаев на производстве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Классификация условий труда по факторам производственной среды, по тяжести и напряженности трудового процесса. Основные психологические причины травматизма. </w:t>
            </w:r>
            <w:r>
              <w:rPr>
                <w:sz w:val="22"/>
                <w:szCs w:val="22"/>
              </w:rPr>
              <w:t xml:space="preserve">Объективные и субъективные причины травматизма. Виды производственных травм и профессиональных заболеваний в судостроении. Классификация несчастных случаев по характеру и тяжести повреждения, числу пострадавших и месту происшествия. Мероприятия по предупреждению производственного травматизма. 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z w:val="22"/>
                <w:szCs w:val="22"/>
              </w:rPr>
              <w:t xml:space="preserve">Расследование, учет и анализ несчастных случаев на производстве. Положение о расследовании несчастных случаев на производстве. Порядок оформления Акта Н-1. 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ое занятие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ПР.№1</w:t>
            </w:r>
            <w:r>
              <w:rPr>
                <w:sz w:val="22"/>
                <w:szCs w:val="22"/>
              </w:rPr>
              <w:t xml:space="preserve"> Анализ производственного травматизма  и определение ответственност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Реферат на тему: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«</w:t>
            </w:r>
            <w:r>
              <w:rPr>
                <w:sz w:val="22"/>
                <w:szCs w:val="22"/>
              </w:rPr>
              <w:t>Порядок возмещения вреда, причиненного здоровью работника, связанного с исполнением им трудовых обязанностей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щие правила безопас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>Идентификация и воздействие на человека негативных факторов производственной среды. Защита.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8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тадии идентификации негативных производственных факторов. Классификация ОВПФ. Опасные механические факторы:  механические движения и действия технологического оборудования и инструмента. Другие источники и причины механического травмирования. Подъемно-транспортное оборудование. Правила безопасной эксплуатации механического оборудования. Защита человека от опасности механического травматизма. 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Физические негативные факторы: виброакустические колебания. </w:t>
            </w:r>
            <w:r>
              <w:rPr>
                <w:sz w:val="22"/>
                <w:szCs w:val="22"/>
              </w:rPr>
              <w:t>Защита от  вибрации, шу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Электромагнитные поля и ионизирующие излучения</w:t>
            </w:r>
            <w:r>
              <w:rPr>
                <w:sz w:val="22"/>
                <w:szCs w:val="22"/>
              </w:rPr>
              <w:t>. Защита. Радиационная безопас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негативные факторы, их классификация и нормирование. ПДК токсичных веществ для рабочей зоны.СИЗ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токсичных веществ на организм человека. Вентиляция. Защита от загрязнений воздушной и водной среды. Средства индивидуальной защиты человека от химических и биологических негативных факт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Проработка конспектов заня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Самостоятельная работа с учебником. В тетради составить схему ОВП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ерат на тему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Герметичные системы находящиеся под давлением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« Хранение, использование и транспортировка газовых баллон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Защита работающих и населения от негативных воздействий чрезвычайных ситуац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дополнительной литературой и конспектирование по теме «Профилактические мероприятия по охране окружающей среды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Электробезопас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араметры эл. тока. </w:t>
            </w:r>
            <w:r>
              <w:rPr>
                <w:sz w:val="22"/>
                <w:szCs w:val="22"/>
              </w:rPr>
              <w:t>Действие тока на организм человека. Сопротивление тела. Длительность действия тока. Внешняя среда. Виды поражения и факторы, влияющие на исход поражения электрическим током. Виды поражающих токов, их пороговые значения. Варианты попадания человека под  действие электрического тока. Электротравмы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лассификация помещений и электроустановок по степени опасности поражения электрическим током. Методы и средства обеспечения электробезопасности. Статическое электричеств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ое занятие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ПР.№2</w:t>
            </w:r>
            <w:r>
              <w:rPr>
                <w:color w:val="000000"/>
                <w:sz w:val="22"/>
                <w:szCs w:val="22"/>
              </w:rPr>
              <w:t xml:space="preserve"> Выбор средств обеспечения электробезопасност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работка конспекта по тем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Тема 2.3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еспечение безопасных услов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руда при сварке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езке метал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Опасные и вредные производственные факторы электросварочных работ. Требования к электросварочным постам. Требования к основному и вспомогательному оборудованию. Безопасные условия при выполнении электросварочных работ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Газосварочные работы. Основные опасности и требования к газосварочным постам. Требования безопасности при использовании ацетиленовых генераторов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Общие требования при проведении контроля качества. ТБ при ультразвуковой дефектоскопии. Требования безопасности радиационной дефектоскопии. Требования безопасности при капиллярных методах контроля, при испытаниях водой и воздухом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Реферат на тему: «Основные свойства газов, применяемых при газосварочных работах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«Организация рабочего места сварщик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учебной литературой и конспектирование по тем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филактические и медицинские мероприятия по обеспечению требований охраны и улучшению условий труда электросварщ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Раздел 3.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еспечение комфортных условий для трудов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икроклимат помещ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климата на здоровье человека. Гигиеническое нормирование параметров микроклимата. Методы обеспечения комфортных климатических условий в рабочих помещениях. Санитарные требования по устройству и содержанию территории предприятий, производственных и вспомогательных помещений. Производственная санитария и санитарно-бытовое   обслуживание работающих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ое занятие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ПР.№3</w:t>
            </w:r>
            <w:r>
              <w:rPr>
                <w:color w:val="000000"/>
                <w:sz w:val="22"/>
                <w:szCs w:val="22"/>
              </w:rPr>
              <w:t xml:space="preserve"> Определение параметров воздуха рабочей зон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реферата на тему: «Влияние климатических условий на самочувствие человека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>Освещение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Характеристики освещения и световой среды. Виды освещения и его нормирование. Искусственные источники света. Светильники. Организация рабочего места для создания комфортных зрительных условий. Расчет освещения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ое занятие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 xml:space="preserve">ПР.№4  Исследование искусственного освещения. </w:t>
            </w:r>
            <w:r>
              <w:rPr>
                <w:sz w:val="22"/>
                <w:szCs w:val="22"/>
              </w:rPr>
              <w:t>Расчет количества источников освещения для производственного помещения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ы пожарной безопас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4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Пожарная безопасность технологических процессов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ушение пожа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 пожарной безопасности. Причины возникновения пожаров и взрывов. ОВПФ пожаров и взрывов. Характеристики горючих веществ. Воспламенение, горение, взрыв, самовозгорание. Категории производств по степени пожаро- и взрывоопасности. Методы пожарной безопасности при  выполнении огневых работ, при хранении и перевозке легковоспламеняющихся жидкостей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Требования пожарной безопасности при ведении технологических процессов. Меры противопожарной защиты. Средства и способы огнетушения. Первичные средства пожаротушения. Пожарная сигнализация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Реферат на тему: « Автоматические установки пожаротушения»</w:t>
            </w:r>
            <w:r>
              <w:rPr>
                <w:bCs/>
              </w:rPr>
              <w:t>,</w:t>
            </w:r>
            <w:r>
              <w:rPr>
                <w:bCs/>
                <w:sz w:val="22"/>
                <w:szCs w:val="22"/>
              </w:rPr>
              <w:t xml:space="preserve"> «Порядок действия в случае пожаров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Работа с дополнительной литературой по теме «Меры по безопасной эксплуатации опасных производственных объектов и снижению вредного воздействия на окружающую среду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здел 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вая помощь пострадавшим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sz w:val="22"/>
                <w:szCs w:val="22"/>
              </w:rPr>
              <w:t>Оказание доврачебной медицинской помощи пострадавшим при несчастных случаях на производстве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ервой помощи пострадавшему от действия электрического тока. Порядок выполнения искусственного дыхания и непрямого массажа сердц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мощь при кровотечениях, ушибах, растяжениях, переломах, отравлениях и других случаях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ообщения  на тему: «Правила транспортировки пострадавшего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в том числе: </w:t>
            </w:r>
            <w:r>
              <w:rPr>
                <w:b/>
                <w:sz w:val="23"/>
                <w:szCs w:val="23"/>
              </w:rPr>
              <w:t>обязательная аудитор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амостоятельная работа ит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sz w:val="23"/>
                <w:szCs w:val="23"/>
              </w:rPr>
              <w:t>консульт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 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2. – 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  <w:t>3 условия реализации РАБОЧЕЙ программы УЧЕБНОЙ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Реализация программы дисциплины требует наличия учебного кабинета охраны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рабочее место преподавателя 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-доска класс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- экр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- учебные пособ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- дидактический раздаточный матери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- наглядные пособ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ая 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Беляков, Г.И. Безопасность жизнедеятельности. Охрана труда в 2 т. Том 2: Учебник для академического бакалавриата / Г.И. Беляков. - Люберцы: Юрайт, 2016. - 352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. Беляков, Г.И. Охрана труда и техника безопасности: Учебник для прикладного бакалавриата / Г.И. Беляков. - Люберцы: Юрайт, 2016. - 404 c.</w:t>
      </w:r>
    </w:p>
    <w:p>
      <w:pPr>
        <w:pStyle w:val="Style1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Беляков, Г.И. Безопасность жизнедеятельности. Охрана труда в 2 т. Т.1: Учебник для академического бакалавриата / Г.И. Беляков. - Люберцы: Юрайт, 2016. - 404 c.</w:t>
      </w:r>
      <w:r>
        <w:rPr>
          <w:bCs/>
          <w:sz w:val="28"/>
          <w:szCs w:val="28"/>
        </w:rPr>
        <w:t xml:space="preserve"> </w:t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фремова О.С. Охрана труда от "А" до "Я"- М: Альфа-Пресс, 2016г </w:t>
      </w:r>
      <w:r>
        <w:rPr>
          <w:sz w:val="28"/>
          <w:szCs w:val="28"/>
        </w:rPr>
        <w:t xml:space="preserve">Электронные  библиотечные  системы  [Электронный  ресурс]  -  Режим  доступа: 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andbo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Ефремова, О.С. Охрана труда в организации в схемах и таблицах / О.С. Ефремова. - М.: Альфа-Пресс, </w:t>
      </w:r>
      <w:r>
        <w:rPr>
          <w:b/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. - 120 c.</w:t>
      </w:r>
      <w:r>
        <w:rPr>
          <w:sz w:val="28"/>
          <w:szCs w:val="28"/>
        </w:rPr>
        <w:t xml:space="preserve">-  Режим  доступа: 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andbo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Ефремова, О.С. Охрана труда от "А" до "Я" / О.С. Ефремова. - М.: Альфа-Пресс, </w:t>
      </w:r>
      <w:r>
        <w:rPr>
          <w:b/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. - 712 c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Российской Федерации от 28 декабря 2013 г. № 426-ФЗ "О специальной оценке условий труда"</w:t>
      </w:r>
      <w:r>
        <w:rPr>
          <w:sz w:val="28"/>
          <w:szCs w:val="28"/>
        </w:rPr>
        <w:t xml:space="preserve">Электронные  библиотечные  системы  [Электронный  ресурс]  -  Режим  доступа: 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andbo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Карнаух, Н.Н. Охрана труда: Учебник для прикладного бакалавриата / Н.Н. Карнаух. - Люберцы: Юрайт, </w:t>
      </w:r>
      <w:r>
        <w:rPr>
          <w:b/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>. - 380 c.</w:t>
        <w:br/>
      </w:r>
      <w:r>
        <w:rPr>
          <w:sz w:val="28"/>
          <w:szCs w:val="28"/>
        </w:rPr>
        <w:t xml:space="preserve">Электронные  библиотечные  системы  [Электронный  ресурс]  -  Режим  доступа: 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andbo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"Справочник специалиста по охране труда" – справочное профессиональное издание для руководителей предприятий, инженеров и специалистов охраны труда, обучающее методам организации работ по охране труда, оперативно реагирующий на изменение системы охраны труда в РФ, а также разъясняющее спорные вопросы законодательства. Журнал по охране труда. Москва: Издательский дом МЦФЭР, </w:t>
      </w:r>
      <w:r>
        <w:rPr>
          <w:b/>
          <w:bCs/>
          <w:sz w:val="28"/>
          <w:szCs w:val="28"/>
        </w:rPr>
        <w:t>2014</w:t>
      </w:r>
      <w:r>
        <w:rPr>
          <w:bCs/>
          <w:sz w:val="28"/>
          <w:szCs w:val="28"/>
        </w:rPr>
        <w:t xml:space="preserve">. — 132 с. </w:t>
      </w:r>
      <w:r>
        <w:rPr>
          <w:sz w:val="28"/>
          <w:szCs w:val="28"/>
        </w:rPr>
        <w:t xml:space="preserve">Электронные  библиотечные  системы  [Электронный  ресурс]  -  Режим  доступа: 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andbo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Михайлов, Ю.М. Охрана труда при выполнении работ по эксплуатации лифтов / Ю.М. Михайлов. - М.: Альфа-Пресс, </w:t>
      </w:r>
      <w:r>
        <w:rPr>
          <w:b/>
          <w:color w:val="000000"/>
          <w:sz w:val="28"/>
          <w:szCs w:val="28"/>
        </w:rPr>
        <w:t>2015.</w:t>
      </w:r>
      <w:r>
        <w:rPr>
          <w:color w:val="000000"/>
          <w:sz w:val="28"/>
          <w:szCs w:val="28"/>
        </w:rPr>
        <w:t xml:space="preserve"> - 176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хайлов, Ю.М. Охрана труда при работах на высоте. / Ю.М. Михайлов. - М.: Альфа-Пресс, </w:t>
      </w:r>
      <w:r>
        <w:rPr>
          <w:b/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>. - 176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Дополнительная литература: 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ind w:left="644" w:hanging="360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Ефремова, О.С. Охрана труда от "А" до "Я" / О.С. Ефремова. - М.: Альфа-Пресс, </w:t>
      </w:r>
      <w:r>
        <w:rPr>
          <w:b/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>. - 504 c.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ind w:left="644" w:hanging="360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.  Ефремова, О.С. Охрана труда. Справочник специалиста / О.С. Ефремова. - М.: Альфа-Пресс,</w:t>
      </w:r>
      <w:r>
        <w:rPr>
          <w:b/>
          <w:color w:val="000000"/>
          <w:sz w:val="28"/>
          <w:szCs w:val="28"/>
        </w:rPr>
        <w:t xml:space="preserve"> 2015</w:t>
      </w:r>
      <w:r>
        <w:rPr>
          <w:color w:val="000000"/>
          <w:sz w:val="28"/>
          <w:szCs w:val="28"/>
        </w:rPr>
        <w:t>. - 608 c.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ind w:left="644" w:hanging="360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Карнаух, Н.Н. Охрана труда: Учебник для СПО / Н.Н. Карнаух. - Люберцы: Юрайт, </w:t>
      </w:r>
      <w:r>
        <w:rPr>
          <w:b/>
          <w:color w:val="000000"/>
          <w:sz w:val="28"/>
          <w:szCs w:val="28"/>
        </w:rPr>
        <w:t>2016.</w:t>
      </w:r>
      <w:r>
        <w:rPr>
          <w:color w:val="000000"/>
          <w:sz w:val="28"/>
          <w:szCs w:val="28"/>
        </w:rPr>
        <w:t xml:space="preserve"> - 380 c.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ind w:left="644" w:hanging="360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Коптев, Д.В. Охрана труда в строительстве: Учебное пособие для вузов. / Д.В. Коптев, В.И. Виноградов Д.В. Булыгин. - М.: Альянс, </w:t>
      </w:r>
      <w:r>
        <w:rPr>
          <w:b/>
          <w:color w:val="000000"/>
          <w:sz w:val="28"/>
          <w:szCs w:val="28"/>
        </w:rPr>
        <w:t>2016.</w:t>
      </w:r>
      <w:r>
        <w:rPr>
          <w:color w:val="000000"/>
          <w:sz w:val="28"/>
          <w:szCs w:val="28"/>
        </w:rPr>
        <w:t xml:space="preserve"> - 510 c.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ind w:left="644" w:hanging="360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Куликов, О.Н. Охрана труда в металлообрабатывающей промышленности / О.Н. Куликов, Е.И. Ролин. - Вологда: Инфра-Инженерия, </w:t>
      </w:r>
      <w:r>
        <w:rPr>
          <w:b/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. - 224 c.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ind w:left="644" w:hanging="360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Лушников, А.М. Охрана труда и трудоправовой контроль (надзор). Научно-практич.пос / А.М. Лушников, М.В. Лушникова. - М.: Проспект, 2015. - 248 c.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ind w:left="644" w:hanging="360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Михайлов, Ю.М. Охрана труда при выполнении работ по погрузке, разгрузке и размещению грузов / Ю.М. Михайлов. - Вологда: Инфра-Инженерия, </w:t>
      </w:r>
      <w:r>
        <w:rPr>
          <w:b/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. - 152 c.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ind w:left="644" w:hanging="360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Михайлов, Ю.М. Охрана труда в строительстве / Ю.М. Михайлов. - М.: Альфа-Пресс, </w:t>
      </w:r>
      <w:r>
        <w:rPr>
          <w:b/>
          <w:color w:val="000000"/>
          <w:sz w:val="28"/>
          <w:szCs w:val="28"/>
        </w:rPr>
        <w:t>2016.</w:t>
      </w:r>
      <w:r>
        <w:rPr>
          <w:color w:val="000000"/>
          <w:sz w:val="28"/>
          <w:szCs w:val="28"/>
        </w:rPr>
        <w:t xml:space="preserve"> - 176 c.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ind w:left="644" w:hanging="360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Михайлов, Ю.М. Охрана труда при эксплуатации электроустановок / Ю.М. Михайлов. - Вологда: Инфра-Инженерия, </w:t>
      </w:r>
      <w:r>
        <w:rPr>
          <w:b/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. - 224 c.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ind w:left="644" w:hanging="360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Михайлов, Ю.М. Промышленная безопасность и охрана труда. Справочник руководителя (специалиста) опасного производств-ого объекта / Ю.М. Михайлов. - М.: Альфа-Пресс, 2014. - 232 c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eastAsia="Calibri"/>
          <w:color w:val="000000"/>
          <w:lang w:eastAsia="en-US"/>
        </w:rPr>
      </w:pPr>
      <w:r>
        <w:rPr>
          <w:color w:val="000000"/>
          <w:sz w:val="28"/>
          <w:szCs w:val="28"/>
        </w:rPr>
        <w:t xml:space="preserve">Михайлов, Ю.М. Охрана труда в офисе. / Ю.М. Михайлов. - М.: Альфа-Пресс, </w:t>
      </w:r>
      <w:r>
        <w:rPr>
          <w:b/>
          <w:color w:val="000000"/>
          <w:sz w:val="28"/>
          <w:szCs w:val="28"/>
        </w:rPr>
        <w:t>2016.</w:t>
      </w:r>
      <w:r>
        <w:rPr>
          <w:color w:val="000000"/>
          <w:sz w:val="28"/>
          <w:szCs w:val="28"/>
        </w:rPr>
        <w:t xml:space="preserve"> - 240 c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outlineLvl w:val="0"/>
        <w:rPr>
          <w:rFonts w:eastAsia="Calibri"/>
          <w:b/>
          <w:b/>
          <w:color w:val="000000"/>
          <w:sz w:val="25"/>
          <w:szCs w:val="25"/>
          <w:lang w:eastAsia="en-US"/>
        </w:rPr>
      </w:pPr>
      <w:r>
        <w:rPr>
          <w:rFonts w:eastAsia="Calibri"/>
          <w:b/>
          <w:color w:val="000000"/>
          <w:sz w:val="25"/>
          <w:szCs w:val="25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outlineLvl w:val="0"/>
        <w:rPr/>
      </w:pPr>
      <w:r>
        <w:rPr>
          <w:b/>
          <w:sz w:val="25"/>
          <w:szCs w:val="25"/>
        </w:rPr>
        <w:t>Электронные ресурсы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284"/>
        <w:rPr/>
      </w:pPr>
      <w:r>
        <w:rPr>
          <w:rFonts w:eastAsia="Calibri"/>
          <w:bCs/>
          <w:color w:val="000000"/>
          <w:lang w:eastAsia="en-US"/>
        </w:rPr>
        <w:t xml:space="preserve">"Кодекс Российской Федерации об административных правонарушениях" от 30.12.2001 N 195-ФЗ (ред. от 12.02.2015) (с изм. и доп., вступ. в силу с 01.03.2015) [Электронный ресурс]. - Режим доступа </w:t>
      </w:r>
      <w:hyperlink r:id="rId12">
        <w:r>
          <w:rPr>
            <w:rStyle w:val="InternetLink"/>
            <w:rFonts w:eastAsia="Calibri"/>
            <w:bCs/>
            <w:color w:val="000000"/>
            <w:lang w:eastAsia="en-US"/>
          </w:rPr>
          <w:t>http://www.consultant.ru/document/cons_doc_LAW_174757/</w:t>
        </w:r>
      </w:hyperlink>
      <w:r>
        <w:rPr>
          <w:rFonts w:eastAsia="Calibri"/>
          <w:bCs/>
          <w:color w:val="000000"/>
          <w:lang w:eastAsia="en-US"/>
        </w:rPr>
        <w:t xml:space="preserve"> © Консультант Плюс, 1992-2015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284"/>
        <w:rPr/>
      </w:pPr>
      <w:r>
        <w:rPr>
          <w:rFonts w:eastAsia="Calibri"/>
          <w:bCs/>
          <w:color w:val="000000"/>
          <w:lang w:eastAsia="en-US"/>
        </w:rPr>
        <w:t xml:space="preserve">«Охрана труда в России».// Информационный портал. [Электронный ресурс]. - Режим доступа: </w:t>
      </w:r>
      <w:hyperlink r:id="rId13">
        <w:r>
          <w:rPr>
            <w:rStyle w:val="InternetLink"/>
            <w:rFonts w:eastAsia="Calibri"/>
            <w:bCs/>
            <w:color w:val="000000"/>
            <w:lang w:eastAsia="en-US"/>
          </w:rPr>
          <w:t>http://www</w:t>
        </w:r>
      </w:hyperlink>
      <w:r>
        <w:rPr>
          <w:rFonts w:eastAsia="Calibri"/>
          <w:bCs/>
          <w:color w:val="000000"/>
          <w:lang w:eastAsia="en-US"/>
        </w:rPr>
        <w:t xml:space="preserve"> ohranatruda.ru/ Кэшированная страница, свободный. – Заглавие с экрана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284"/>
        <w:rPr/>
      </w:pPr>
      <w:r>
        <w:rPr>
          <w:rFonts w:eastAsia="Calibri"/>
          <w:bCs/>
          <w:color w:val="000000"/>
          <w:lang w:eastAsia="en-US"/>
        </w:rPr>
        <w:t>«Нормативно-правовые акты по охране труда, Общие вопросы охраны труда. [Электронный ресурс]. - Режим доступа: http://</w:t>
      </w:r>
      <w:hyperlink r:id="rId14">
        <w:r>
          <w:rPr>
            <w:rStyle w:val="InternetLink"/>
            <w:rFonts w:eastAsia="Calibri"/>
            <w:bCs/>
            <w:color w:val="000000"/>
            <w:lang w:eastAsia="en-US"/>
          </w:rPr>
          <w:t>www.ohranatruda.ru</w:t>
        </w:r>
      </w:hyperlink>
      <w:r>
        <w:rPr>
          <w:rFonts w:eastAsia="Calibri"/>
          <w:bCs/>
          <w:color w:val="000000"/>
          <w:lang w:eastAsia="en-US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284"/>
        <w:rPr/>
      </w:pPr>
      <w:r>
        <w:rPr>
          <w:rFonts w:eastAsia="Calibri"/>
          <w:bCs/>
          <w:color w:val="000000"/>
          <w:lang w:eastAsia="en-US"/>
        </w:rPr>
        <w:t>В помощь работником  и специалистам службы охраны труда, рекомендации, типовые инструкции [Электронный ресурс]. - Режим доступа: http://</w:t>
      </w:r>
      <w:hyperlink r:id="rId15">
        <w:r>
          <w:rPr>
            <w:rStyle w:val="InternetLink"/>
            <w:rFonts w:eastAsia="Calibri"/>
            <w:bCs/>
            <w:color w:val="000000"/>
            <w:lang w:eastAsia="en-US"/>
          </w:rPr>
          <w:t>www.trudohrana.ru</w:t>
        </w:r>
      </w:hyperlink>
      <w:r>
        <w:rPr>
          <w:rFonts w:eastAsia="Calibri"/>
          <w:bCs/>
          <w:color w:val="000000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  <w:t>4 Контроль и оценка результатов освоения УЧЕБНОЙ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outlineLvl w:val="0"/>
        <w:rPr>
          <w:bCs/>
        </w:rPr>
      </w:pPr>
      <w:r>
        <w:rPr>
          <w:bCs/>
        </w:rPr>
        <w:t>Контроль и оценка результатов освоения дисциплины осуществляется преподавателем в процессе устных опроса, проведения практических занятий , тестирования, а также  выполнения обучающимися самостоятельной работы, написания рефер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outlineLvl w:val="0"/>
        <w:rPr>
          <w:bCs/>
        </w:rPr>
      </w:pPr>
      <w:r>
        <w:rPr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blHeader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усвоенные знания, освоенные уме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Cs/>
                <w:i/>
                <w:i/>
              </w:rPr>
            </w:pPr>
            <w:r>
              <w:rPr/>
              <w:t>действие токсичных веществ на организм человек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Cs/>
                <w:i/>
                <w:i/>
              </w:rPr>
            </w:pPr>
            <w:r>
              <w:rPr/>
              <w:t>знание, объяснение действия токсичных веществ на организм человек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меры предупреждения пожаров и взрыв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объяснение мер предупреждения пожаров и взрыв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атегорирование производств по взрыво- и пожароопас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нание категорий производств по взрыво- и пожароопасности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 xml:space="preserve">основные причины возникновения пожаров и взрывов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 xml:space="preserve">знание основных причин возникновения пожаров и взрывов;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 xml:space="preserve">особенности обеспечения безопасных условий труда в сфере профессиональной деятельности, правовые, нормативные и организационные основы охраны труда в организации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 xml:space="preserve">знание особенностей обеспечения безопасных условий труда в сфере профессиональной деятельности,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 xml:space="preserve">знание правовых, нормативных и организационных основ охраны труда в организации;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left="142" w:hanging="142"/>
              <w:rPr/>
            </w:pPr>
            <w:r>
              <w:rPr/>
              <w:t>правила и нормы охраны труда, личной и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left="142" w:hanging="142"/>
              <w:rPr/>
            </w:pPr>
            <w:r>
              <w:rPr/>
              <w:t>производственной санитарии и пожарной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left="142" w:hanging="142"/>
              <w:rPr/>
            </w:pPr>
            <w:r>
              <w:rPr/>
              <w:t xml:space="preserve">защиты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left="142" w:hanging="142"/>
              <w:rPr/>
            </w:pPr>
            <w:r>
              <w:rPr/>
              <w:t xml:space="preserve">знание правил и норм охраны труда, личной и производственной санитарии и пожарной защиты;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 xml:space="preserve">правила безопасной эксплуатации механического оборудования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 xml:space="preserve">знание правил безопасной эксплуатации механического оборудования;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left="142" w:hanging="142"/>
              <w:rPr/>
            </w:pPr>
            <w:r>
              <w:rPr/>
              <w:t>профилактические мероприятия по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left="142" w:hanging="142"/>
              <w:rPr/>
            </w:pPr>
            <w:r>
              <w:rPr/>
              <w:t>охране окружающей среды, технике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left="142" w:hanging="142"/>
              <w:rPr/>
            </w:pPr>
            <w:r>
              <w:rPr/>
              <w:t>безопасности и производственной санитар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left="142" w:hanging="142"/>
              <w:rPr/>
            </w:pPr>
            <w:r>
              <w:rPr/>
              <w:t>знание и перечисление профилактических мероприятий по охране окружающей среды, технике безопасности и производственной санитарии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left="142" w:hanging="142"/>
              <w:rPr/>
            </w:pPr>
            <w:r>
              <w:rPr/>
              <w:t>предельно допустимые концентрации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left="142" w:hanging="142"/>
              <w:rPr/>
            </w:pPr>
            <w:r>
              <w:rPr/>
              <w:t>(ПДК) вредных веществ и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left="142" w:hanging="142"/>
              <w:rPr/>
            </w:pPr>
            <w:r>
              <w:rPr/>
              <w:t>индивидуальные средства защиты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left="142" w:hanging="142"/>
              <w:rPr/>
            </w:pPr>
            <w:r>
              <w:rPr/>
              <w:t>знание  предельно допустимой концентрации (ПДК) вредных веществ и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left="142" w:hanging="142"/>
              <w:rPr/>
            </w:pPr>
            <w:r>
              <w:rPr/>
              <w:t>индивидуальных средств защиты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left="142" w:hanging="142"/>
              <w:rPr/>
            </w:pPr>
            <w:r>
              <w:rPr/>
              <w:t>принципы прогнозирования развития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left="142" w:hanging="142"/>
              <w:rPr/>
            </w:pPr>
            <w:r>
              <w:rPr/>
              <w:t>событий и оценки последствий при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left="142" w:hanging="142"/>
              <w:rPr/>
            </w:pPr>
            <w:r>
              <w:rPr/>
              <w:t>техногенных чрезвычайных ситуациях и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left="142" w:hanging="142"/>
              <w:rPr/>
            </w:pPr>
            <w:r>
              <w:rPr/>
              <w:t xml:space="preserve">стихийных явлениях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left="142" w:hanging="142"/>
              <w:rPr/>
            </w:pPr>
            <w:r>
              <w:rPr/>
              <w:t xml:space="preserve">знание принципов прогнозирования развития событий и оценки последствий при техногенных чрезвычайных ситуациях и стихийных явлениях;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left="142" w:hanging="142"/>
              <w:rPr/>
            </w:pPr>
            <w:r>
              <w:rPr/>
              <w:t>систему мер по безопасной эксплуатации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left="142" w:hanging="142"/>
              <w:rPr/>
            </w:pPr>
            <w:r>
              <w:rPr/>
              <w:t>опасных производственных объектов и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left="142" w:hanging="142"/>
              <w:rPr/>
            </w:pPr>
            <w:r>
              <w:rPr/>
              <w:t>снижению вредного воздействия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left="142" w:hanging="142"/>
              <w:rPr/>
            </w:pPr>
            <w:r>
              <w:rPr/>
              <w:t>на окружающую среду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left="142" w:hanging="142"/>
              <w:rPr/>
            </w:pPr>
            <w:r>
              <w:rPr/>
              <w:t>знание, объяснение  системы мер  безопасной эксплуатации опасных производственных объектов и снижение вредного воздействия на окружающую среду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 xml:space="preserve">средства и методы повыш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right="-185" w:hanging="142"/>
              <w:rPr/>
            </w:pPr>
            <w:r>
              <w:rPr/>
              <w:t>безопасности технических средств и технологических процесс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знание средств и методов повыш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right="-185" w:hanging="142"/>
              <w:rPr/>
            </w:pPr>
            <w:r>
              <w:rPr/>
              <w:t xml:space="preserve">безопасности технических средств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right" w:pos="4829" w:leader="none"/>
              </w:tabs>
              <w:ind w:left="142" w:right="-185" w:hanging="142"/>
              <w:rPr/>
            </w:pPr>
            <w:r>
              <w:rPr/>
              <w:t>технологических процессов</w:t>
              <w:tab/>
            </w:r>
          </w:p>
        </w:tc>
      </w:tr>
      <w:tr>
        <w:trPr>
          <w:trHeight w:val="4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именять средства индивидуальной и коллективной защиты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именение средства индивидуальной и коллективной защиты;</w:t>
            </w:r>
          </w:p>
        </w:tc>
      </w:tr>
      <w:tr>
        <w:trPr>
          <w:trHeight w:val="65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использовать экобиозащитную и противопожарную технику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использование экобиозащитной и противопожарной техники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выработка алгоритма организации и проведения мероприятий по защите работающих и населения от  негативных воздействий чрезвычайных ситуаций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проводить анализ опасных и вредных факторов в сфере профессиональной деятель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проведение анализа опасных и вредных факторов в сфере профессиональной деятельности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соблюдать  требования по безопасному ведению технологического процесс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соблюдение требований по безопасному ведению технологического процесса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142"/>
              <w:rPr/>
            </w:pPr>
            <w:r>
              <w:rPr/>
              <w:t>проводить экологический мониторин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142"/>
              <w:rPr/>
            </w:pPr>
            <w:r>
              <w:rPr/>
              <w:t>объектов производства и окружающ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142"/>
              <w:rPr>
                <w:bCs/>
                <w:i/>
                <w:i/>
              </w:rPr>
            </w:pPr>
            <w:r>
              <w:rPr/>
              <w:t>среды;</w:t>
            </w:r>
            <w:r>
              <w:rPr>
                <w:b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142"/>
              <w:rPr/>
            </w:pPr>
            <w:r>
              <w:rPr/>
              <w:t>проведение экологического мониторинга объектов производства и окружающей среды;</w:t>
            </w:r>
            <w:r>
              <w:rPr>
                <w:b/>
              </w:rPr>
              <w:t>: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www.e.landbook.com/" TargetMode="External"/><Relationship Id="rId8" Type="http://schemas.openxmlformats.org/officeDocument/2006/relationships/hyperlink" Target="http://www.e.landbook.com/" TargetMode="External"/><Relationship Id="rId9" Type="http://schemas.openxmlformats.org/officeDocument/2006/relationships/hyperlink" Target="http://www.e.landbook.com/" TargetMode="External"/><Relationship Id="rId10" Type="http://schemas.openxmlformats.org/officeDocument/2006/relationships/hyperlink" Target="http://www.e.landbook.com/" TargetMode="External"/><Relationship Id="rId11" Type="http://schemas.openxmlformats.org/officeDocument/2006/relationships/hyperlink" Target="http://www.e.landbook.com/" TargetMode="External"/><Relationship Id="rId12" Type="http://schemas.openxmlformats.org/officeDocument/2006/relationships/hyperlink" Target="http://www.consultant.ru/document/cons_doc_LAW_174757/" TargetMode="External"/><Relationship Id="rId13" Type="http://schemas.openxmlformats.org/officeDocument/2006/relationships/hyperlink" Target="http://www/" TargetMode="External"/><Relationship Id="rId14" Type="http://schemas.openxmlformats.org/officeDocument/2006/relationships/hyperlink" Target="http://www.ohranatruda.ru/" TargetMode="External"/><Relationship Id="rId15" Type="http://schemas.openxmlformats.org/officeDocument/2006/relationships/hyperlink" Target="http://www.trudohrana.ru/" TargetMode="Externa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21:12:00Z</dcterms:created>
  <dc:creator>User</dc:creator>
  <dc:description/>
  <cp:keywords/>
  <dc:language>en-US</dc:language>
  <cp:lastModifiedBy>MSI</cp:lastModifiedBy>
  <cp:lastPrinted>2017-11-20T08:29:00Z</cp:lastPrinted>
  <dcterms:modified xsi:type="dcterms:W3CDTF">2018-11-15T13:35:00Z</dcterms:modified>
  <cp:revision>3</cp:revision>
  <dc:subject/>
  <dc:title/>
</cp:coreProperties>
</file>