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1010" cy="9417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941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6415" cy="7926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360" w:before="0" w:after="0"/>
              <w:ind w:left="284" w:hanging="0"/>
              <w:rPr/>
            </w:pPr>
            <w:r>
              <w:rPr/>
              <w:t>1. Паспорт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/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/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/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1. ПАСПОРТ ПРОГРАММЫ УЧЕБНОЙ ДИСЦИПЛИНЫ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П.02. Механик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before="0" w:after="0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Программа учебной дисциплины является частью основной профессиональной образовательной программы в соответствии с ФГОС СПО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Инженерное дело, технологии и технические науки</w:t>
      </w:r>
    </w:p>
    <w:p>
      <w:pPr>
        <w:pStyle w:val="Normal"/>
        <w:spacing w:before="0" w:after="0"/>
        <w:rPr/>
      </w:pPr>
      <w:r>
        <w:rPr/>
        <w:t>26.00.00 Техника и технологии кораблестроения и водного транспорта</w:t>
      </w:r>
    </w:p>
    <w:p>
      <w:pPr>
        <w:pStyle w:val="Normal"/>
        <w:spacing w:before="0" w:after="0"/>
        <w:rPr/>
      </w:pPr>
      <w:r>
        <w:rPr/>
        <w:t>26.02.02 Судостроени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0"/>
        <w:rPr>
          <w:b/>
          <w:b/>
        </w:rPr>
      </w:pPr>
      <w:r>
        <w:rPr>
          <w:b/>
        </w:rPr>
        <w:t>Место дисциплины в структуре основной профессиональной образовательной программы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Цикл общепрофессиональных учебных дисциплин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1.3 Цель дисциплины</w:t>
      </w:r>
      <w:r>
        <w:rPr/>
        <w:t xml:space="preserve">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«Механика» - дать основные понятия об аксиомах теоретической механики, законах равновесия и перемещения; о внутренних силовых факторах, возникающих в элементе конструкции; об основных видах механизмов, их кинематических и динамических характеристиках и методах их расчета; методике расчета элементов конструкций на прочность жесткость и устойчивость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Задачи дисциплины</w:t>
      </w:r>
      <w:r>
        <w:rPr/>
        <w:t xml:space="preserve"> состоят в том, чтобы у обучающегося сформировался устойчивый навык: составлять уравнения равновесия плоской и пространственной систем сил; вычислять центр тяжести плоских фигур; определять кинематические параметры (путь, скорость, ускорение и время); вычерчивать эпюры внутренних силовых факторов; проводить расчет механических передач, разъемных и неразъемных соединений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>читать кинематические схемы;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>проводить расчет и проектировать детали и сборочные единицы общего назначения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>проводить сборочно-разборочные работы в соответствии с характером соединений деталей и сборочных единиц;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>определять характер нагрузки, напряженного состояния деталей и узлов и проводить расчеты при проектировании и проверке на прочность механические системы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>определять напряжения в конструкционных элементах;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>производить расчеты элементов конструкций на прочность, жесткость и устойчивость;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>определять передаточное отношение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сновные понятия и аксиомы теоретической механики, законы равновесия и перемещения тел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етоды расчета элементов машин и сооружений на прочность жесткость и устойчивость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иды машин и механизмов, принцип действия, кинематические и динамические характеристик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типы кинематических пар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типы соединений деталей и машин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сновные сборочные единицы и детал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характер соединения деталей и сборочных единиц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нцип взаимозаменяемост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иды движений и преобразующие движения механизмы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иды передач; их устройство, назначение, преимущества и недостатки, условные обозначения на схемах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ередаточное отношение и число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етодику расчета элементов конструкций на прочность, жесткость и устойчивость при различных видах деформации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.4. В результате освоения учебной дисциплины «Механика» у студента должны формироваться следующие общие (ОК) и профессиональные компетенции (ПК):</w:t>
      </w:r>
    </w:p>
    <w:p>
      <w:pPr>
        <w:pStyle w:val="ConsPlus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ConsPlus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ConsPlus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1.2. Обеспечивать технологическую подготовку производства по реализации технологического процесса.</w:t>
      </w:r>
    </w:p>
    <w:p>
      <w:pPr>
        <w:pStyle w:val="ConsPlus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1.3. Осуществлять контроль соблюдения технологической дисциплины при изготовлении деталей корпуса, сборке и сварке секций, дефектации и ремонте корпусных конструкций и их утилизации.</w:t>
      </w:r>
    </w:p>
    <w:p>
      <w:pPr>
        <w:pStyle w:val="ConsPlus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2.1. Разрабатывать конструкторскую документацию для изготовления деталей узлов, секций корпусов.</w:t>
      </w:r>
    </w:p>
    <w:p>
      <w:pPr>
        <w:pStyle w:val="ConsPlus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2.2. Разрабатывать технологические процессы сборки и сварки секций, ремонта и технологии утилизации корпусных конструкций.</w:t>
      </w:r>
    </w:p>
    <w:p>
      <w:pPr>
        <w:pStyle w:val="ConsPlus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2.3. Выполнять необходимые типовые расчеты при конструировании.</w:t>
      </w:r>
    </w:p>
    <w:p>
      <w:pPr>
        <w:pStyle w:val="ConsPlus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3.3. Осуществлять контроль качества выполняемых работ на уровне управления.</w:t>
      </w:r>
    </w:p>
    <w:p>
      <w:pPr>
        <w:pStyle w:val="ConsPlus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3.4. Проводить сбор, обработку и накопление технической, экономической и других видов информации для реализации инженерных и управленческих решений и оценки экономической эффективности производственной деятельности.</w:t>
      </w:r>
    </w:p>
    <w:p>
      <w:pPr>
        <w:pStyle w:val="ConsPlus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3.6. Оценивать эффективность производствен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.5 Рекомендуемое количество часов на освоение программы дисциплины: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максимальной учебной нагрузки обучающегося 270 часов,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</w:t>
      </w:r>
      <w:r>
        <w:rPr/>
        <w:t>в том числе:</w:t>
      </w:r>
    </w:p>
    <w:p>
      <w:pPr>
        <w:pStyle w:val="Normal"/>
        <w:spacing w:before="0" w:after="0"/>
        <w:ind w:firstLine="708"/>
        <w:rPr/>
      </w:pPr>
      <w:r>
        <w:rPr/>
        <w:t>обязательной аудиторной учебной нагрузки обучающегося 180 часов;</w:t>
      </w:r>
    </w:p>
    <w:p>
      <w:pPr>
        <w:pStyle w:val="Normal"/>
        <w:spacing w:before="0" w:after="0"/>
        <w:ind w:firstLine="708"/>
        <w:rPr/>
      </w:pPr>
      <w:r>
        <w:rPr/>
        <w:t>самостоятельной работы обучающегося 90 часов.</w:t>
      </w:r>
      <w:r>
        <w:br w:type="page"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pacing w:before="0" w:after="0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lang w:val="en-US"/>
              </w:rPr>
              <w:t>2</w:t>
            </w:r>
            <w:r>
              <w:rPr>
                <w:b/>
                <w:i/>
                <w:iCs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lang w:val="en-US"/>
              </w:rPr>
              <w:t>1</w:t>
            </w:r>
            <w:r>
              <w:rPr>
                <w:b/>
                <w:i/>
                <w:iCs/>
              </w:rPr>
              <w:t>8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0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четно-графическая работа №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// - №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// - №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// - №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// - №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// - №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пектирование тем для самостоятельного изуч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b/>
                <w:iCs/>
              </w:rPr>
              <w:t>Итоговая аттестация: экзамен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686" w:gutter="0" w:header="0" w:top="42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 xml:space="preserve">2.2. Тематический план и содержание учебной дисциплины </w:t>
      </w:r>
    </w:p>
    <w:p>
      <w:pPr>
        <w:pStyle w:val="Normal"/>
        <w:spacing w:before="0" w:after="0"/>
        <w:rPr>
          <w:bCs/>
          <w:i/>
          <w:i/>
        </w:rPr>
      </w:pPr>
      <w:r>
        <w:rPr>
          <w:bCs/>
          <w:i/>
        </w:rPr>
        <w:t>«Техническая механик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9405"/>
        <w:gridCol w:w="1117"/>
        <w:gridCol w:w="1474"/>
      </w:tblGrid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именование разделов и тем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ъем ча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дел 1. Статика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ема 1.1 Введение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Тема 1.1 Введение. Содержание предмета "Техническая механика". Теоретическая механика и ее разделы. Материальная точка. Абсолютно твердое тело. Сила. Система сил. Эквивалентные системы сил. Равнодействующая сила. Уравновешивающая сила. Первая аксиома статики (условие равновесие двух сил). Третья аксиома (правило параллелограмма). Свободное и несвободное тело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амостоятельное конспектирование тем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еханическое движение. Равновесие. Вторая аксиома статики (принцип присоедин</w:t>
            </w:r>
            <w:bookmarkStart w:id="0" w:name="OCRUncertain429"/>
            <w:r>
              <w:rPr>
                <w:bCs/>
              </w:rPr>
              <w:t>е</w:t>
            </w:r>
            <w:bookmarkEnd w:id="0"/>
            <w:r>
              <w:rPr>
                <w:bCs/>
              </w:rPr>
              <w:t>ния и исключ</w:t>
            </w:r>
            <w:bookmarkStart w:id="1" w:name="OCRUncertain430"/>
            <w:r>
              <w:rPr>
                <w:bCs/>
              </w:rPr>
              <w:t>е</w:t>
            </w:r>
            <w:bookmarkEnd w:id="1"/>
            <w:r>
              <w:rPr>
                <w:bCs/>
              </w:rPr>
              <w:t xml:space="preserve">ния уравновешенных сил). Перенос силы вдоль ее </w:t>
            </w:r>
            <w:bookmarkStart w:id="2" w:name="OCRUncertain432"/>
            <w:r>
              <w:rPr>
                <w:bCs/>
              </w:rPr>
              <w:t>лини</w:t>
            </w:r>
            <w:bookmarkEnd w:id="2"/>
            <w:r>
              <w:rPr>
                <w:bCs/>
              </w:rPr>
              <w:t>и действия. Четвертая аксиома (закон равенства сил действия и противодействия)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ема 1.2 Связи. Реакции связей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сновные виды связей и их реак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актическое занятие № 1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становка активных и реактивных сил для основных видов связ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актическое занятие № 2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Реакции связей для опор балок и стержневых систе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ема 1.3 Плоская система сходящихся сил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истема сходящихся сил. Разложение силы на две составляющие, приложение в той же точке. Сложение плоской сист</w:t>
            </w:r>
            <w:bookmarkStart w:id="3" w:name="OCRUncertain078"/>
            <w:r>
              <w:rPr>
                <w:bCs/>
              </w:rPr>
              <w:t>е</w:t>
            </w:r>
            <w:bookmarkEnd w:id="3"/>
            <w:r>
              <w:rPr>
                <w:bCs/>
              </w:rPr>
              <w:t>мы сходящихся сил. Силовой многоугольник. Проекция силы на ось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амостоятельное конспектирование тем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Определение модуля и направления </w:t>
            </w:r>
            <w:bookmarkStart w:id="4" w:name="OCRUncertain433"/>
            <w:r>
              <w:rPr>
                <w:bCs/>
              </w:rPr>
              <w:t>равнодействующей</w:t>
            </w:r>
            <w:bookmarkEnd w:id="4"/>
            <w:r>
              <w:rPr>
                <w:bCs/>
              </w:rPr>
              <w:t xml:space="preserve"> двух сил, приложенных в одной точке. Геометрическое условие равновесия плоской системы сходя</w:t>
            </w:r>
            <w:bookmarkStart w:id="5" w:name="OCRUncertain434"/>
            <w:r>
              <w:rPr>
                <w:bCs/>
              </w:rPr>
              <w:t>щ</w:t>
            </w:r>
            <w:bookmarkEnd w:id="5"/>
            <w:r>
              <w:rPr>
                <w:bCs/>
              </w:rPr>
              <w:t>ихся си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актическое занятие № 3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лоская с</w:t>
            </w:r>
            <w:bookmarkStart w:id="6" w:name="OCRUncertain327"/>
            <w:r>
              <w:rPr>
                <w:bCs/>
              </w:rPr>
              <w:t>и</w:t>
            </w:r>
            <w:bookmarkEnd w:id="6"/>
            <w:r>
              <w:rPr>
                <w:bCs/>
              </w:rPr>
              <w:t>стема сходящихся сил. Проекция вектора на ос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актическое занятие № 4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пределение реакций по их проекциям на ос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Тема 1.4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Равнодействующая плоской системы сходящихся сил. 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Аналитическое определение равнодействующей плоской системы сходящихся сил. Аналитические условия равновесия плоской системы сходящихся сил (уравнения равновеси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актическое занятие № 5</w:t>
            </w:r>
          </w:p>
          <w:p>
            <w:pPr>
              <w:pStyle w:val="Normal"/>
              <w:spacing w:before="0" w:after="0"/>
              <w:rPr/>
            </w:pPr>
            <w:r>
              <w:rPr/>
              <w:t>Уравнение равновесия плоской системы сходящихся сил. Определение реакций стержн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актическое занятие № 6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Определение равнодействующей для плоской системы сходящихся си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ема 1.5 Система двух сил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ара сил. Свойства пар. Равновесие пар. Момент силы относительно точ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амостоятельное работа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счетно-графическая работа № 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актическая работа № 7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омент силы относительно точ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ема 1.6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лоская система произвольно расположенных сил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омент силы относительно точки. Приведение силы к данной точке (теорема Пуансо). Прив</w:t>
            </w:r>
            <w:bookmarkStart w:id="7" w:name="OCRUncertain084"/>
            <w:r>
              <w:rPr>
                <w:bCs/>
              </w:rPr>
              <w:t>е</w:t>
            </w:r>
            <w:bookmarkEnd w:id="7"/>
            <w:r>
              <w:rPr>
                <w:bCs/>
              </w:rPr>
              <w:t>дени</w:t>
            </w:r>
            <w:bookmarkStart w:id="8" w:name="OCRUncertain085"/>
            <w:r>
              <w:rPr>
                <w:bCs/>
              </w:rPr>
              <w:t>е</w:t>
            </w:r>
            <w:bookmarkEnd w:id="8"/>
            <w:r>
              <w:rPr>
                <w:bCs/>
              </w:rPr>
              <w:t xml:space="preserve"> плоской сист</w:t>
            </w:r>
            <w:bookmarkStart w:id="9" w:name="OCRUncertain086"/>
            <w:r>
              <w:rPr>
                <w:bCs/>
              </w:rPr>
              <w:t>е</w:t>
            </w:r>
            <w:bookmarkEnd w:id="9"/>
            <w:r>
              <w:rPr>
                <w:bCs/>
              </w:rPr>
              <w:t>мы сил к данной точк</w:t>
            </w:r>
            <w:bookmarkStart w:id="10" w:name="OCRUncertain087"/>
            <w:r>
              <w:rPr>
                <w:bCs/>
              </w:rPr>
              <w:t>е</w:t>
            </w:r>
            <w:bookmarkEnd w:id="10"/>
            <w:r>
              <w:rPr>
                <w:bCs/>
              </w:rPr>
              <w:t>. Главный в</w:t>
            </w:r>
            <w:bookmarkStart w:id="11" w:name="OCRUncertain088"/>
            <w:r>
              <w:rPr>
                <w:bCs/>
              </w:rPr>
              <w:t>е</w:t>
            </w:r>
            <w:bookmarkEnd w:id="11"/>
            <w:r>
              <w:rPr>
                <w:bCs/>
              </w:rPr>
              <w:t xml:space="preserve">ктор и главный момент плоской системы сил.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Уравнения равновесия плоской системы сил (три вида). Уравнения равновесия плоской системы параллельных сил (два вида).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Балочные системы. Виды опор; классификация нагруз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амостоятельное конспектирование тем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Теорема Вариньона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счетно-графическая работа № 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актическая работа № 8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лоская система произвольно распо</w:t>
            </w:r>
            <w:bookmarkStart w:id="12" w:name="OCRUncertain331"/>
            <w:r>
              <w:rPr>
                <w:bCs/>
              </w:rPr>
              <w:t>л</w:t>
            </w:r>
            <w:bookmarkEnd w:id="12"/>
            <w:r>
              <w:rPr>
                <w:bCs/>
              </w:rPr>
              <w:t>оженных сил. Определение реакций опор консольных бал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актическая работа № 9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пределение реакций опор двухопорных бал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актическая работа № 10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Балочные системы. Определение реакций опор балок, нагруженных сосредоточенными сила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актическая работа № 11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пределение реакций опор балок, нагруженных равномерно-распределенными сила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ема 1.7 Трение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нятие о силе трения скольжения. Угол и коэффициент трения скольжения. Понятие о трении качения. Момент трения качения. Коэффициент трения кач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актическая работа № 12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ешение задач на равновесие с учетом сил тр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ема 1.8 Пространственная система сил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ила в пространстве. Параллелепипед сил. Проекция силы на три взаимно перпендикулярные оси. Равнодействующая пространственной системы сходящихся сил. Равновесие пространственной системы сходящихся сил. Момент силы относительно оси. Понятие о главном векторе и главном моменте произвольной пространственной системы сил. Условия равновесия и шесть уравнений равновесия (без выво</w:t>
            </w:r>
            <w:bookmarkStart w:id="13" w:name="OCRUncertain097"/>
            <w:r>
              <w:rPr>
                <w:bCs/>
              </w:rPr>
              <w:t>д</w:t>
            </w:r>
            <w:bookmarkEnd w:id="13"/>
            <w:r>
              <w:rPr>
                <w:bCs/>
              </w:rPr>
              <w:t>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счетно-графическая работа № 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4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актическая работа № 13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пределение момента силы относительно ос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актическая работа № 14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пределение реакций опор пространственно-нагруженного ва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ема 1.9 Центр тяжести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Центр тяжести тела. Сила тяжести. Формулы для определения координат центра тяжести тела (без вывода). Формулы для определения положения центра тяжести сечения. Положение центров тяжести простых геометрических фигур: прямоугольника, треугольника, кругового сектора, стандартных профилей проката. Определение положения центров тяжести тонких пластинок и сечений, составленных из простых геометрических фигу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амостоятельное конспектирование тем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Устойчивость равновесия: понятие устойчивости равновесия тела, имеющего точку опоры или ось вращения. Условия равновесия тела, имеющего опорную плоскость. Момент опрокидывания и момент устойчивости. Коэффициент устойчив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актическая работа № 15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пределение координат центра тяжести простых сеч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актическая работа № 16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пределение координат центра тяжести составных сеч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6" w:hanging="0"/>
              <w:rPr/>
            </w:pPr>
            <w:r>
              <w:rPr>
                <w:b/>
                <w:bCs/>
                <w:i/>
                <w:lang w:val="uk-UA"/>
              </w:rPr>
              <w:t xml:space="preserve">Раздел 2 </w:t>
            </w:r>
            <w:r>
              <w:rPr>
                <w:b/>
                <w:bCs/>
                <w:i/>
              </w:rPr>
              <w:t>Кинематика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2.1 </w:t>
            </w:r>
            <w:r>
              <w:rPr>
                <w:bCs/>
              </w:rPr>
              <w:t>Основные понятия кинематики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сновные понятия кинематики: система отсчета, траектория, скорость, ускорение, путь, расстояние. Кинематика точки. Способы задания движения точки. Уравнение движения точки по заданной траектории. Средняя скорость и скорость в данный момент. Ускорение полное, нормальное и касательное. Виды движения точки в зависимости от ускорения. Равнопеременное движение точки: уравнение движения, основные и вспомогательные формул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амостоятельное конспектирование тем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пределение ускорения точки при задании ее движения естественным способом. Касательные и нормальные ускорения. Равномерное движение точки. Равномерно переменные движения точки (тела) по вертикали под действием силы тяжести. Формула Галиле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актическая работа № 17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пределение пути, скорости и ускорения в заданный момент времени при поступательном движен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актическая работа № 18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пределение пути, скорости и ускорения в заданный момент времени при вращательном движен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2.2 </w:t>
            </w:r>
            <w:r>
              <w:rPr>
                <w:bCs/>
              </w:rPr>
              <w:t>Простей</w:t>
            </w:r>
            <w:bookmarkStart w:id="14" w:name="OCRUncertain103"/>
            <w:r>
              <w:rPr>
                <w:bCs/>
              </w:rPr>
              <w:t>ш</w:t>
            </w:r>
            <w:bookmarkEnd w:id="14"/>
            <w:r>
              <w:rPr>
                <w:bCs/>
              </w:rPr>
              <w:t>ие движения твердого тела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ступательное движение твердого тела и его свойства. Вращательное движение твердого тела вокруг неподвижной оси. Угловое перемещение. Уравнение вращательного движения. Средняя угловая скорость и угловая скорость в данный момент. Частота вращения. Единицы угловой скорости и частоты вращения, связь между ними. Угловое ускорение. Равномерное вращение. Равнопеременное вращение: уравнение вращения, основные и вспомогательные формулы. Линейные скорости и ускорения точек вращающегося т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амостоятельное конспектирование тем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Частные случая вращательного движения твердого тела: равномерные вращения; равномерно-переменные вращения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Теорема сложения скоростей (правило параллелограмма). Разложение скорости точки на ее составляющие. Плоскопараллельное движение тела. Разложение плоскопараллельного движения на поступательное и вращательное. Мгновенный центр скоростей. Основные способы определения мгновенного центра скорост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актическая работа № 19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Определение частоты вращения, угловой окружной скорости вращающегося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актическая работа № 20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пределение скорости точек тела, двигающегося плоскопараллельн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дел 3 Динамика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ема 3.1 Основные понятия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едмет динамики; понятие о двух основных задачах динамики. Вторая аксиома - основной закон динамики точки. Масса материальной точки и ее едини</w:t>
            </w:r>
            <w:bookmarkStart w:id="15" w:name="OCRUncertain131"/>
            <w:r>
              <w:rPr>
                <w:bCs/>
              </w:rPr>
              <w:t>ц</w:t>
            </w:r>
            <w:bookmarkEnd w:id="15"/>
            <w:r>
              <w:rPr>
                <w:bCs/>
              </w:rPr>
              <w:t>ы; зависимость между мас</w:t>
            </w:r>
            <w:bookmarkStart w:id="16" w:name="OCRUncertain132"/>
            <w:r>
              <w:rPr>
                <w:bCs/>
              </w:rPr>
              <w:t>с</w:t>
            </w:r>
            <w:bookmarkEnd w:id="16"/>
            <w:r>
              <w:rPr>
                <w:bCs/>
              </w:rPr>
              <w:t>ой и силой тяже</w:t>
            </w:r>
            <w:bookmarkStart w:id="17" w:name="OCRUncertain133"/>
            <w:r>
              <w:rPr>
                <w:bCs/>
              </w:rPr>
              <w:t>с</w:t>
            </w:r>
            <w:bookmarkEnd w:id="17"/>
            <w:r>
              <w:rPr>
                <w:bCs/>
              </w:rPr>
              <w:t>ти. Понятие о силе инер</w:t>
            </w:r>
            <w:bookmarkStart w:id="18" w:name="OCRUncertain134"/>
            <w:r>
              <w:rPr>
                <w:bCs/>
              </w:rPr>
              <w:t>ц</w:t>
            </w:r>
            <w:bookmarkEnd w:id="18"/>
            <w:r>
              <w:rPr>
                <w:bCs/>
              </w:rPr>
              <w:t>ии. Силы инер</w:t>
            </w:r>
            <w:bookmarkStart w:id="19" w:name="OCRUncertain135"/>
            <w:r>
              <w:rPr>
                <w:bCs/>
              </w:rPr>
              <w:t>ц</w:t>
            </w:r>
            <w:bookmarkEnd w:id="19"/>
            <w:r>
              <w:rPr>
                <w:bCs/>
              </w:rPr>
              <w:t xml:space="preserve">ии при </w:t>
            </w:r>
            <w:bookmarkStart w:id="20" w:name="OCRUncertain136"/>
            <w:r>
              <w:rPr>
                <w:bCs/>
              </w:rPr>
              <w:t>прямолинейном</w:t>
            </w:r>
            <w:bookmarkEnd w:id="20"/>
            <w:r>
              <w:rPr>
                <w:bCs/>
              </w:rPr>
              <w:t xml:space="preserve"> и кри</w:t>
            </w:r>
            <w:bookmarkStart w:id="21" w:name="OCRUncertain137"/>
            <w:r>
              <w:rPr>
                <w:bCs/>
              </w:rPr>
              <w:t>в</w:t>
            </w:r>
            <w:bookmarkEnd w:id="21"/>
            <w:r>
              <w:rPr>
                <w:bCs/>
              </w:rPr>
              <w:t>олинейном движениях материальной точки. Принцип Даламбе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амостоятельное конспектирование тем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ервая аксиома - принцип инерции. Третья аксиома - закон независимости д</w:t>
            </w:r>
            <w:bookmarkStart w:id="22" w:name="OCRUncertain493"/>
            <w:r>
              <w:rPr>
                <w:bCs/>
              </w:rPr>
              <w:t>е</w:t>
            </w:r>
            <w:bookmarkEnd w:id="22"/>
            <w:r>
              <w:rPr>
                <w:bCs/>
              </w:rPr>
              <w:t>йствия сил. Ч</w:t>
            </w:r>
            <w:bookmarkStart w:id="23" w:name="OCRUncertain494"/>
            <w:r>
              <w:rPr>
                <w:bCs/>
              </w:rPr>
              <w:t>е</w:t>
            </w:r>
            <w:bookmarkEnd w:id="23"/>
            <w:r>
              <w:rPr>
                <w:bCs/>
              </w:rPr>
              <w:t>тв</w:t>
            </w:r>
            <w:bookmarkStart w:id="24" w:name="OCRUncertain495"/>
            <w:r>
              <w:rPr>
                <w:bCs/>
              </w:rPr>
              <w:t>е</w:t>
            </w:r>
            <w:bookmarkEnd w:id="24"/>
            <w:r>
              <w:rPr>
                <w:bCs/>
              </w:rPr>
              <w:t>ртая аксиома - закон рав</w:t>
            </w:r>
            <w:bookmarkStart w:id="25" w:name="OCRUncertain496"/>
            <w:r>
              <w:rPr>
                <w:bCs/>
              </w:rPr>
              <w:t>е</w:t>
            </w:r>
            <w:bookmarkEnd w:id="25"/>
            <w:r>
              <w:rPr>
                <w:bCs/>
              </w:rPr>
              <w:t>нства д</w:t>
            </w:r>
            <w:bookmarkStart w:id="26" w:name="OCRUncertain497"/>
            <w:r>
              <w:rPr>
                <w:bCs/>
              </w:rPr>
              <w:t>е</w:t>
            </w:r>
            <w:bookmarkEnd w:id="26"/>
            <w:r>
              <w:rPr>
                <w:bCs/>
              </w:rPr>
              <w:t>йс</w:t>
            </w:r>
            <w:bookmarkStart w:id="27" w:name="OCRUncertain498"/>
            <w:r>
              <w:rPr>
                <w:bCs/>
              </w:rPr>
              <w:t>т</w:t>
            </w:r>
            <w:bookmarkEnd w:id="27"/>
            <w:r>
              <w:rPr>
                <w:bCs/>
              </w:rPr>
              <w:t>вия и противодейств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актическая работа № 21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пределение сил действующих на точку при равноускоренном и равнозамедленном движен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ема 3.2 Работа и мощность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бо</w:t>
            </w:r>
            <w:bookmarkStart w:id="28" w:name="OCRUncertain140"/>
            <w:r>
              <w:rPr>
                <w:bCs/>
              </w:rPr>
              <w:t>та</w:t>
            </w:r>
            <w:bookmarkEnd w:id="28"/>
            <w:r>
              <w:rPr>
                <w:bCs/>
              </w:rPr>
              <w:t xml:space="preserve"> постоянной силы при прямолинейном движении. Единицы </w:t>
            </w:r>
            <w:bookmarkStart w:id="29" w:name="OCRUncertain141"/>
            <w:r>
              <w:rPr>
                <w:bCs/>
              </w:rPr>
              <w:t>рабо</w:t>
            </w:r>
            <w:bookmarkEnd w:id="29"/>
            <w:r>
              <w:rPr>
                <w:bCs/>
              </w:rPr>
              <w:t xml:space="preserve">ты. Понятие о работе переменной </w:t>
            </w:r>
            <w:bookmarkStart w:id="30" w:name="OCRUncertain142"/>
            <w:r>
              <w:rPr>
                <w:bCs/>
              </w:rPr>
              <w:t>силы. Работа</w:t>
            </w:r>
            <w:bookmarkEnd w:id="30"/>
            <w:r>
              <w:rPr>
                <w:bCs/>
              </w:rPr>
              <w:t xml:space="preserve"> силы тяжести. Мощность, единицы мощности. Механический коэффициент полезного д</w:t>
            </w:r>
            <w:bookmarkStart w:id="31" w:name="OCRUncertain144"/>
            <w:r>
              <w:rPr>
                <w:bCs/>
              </w:rPr>
              <w:t>е</w:t>
            </w:r>
            <w:bookmarkEnd w:id="31"/>
            <w:r>
              <w:rPr>
                <w:bCs/>
              </w:rPr>
              <w:t>йствия. Работа и мощность при вращат</w:t>
            </w:r>
            <w:bookmarkStart w:id="32" w:name="OCRUncertain145"/>
            <w:r>
              <w:rPr>
                <w:bCs/>
              </w:rPr>
              <w:t>е</w:t>
            </w:r>
            <w:bookmarkEnd w:id="32"/>
            <w:r>
              <w:rPr>
                <w:bCs/>
              </w:rPr>
              <w:t>льном движ</w:t>
            </w:r>
            <w:bookmarkStart w:id="33" w:name="OCRUncertain146"/>
            <w:r>
              <w:rPr>
                <w:bCs/>
              </w:rPr>
              <w:t>е</w:t>
            </w:r>
            <w:bookmarkEnd w:id="33"/>
            <w:r>
              <w:rPr>
                <w:bCs/>
              </w:rPr>
              <w:t>нии т</w:t>
            </w:r>
            <w:bookmarkStart w:id="34" w:name="OCRUncertain147"/>
            <w:r>
              <w:rPr>
                <w:bCs/>
              </w:rPr>
              <w:t>е</w:t>
            </w:r>
            <w:bookmarkEnd w:id="34"/>
            <w:r>
              <w:rPr>
                <w:bCs/>
              </w:rPr>
              <w:t>ла, окружная сила, вращающий моме</w:t>
            </w:r>
            <w:bookmarkStart w:id="35" w:name="OCRUncertain148"/>
            <w:r>
              <w:rPr>
                <w:bCs/>
              </w:rPr>
              <w:t>н</w:t>
            </w:r>
            <w:bookmarkEnd w:id="35"/>
            <w:r>
              <w:rPr>
                <w:bCs/>
              </w:rPr>
              <w:t>т. Зависимость вращающегося моме</w:t>
            </w:r>
            <w:bookmarkStart w:id="36" w:name="OCRUncertain149"/>
            <w:r>
              <w:rPr>
                <w:bCs/>
              </w:rPr>
              <w:t>н</w:t>
            </w:r>
            <w:bookmarkEnd w:id="36"/>
            <w:r>
              <w:rPr>
                <w:bCs/>
              </w:rPr>
              <w:t>та от угловой скорости (частота враще</w:t>
            </w:r>
            <w:bookmarkStart w:id="37" w:name="OCRUncertain150"/>
            <w:r>
              <w:rPr>
                <w:bCs/>
              </w:rPr>
              <w:t>н</w:t>
            </w:r>
            <w:bookmarkEnd w:id="37"/>
            <w:r>
              <w:rPr>
                <w:bCs/>
              </w:rPr>
              <w:t>ия) и передаваемой мощ</w:t>
            </w:r>
            <w:bookmarkStart w:id="38" w:name="OCRUncertain151"/>
            <w:r>
              <w:rPr>
                <w:bCs/>
              </w:rPr>
              <w:t>н</w:t>
            </w:r>
            <w:bookmarkEnd w:id="38"/>
            <w:r>
              <w:rPr>
                <w:bCs/>
              </w:rPr>
              <w:t>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амостоятельное конспектирование тем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бота переменной силы на криволиней</w:t>
            </w:r>
            <w:bookmarkStart w:id="39" w:name="OCRUncertain501"/>
            <w:r>
              <w:rPr>
                <w:bCs/>
              </w:rPr>
              <w:t>н</w:t>
            </w:r>
            <w:bookmarkEnd w:id="39"/>
            <w:r>
              <w:rPr>
                <w:bCs/>
              </w:rPr>
              <w:t>ом пути. Гр</w:t>
            </w:r>
            <w:bookmarkStart w:id="40" w:name="OCRUncertain502"/>
            <w:r>
              <w:rPr>
                <w:bCs/>
              </w:rPr>
              <w:t>а</w:t>
            </w:r>
            <w:bookmarkEnd w:id="40"/>
            <w:r>
              <w:rPr>
                <w:bCs/>
              </w:rPr>
              <w:t xml:space="preserve">фический способ определения работы. Теорема о работе </w:t>
            </w:r>
            <w:bookmarkStart w:id="41" w:name="OCRUncertain503"/>
            <w:r>
              <w:rPr>
                <w:bCs/>
              </w:rPr>
              <w:t>равнодействующей</w:t>
            </w:r>
            <w:bookmarkEnd w:id="41"/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актическая работа № 22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Определение работы и мощности при поступательном и вращательном движении т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ема 3.3 Общие теоремы динамики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Основные уравнение динамики точки и тела. Импульс силы, количество движения. Теорема об изменении </w:t>
            </w:r>
            <w:bookmarkStart w:id="42" w:name="OCRUncertain154"/>
            <w:r>
              <w:rPr>
                <w:bCs/>
              </w:rPr>
              <w:t>количеств</w:t>
            </w:r>
            <w:bookmarkEnd w:id="42"/>
            <w:r>
              <w:rPr>
                <w:bCs/>
              </w:rPr>
              <w:t>а движения и об изменении кинетической энергии. Теорема о кинетической энергии для точки. Основные уравнение динамики для поступательного и вращательного движений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омент инерции тела. Кинетическая энергия тела при поступательном и вращательном движения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амостоятельное конспектирование тем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тенциальная и кинетическая энергия. Элементы динамики системы: внешние и внутренние силы системы. Моменты инерции некоторых однородных тел. Кине</w:t>
            </w:r>
            <w:bookmarkStart w:id="43" w:name="OCRUncertain508"/>
            <w:r>
              <w:rPr>
                <w:bCs/>
              </w:rPr>
              <w:t>ти</w:t>
            </w:r>
            <w:bookmarkEnd w:id="43"/>
            <w:r>
              <w:rPr>
                <w:bCs/>
              </w:rPr>
              <w:t xml:space="preserve">ческая энергия тела, совершающего </w:t>
            </w:r>
            <w:bookmarkStart w:id="44" w:name="OCRUncertain509"/>
            <w:r>
              <w:rPr>
                <w:bCs/>
              </w:rPr>
              <w:t>плоскопараллельные</w:t>
            </w:r>
            <w:bookmarkEnd w:id="44"/>
            <w:r>
              <w:rPr>
                <w:bCs/>
              </w:rPr>
              <w:t xml:space="preserve"> движ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актическая работа № 23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ешение задач на применение общих теорем динам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актическая работа № 24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ешение задач на изменение кинетической энергии т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дел 4. Сопротивление материалов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ема 4.1 Основные положения сопротивления материалов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еформируемое тело. Упругие и пласт</w:t>
            </w:r>
            <w:bookmarkStart w:id="45" w:name="OCRUncertain161"/>
            <w:r>
              <w:rPr>
                <w:bCs/>
              </w:rPr>
              <w:t>и</w:t>
            </w:r>
            <w:bookmarkEnd w:id="45"/>
            <w:r>
              <w:rPr>
                <w:bCs/>
              </w:rPr>
              <w:t>ческие деформации. Понятия о расчетах на прочность, жесткость и устойчивость. Основные задачи сопротивления матери</w:t>
            </w:r>
            <w:bookmarkStart w:id="46" w:name="OCRUncertain162"/>
            <w:r>
              <w:rPr>
                <w:bCs/>
              </w:rPr>
              <w:t>а</w:t>
            </w:r>
            <w:bookmarkEnd w:id="46"/>
            <w:r>
              <w:rPr>
                <w:bCs/>
              </w:rPr>
              <w:t xml:space="preserve">лов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амостоятельное конспектирование тем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опущения относительно свойств материалов и характера деформаций. Внутренние силы упругости. Метод сечений. Классификация внешних сил и элементов конструкц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ема 4.2 Внутренние силовые факторы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Внутренние силовые факторы, возникающие в поперечных сечениях бруса. Основные виды </w:t>
            </w:r>
            <w:bookmarkStart w:id="47" w:name="OCRUncertain163"/>
            <w:r>
              <w:rPr>
                <w:bCs/>
              </w:rPr>
              <w:t xml:space="preserve">нагружения </w:t>
            </w:r>
            <w:bookmarkEnd w:id="47"/>
            <w:r>
              <w:rPr>
                <w:bCs/>
              </w:rPr>
              <w:t>бруса; вну</w:t>
            </w:r>
            <w:bookmarkStart w:id="48" w:name="OCRUncertain164"/>
            <w:r>
              <w:rPr>
                <w:bCs/>
              </w:rPr>
              <w:t>т</w:t>
            </w:r>
            <w:bookmarkEnd w:id="48"/>
            <w:r>
              <w:rPr>
                <w:bCs/>
              </w:rPr>
              <w:t>ренние силовые факторы в этих случаях. Напряжение полное, нормальное, касательно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ема 4.3 Растяжение (сжатие)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Продоль</w:t>
            </w:r>
            <w:bookmarkStart w:id="49" w:name="OCRUncertain165"/>
            <w:r>
              <w:rPr>
                <w:bCs/>
              </w:rPr>
              <w:t>н</w:t>
            </w:r>
            <w:bookmarkEnd w:id="49"/>
            <w:r>
              <w:rPr>
                <w:bCs/>
              </w:rPr>
              <w:t>ые силы и их эпюры. Гипотеза плоских сечений. Нормаль</w:t>
            </w:r>
            <w:bookmarkStart w:id="50" w:name="OCRUncertain166"/>
            <w:r>
              <w:rPr>
                <w:bCs/>
              </w:rPr>
              <w:t>н</w:t>
            </w:r>
            <w:bookmarkEnd w:id="50"/>
            <w:r>
              <w:rPr>
                <w:bCs/>
              </w:rPr>
              <w:t>ые напряже</w:t>
            </w:r>
            <w:bookmarkStart w:id="51" w:name="OCRUncertain167"/>
            <w:r>
              <w:rPr>
                <w:bCs/>
              </w:rPr>
              <w:t>н</w:t>
            </w:r>
            <w:bookmarkEnd w:id="51"/>
            <w:r>
              <w:rPr>
                <w:bCs/>
              </w:rPr>
              <w:t>ия в поперечных сечениях бруса; эпюры нормальных напряжений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дольные и поперечные деформации при растяжении (сжатии). Коэффициент поперечно</w:t>
            </w:r>
            <w:bookmarkStart w:id="52" w:name="OCRUncertain168"/>
            <w:r>
              <w:rPr>
                <w:bCs/>
              </w:rPr>
              <w:t>й</w:t>
            </w:r>
            <w:bookmarkEnd w:id="52"/>
            <w:r>
              <w:rPr>
                <w:bCs/>
              </w:rPr>
              <w:t xml:space="preserve"> деформации (коэффициент Пуассона). Закон </w:t>
            </w:r>
            <w:bookmarkStart w:id="53" w:name="OCRUncertain169"/>
            <w:r>
              <w:rPr>
                <w:bCs/>
              </w:rPr>
              <w:t>Гука.</w:t>
            </w:r>
            <w:bookmarkEnd w:id="53"/>
            <w:r>
              <w:rPr>
                <w:bCs/>
              </w:rPr>
              <w:t xml:space="preserve"> Общие сведения об испытании материал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Испытания пластичных и хрупких материалов на растяжение и сжатие. Коэффициенты запаса прочности. Условия прочности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опускаемые напряжения. Условия прочности. Расче</w:t>
            </w:r>
            <w:bookmarkStart w:id="54" w:name="OCRUncertain177"/>
            <w:r>
              <w:rPr>
                <w:bCs/>
              </w:rPr>
              <w:t>т</w:t>
            </w:r>
            <w:bookmarkEnd w:id="54"/>
            <w:r>
              <w:rPr>
                <w:bCs/>
              </w:rPr>
              <w:t>ы на прочность: проверочные, проектные и определение допускаемой нагруз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амостоятельное конспектирование тем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Построение эпюр продольных сил, возникающих от действия сосредоточенной силы и силы тяжести бруса. Пр</w:t>
            </w:r>
            <w:bookmarkStart w:id="55" w:name="OCRUncertain522"/>
            <w:r>
              <w:rPr>
                <w:bCs/>
              </w:rPr>
              <w:t>и</w:t>
            </w:r>
            <w:bookmarkEnd w:id="55"/>
            <w:r>
              <w:rPr>
                <w:bCs/>
              </w:rPr>
              <w:t xml:space="preserve">нцип </w:t>
            </w:r>
            <w:bookmarkStart w:id="56" w:name="OCRUncertain523"/>
            <w:r>
              <w:rPr>
                <w:bCs/>
              </w:rPr>
              <w:t>Сен-</w:t>
            </w:r>
            <w:bookmarkEnd w:id="56"/>
            <w:r>
              <w:rPr>
                <w:bCs/>
              </w:rPr>
              <w:t>Венана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еханические свойства пластичных и хрупких мат</w:t>
            </w:r>
            <w:bookmarkStart w:id="57" w:name="OCRUncertain176"/>
            <w:r>
              <w:rPr>
                <w:bCs/>
              </w:rPr>
              <w:t>е</w:t>
            </w:r>
            <w:bookmarkEnd w:id="57"/>
            <w:r>
              <w:rPr>
                <w:bCs/>
              </w:rPr>
              <w:t>риалов при сжатии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счетно-графическая работа №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актическая работа № 25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строение эпюр про</w:t>
            </w:r>
            <w:bookmarkStart w:id="58" w:name="OCRUncertain362"/>
            <w:r>
              <w:rPr>
                <w:bCs/>
              </w:rPr>
              <w:t>д</w:t>
            </w:r>
            <w:bookmarkEnd w:id="58"/>
            <w:r>
              <w:rPr>
                <w:bCs/>
              </w:rPr>
              <w:t>о</w:t>
            </w:r>
            <w:bookmarkStart w:id="59" w:name="OCRUncertain363"/>
            <w:r>
              <w:rPr>
                <w:bCs/>
              </w:rPr>
              <w:t>л</w:t>
            </w:r>
            <w:bookmarkEnd w:id="59"/>
            <w:r>
              <w:rPr>
                <w:bCs/>
              </w:rPr>
              <w:t>ьных сил и нормальных напряжений</w:t>
            </w:r>
            <w:bookmarkStart w:id="60" w:name="OCRUncertain364"/>
            <w:r>
              <w:rPr>
                <w:bCs/>
              </w:rPr>
              <w:t>.</w:t>
            </w:r>
            <w:bookmarkEnd w:id="60"/>
            <w:r>
              <w:rPr>
                <w:bCs/>
              </w:rPr>
              <w:t xml:space="preserve"> Закон Гу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2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рактическая работа № 26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пределение удлинения с использованием закона Гу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актическая работа № 27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оэффициенты запаса прочности. Расчеты на прочность при растяжении и сжат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актическая работа № 28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счеты на жесткость при растяжении и сжатии (брус постоянного поперечного сечени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актическая работа № 29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счеты на жесткость при растяжении и сжатии (брус переменного поперечного сечени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Тема 4.4 Сдвиг. Практические расчеты на срез и смятие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еформация сдвига. Закон Гука для сдвига. Модуль сдвига. Зависимость между формулами. Срез. Смятие: расчетные формулы. Расчеты на срез и смятие. Расчет сварных соедин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амостоятельное конспектирование тем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Расчеты на срез и смятие соединений штифтами.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счет заклепочных соедин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актическая работа № 30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Расчет сварных и заклепочных соедин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Тема 4.5 </w:t>
            </w:r>
            <w:bookmarkStart w:id="61" w:name="OCRUncertain187"/>
            <w:r>
              <w:rPr>
                <w:bCs/>
              </w:rPr>
              <w:t>Г</w:t>
            </w:r>
            <w:bookmarkEnd w:id="61"/>
            <w:r>
              <w:rPr>
                <w:bCs/>
              </w:rPr>
              <w:t>еом</w:t>
            </w:r>
            <w:bookmarkStart w:id="62" w:name="OCRUncertain188"/>
            <w:r>
              <w:rPr>
                <w:bCs/>
              </w:rPr>
              <w:t>е</w:t>
            </w:r>
            <w:bookmarkEnd w:id="62"/>
            <w:r>
              <w:rPr>
                <w:bCs/>
              </w:rPr>
              <w:t>трические характеристики плоских сечений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Статич</w:t>
            </w:r>
            <w:bookmarkStart w:id="63" w:name="OCRUncertain189"/>
            <w:r>
              <w:rPr>
                <w:bCs/>
              </w:rPr>
              <w:t>е</w:t>
            </w:r>
            <w:bookmarkEnd w:id="63"/>
            <w:r>
              <w:rPr>
                <w:bCs/>
              </w:rPr>
              <w:t>ски</w:t>
            </w:r>
            <w:bookmarkStart w:id="64" w:name="OCRUncertain190"/>
            <w:r>
              <w:rPr>
                <w:bCs/>
              </w:rPr>
              <w:t>е</w:t>
            </w:r>
            <w:bookmarkEnd w:id="64"/>
            <w:r>
              <w:rPr>
                <w:bCs/>
              </w:rPr>
              <w:t xml:space="preserve"> момен</w:t>
            </w:r>
            <w:bookmarkStart w:id="65" w:name="OCRUncertain191"/>
            <w:r>
              <w:rPr>
                <w:bCs/>
              </w:rPr>
              <w:t>т</w:t>
            </w:r>
            <w:bookmarkEnd w:id="65"/>
            <w:r>
              <w:rPr>
                <w:bCs/>
              </w:rPr>
              <w:t>ы сеч</w:t>
            </w:r>
            <w:bookmarkStart w:id="66" w:name="OCRUncertain192"/>
            <w:r>
              <w:rPr>
                <w:bCs/>
              </w:rPr>
              <w:t>е</w:t>
            </w:r>
            <w:bookmarkEnd w:id="66"/>
            <w:r>
              <w:rPr>
                <w:bCs/>
              </w:rPr>
              <w:t>ний. Моменты инерции сечений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нятие о главных центральных осях и главных центральных моментах инерции. Осевые моменты инерции простейших сечений: круга, кольца, прямоугольника, квадрата. Главные централ</w:t>
            </w:r>
            <w:bookmarkStart w:id="67" w:name="OCRUncertain196"/>
            <w:r>
              <w:rPr>
                <w:bCs/>
              </w:rPr>
              <w:t>ь</w:t>
            </w:r>
            <w:bookmarkEnd w:id="67"/>
            <w:r>
              <w:rPr>
                <w:bCs/>
              </w:rPr>
              <w:t>ные моменты инерции составных сечений, имею</w:t>
            </w:r>
            <w:bookmarkStart w:id="68" w:name="OCRUncertain197"/>
            <w:r>
              <w:rPr>
                <w:bCs/>
              </w:rPr>
              <w:t>щ</w:t>
            </w:r>
            <w:bookmarkEnd w:id="68"/>
            <w:r>
              <w:rPr>
                <w:bCs/>
              </w:rPr>
              <w:t>их не менее одной оси симметр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амостоятельное конспектирование тем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Центробежный момент инерции. Главные оси и главные моменты инерции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оменты инерции сечений, не имеющих осей симметрии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счетно-графическая работа №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актическая работа № 31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пределение деформации балок при кручении и изгиб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актическая работа № 32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пределение моментов инерции составных сеч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актическая работа № 33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Проверочный расчет на жесткость при различных видах деформ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ема 4.6 Круч</w:t>
            </w:r>
            <w:bookmarkStart w:id="69" w:name="OCRUncertain199"/>
            <w:r>
              <w:rPr>
                <w:bCs/>
              </w:rPr>
              <w:t>е</w:t>
            </w:r>
            <w:bookmarkEnd w:id="69"/>
            <w:r>
              <w:rPr>
                <w:bCs/>
              </w:rPr>
              <w:t>ни</w:t>
            </w:r>
            <w:bookmarkStart w:id="70" w:name="OCRUncertain200"/>
            <w:r>
              <w:rPr>
                <w:bCs/>
              </w:rPr>
              <w:t>е</w:t>
            </w:r>
            <w:bookmarkEnd w:id="70"/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Кручение прямого бруса круглого поперечного сечения. Крутящий момент; </w:t>
            </w:r>
            <w:bookmarkStart w:id="71" w:name="OCRUncertain201"/>
            <w:r>
              <w:rPr>
                <w:bCs/>
              </w:rPr>
              <w:t>п</w:t>
            </w:r>
            <w:bookmarkEnd w:id="71"/>
            <w:r>
              <w:rPr>
                <w:bCs/>
              </w:rPr>
              <w:t>о</w:t>
            </w:r>
            <w:bookmarkStart w:id="72" w:name="OCRUncertain202"/>
            <w:r>
              <w:rPr>
                <w:bCs/>
              </w:rPr>
              <w:t>ст</w:t>
            </w:r>
            <w:bookmarkEnd w:id="72"/>
            <w:r>
              <w:rPr>
                <w:bCs/>
              </w:rPr>
              <w:t>роение э</w:t>
            </w:r>
            <w:bookmarkStart w:id="73" w:name="OCRUncertain203"/>
            <w:r>
              <w:rPr>
                <w:bCs/>
              </w:rPr>
              <w:t>п</w:t>
            </w:r>
            <w:bookmarkEnd w:id="73"/>
            <w:r>
              <w:rPr>
                <w:bCs/>
              </w:rPr>
              <w:t>юр. На</w:t>
            </w:r>
            <w:bookmarkStart w:id="74" w:name="OCRUncertain204"/>
            <w:r>
              <w:rPr>
                <w:bCs/>
              </w:rPr>
              <w:t>п</w:t>
            </w:r>
            <w:bookmarkEnd w:id="74"/>
            <w:r>
              <w:rPr>
                <w:bCs/>
              </w:rPr>
              <w:t xml:space="preserve">ряжения в </w:t>
            </w:r>
            <w:bookmarkStart w:id="75" w:name="OCRUncertain205"/>
            <w:r>
              <w:rPr>
                <w:bCs/>
              </w:rPr>
              <w:t>п</w:t>
            </w:r>
            <w:bookmarkEnd w:id="75"/>
            <w:r>
              <w:rPr>
                <w:bCs/>
              </w:rPr>
              <w:t>оперечном сечении бруса. Жесткость бруса. Полярный момент сопротивления сечения. Расчеты на прочность и при кручен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амостоятельное конспектирование тем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счеты на жесткость при кручении. Расчет цилиндрических винтовых пружи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актическая работа № 34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Определение напряжений в сечениях бруса при кручении. Расчеты на прочность и жесткость при кручен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ема 4.7 Изгиб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сновные понятия и определения; к</w:t>
            </w:r>
            <w:bookmarkStart w:id="76" w:name="OCRUncertain209"/>
            <w:r>
              <w:rPr>
                <w:bCs/>
              </w:rPr>
              <w:t>л</w:t>
            </w:r>
            <w:bookmarkEnd w:id="76"/>
            <w:r>
              <w:rPr>
                <w:bCs/>
              </w:rPr>
              <w:t>ассификация видов изгиба: прямой изгиб, чистый и поперечный. Внутренние силовые факторы при прямом изгибе - поперечная сила и изгибающий момент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Диффер</w:t>
            </w:r>
            <w:bookmarkStart w:id="77" w:name="OCRUncertain210"/>
            <w:r>
              <w:rPr>
                <w:bCs/>
              </w:rPr>
              <w:t>е</w:t>
            </w:r>
            <w:bookmarkEnd w:id="77"/>
            <w:r>
              <w:rPr>
                <w:bCs/>
              </w:rPr>
              <w:t>нциальны</w:t>
            </w:r>
            <w:bookmarkStart w:id="78" w:name="OCRUncertain211"/>
            <w:r>
              <w:rPr>
                <w:bCs/>
              </w:rPr>
              <w:t>е</w:t>
            </w:r>
            <w:bookmarkEnd w:id="78"/>
            <w:r>
              <w:rPr>
                <w:bCs/>
              </w:rPr>
              <w:t xml:space="preserve"> зависимости между изгибающим мом</w:t>
            </w:r>
            <w:bookmarkStart w:id="79" w:name="OCRUncertain212"/>
            <w:r>
              <w:rPr>
                <w:bCs/>
              </w:rPr>
              <w:t>е</w:t>
            </w:r>
            <w:bookmarkEnd w:id="79"/>
            <w:r>
              <w:rPr>
                <w:bCs/>
              </w:rPr>
              <w:t>нтом, поп</w:t>
            </w:r>
            <w:bookmarkStart w:id="80" w:name="OCRUncertain213"/>
            <w:r>
              <w:rPr>
                <w:bCs/>
              </w:rPr>
              <w:t>е</w:t>
            </w:r>
            <w:bookmarkEnd w:id="80"/>
            <w:r>
              <w:rPr>
                <w:bCs/>
              </w:rPr>
              <w:t>реч</w:t>
            </w:r>
            <w:bookmarkStart w:id="81" w:name="OCRUncertain214"/>
            <w:r>
              <w:rPr>
                <w:bCs/>
              </w:rPr>
              <w:t>н</w:t>
            </w:r>
            <w:bookmarkEnd w:id="81"/>
            <w:r>
              <w:rPr>
                <w:bCs/>
              </w:rPr>
              <w:t xml:space="preserve">ой силой и интенсивностью распределенной </w:t>
            </w:r>
            <w:bookmarkStart w:id="82" w:name="OCRUncertain215"/>
            <w:r>
              <w:rPr>
                <w:bCs/>
              </w:rPr>
              <w:t>н</w:t>
            </w:r>
            <w:bookmarkEnd w:id="82"/>
            <w:r>
              <w:rPr>
                <w:bCs/>
              </w:rPr>
              <w:t>агрузки. Построение эпюр поперечных сил и изгибающих моментов. Зависимость между изгибающим моментом и кривизной оси бруса. Жесткость сечения при изгибе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ормальные напряжения, возникающие в поперечных сечениях бруса при чистом изгибе. Осевые моменты сопротивления. Расчеты на прочность при изгиб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амостоятельное конспектирование тем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Расчет балок </w:t>
            </w:r>
            <w:bookmarkStart w:id="83" w:name="OCRUncertain529"/>
            <w:r>
              <w:rPr>
                <w:bCs/>
              </w:rPr>
              <w:t>и</w:t>
            </w:r>
            <w:bookmarkEnd w:id="83"/>
            <w:r>
              <w:rPr>
                <w:bCs/>
              </w:rPr>
              <w:t>з хрупких материалов. Каса</w:t>
            </w:r>
            <w:bookmarkStart w:id="84" w:name="OCRUncertain530"/>
            <w:r>
              <w:rPr>
                <w:bCs/>
              </w:rPr>
              <w:t>т</w:t>
            </w:r>
            <w:bookmarkEnd w:id="84"/>
            <w:r>
              <w:rPr>
                <w:bCs/>
              </w:rPr>
              <w:t>ельные напряжения при прямом изг</w:t>
            </w:r>
            <w:bookmarkStart w:id="85" w:name="OCRUncertain531"/>
            <w:r>
              <w:rPr>
                <w:bCs/>
              </w:rPr>
              <w:t>и</w:t>
            </w:r>
            <w:bookmarkEnd w:id="85"/>
            <w:r>
              <w:rPr>
                <w:bCs/>
              </w:rPr>
              <w:t>бе. Пространственный изгиб бруса круглого поперечного сечения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циональные формы поперечных сечений б</w:t>
            </w:r>
            <w:bookmarkStart w:id="86" w:name="OCRUncertain216"/>
            <w:r>
              <w:rPr>
                <w:bCs/>
              </w:rPr>
              <w:t>а</w:t>
            </w:r>
            <w:bookmarkEnd w:id="86"/>
            <w:r>
              <w:rPr>
                <w:bCs/>
              </w:rPr>
              <w:t>лок, выполненных из материалов, одинаково и р</w:t>
            </w:r>
            <w:bookmarkStart w:id="87" w:name="OCRUncertain217"/>
            <w:r>
              <w:rPr>
                <w:bCs/>
              </w:rPr>
              <w:t>а</w:t>
            </w:r>
            <w:bookmarkEnd w:id="87"/>
            <w:r>
              <w:rPr>
                <w:bCs/>
              </w:rPr>
              <w:t>злично сопротивляющихся растяжению и сжатию. Линейные и угловые перемещения при прямом изгибе. Касательные напряжения при прямом изгибе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счетно-графическая работа №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актическая работа № 35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Изгиб. Построение </w:t>
            </w:r>
            <w:bookmarkStart w:id="88" w:name="OCRUncertain385"/>
            <w:r>
              <w:rPr>
                <w:bCs/>
              </w:rPr>
              <w:t>э</w:t>
            </w:r>
            <w:bookmarkEnd w:id="88"/>
            <w:r>
              <w:rPr>
                <w:bCs/>
              </w:rPr>
              <w:t>пюр поперечных сил и изгиба</w:t>
            </w:r>
            <w:bookmarkStart w:id="89" w:name="OCRUncertain387"/>
            <w:r>
              <w:rPr>
                <w:bCs/>
              </w:rPr>
              <w:t>ю</w:t>
            </w:r>
            <w:bookmarkEnd w:id="89"/>
            <w:r>
              <w:rPr>
                <w:bCs/>
              </w:rPr>
              <w:t>щих момен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актическая работа № 36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верочный расчет балок при изгиб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актическая работа № 37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счеты на прочность при изгиб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актическая работа № 38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счеты на жесткость при изгиб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актическая работа № 39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ектный расчет балок при изгибе (определение необходимого номера профил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ема 4.8 Гипотезы прочности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ичины введения гипотез прочности. Расчет эквивалентных напряжений для основных гипотез проч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амостоятельное конспектирование тем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верка прочности винта домкра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ема 4.9 Устойчивость сжатых стержней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Устойчивость сжатых стержней. Критическая сила. Условие устойчивости. Формула </w:t>
            </w:r>
            <w:bookmarkStart w:id="90" w:name="OCRUncertain225"/>
            <w:r>
              <w:rPr>
                <w:bCs/>
              </w:rPr>
              <w:t>Эйлера</w:t>
            </w:r>
            <w:bookmarkEnd w:id="90"/>
            <w:r>
              <w:rPr>
                <w:bCs/>
              </w:rPr>
              <w:t>. Эмпирические формулы для критических напряжений. Расчеты сжатых стержней на устойчивость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Эмпирические формулы для критических напряжений. Расчеты сжатых стержней на устойчив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амостоятельное конспектирование тем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счет сжатых стержней на устойчивость по коэффициентам продольного изгиба. Определение критической силы. Определение допускаемой нагруз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дел 5 Детали машин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ема 5.1 Основные понятия курса «Детали машин»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Общие сведения о машинах и механизмах. Классификация передач. Передаточное числ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амостоятельное конспектирование тем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ритерии работоспособности и расч</w:t>
            </w:r>
            <w:bookmarkStart w:id="91" w:name="OCRUncertain553"/>
            <w:r>
              <w:rPr>
                <w:bCs/>
              </w:rPr>
              <w:t>е</w:t>
            </w:r>
            <w:bookmarkEnd w:id="91"/>
            <w:r>
              <w:rPr>
                <w:bCs/>
              </w:rPr>
              <w:t>та д</w:t>
            </w:r>
            <w:bookmarkStart w:id="92" w:name="OCRUncertain554"/>
            <w:r>
              <w:rPr>
                <w:bCs/>
              </w:rPr>
              <w:t>е</w:t>
            </w:r>
            <w:bookmarkEnd w:id="92"/>
            <w:r>
              <w:rPr>
                <w:bCs/>
              </w:rPr>
              <w:t>тал</w:t>
            </w:r>
            <w:bookmarkStart w:id="93" w:name="OCRUncertain555"/>
            <w:r>
              <w:rPr>
                <w:bCs/>
              </w:rPr>
              <w:t>е</w:t>
            </w:r>
            <w:bookmarkEnd w:id="93"/>
            <w:r>
              <w:rPr>
                <w:bCs/>
              </w:rPr>
              <w:t>й машин. Поняти</w:t>
            </w:r>
            <w:bookmarkStart w:id="94" w:name="OCRUncertain556"/>
            <w:r>
              <w:rPr>
                <w:bCs/>
              </w:rPr>
              <w:t>е</w:t>
            </w:r>
            <w:bookmarkEnd w:id="94"/>
            <w:r>
              <w:rPr>
                <w:bCs/>
              </w:rPr>
              <w:t xml:space="preserve"> о над</w:t>
            </w:r>
            <w:bookmarkStart w:id="95" w:name="OCRUncertain557"/>
            <w:r>
              <w:rPr>
                <w:bCs/>
              </w:rPr>
              <w:t>е</w:t>
            </w:r>
            <w:bookmarkEnd w:id="95"/>
            <w:r>
              <w:rPr>
                <w:bCs/>
              </w:rPr>
              <w:t>жности машины. Проектный и пров</w:t>
            </w:r>
            <w:bookmarkStart w:id="96" w:name="OCRUncertain558"/>
            <w:r>
              <w:rPr>
                <w:bCs/>
              </w:rPr>
              <w:t>е</w:t>
            </w:r>
            <w:bookmarkEnd w:id="96"/>
            <w:r>
              <w:rPr>
                <w:bCs/>
              </w:rPr>
              <w:t>рочный расчеты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актическая работа № 40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пределение передаточного числа одноступенчатой и многоступенчатой передач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актическая работа № 41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пределение динамических и кинематических характеристик прив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ема 5.2 Зубчатые передачи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азначение. Достоинства и недостатки зубчатых передач. Передаточное число. Виды зацепления. Основы проектного и проверочного расче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амостоятельное конспектирование тем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зготовление зубчатых колес. Понятие о зубчатых зацеплениях со смещением (корригированных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актическое занятие № 42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пределение допускаемых напряжения для материалов колес зубчатой передач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актическое занятие № 43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ектный расчет зубчатой передач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актическое занятие № 44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верочный расчет зубчатой передач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ема 5.3 Червяные передачи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остоинства и недостатки. Коэффициент диаметра и модуль червяка. Виды червяков. КП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амостоятельное конспектирование тем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Основные геометрические соотношения. Тепловой расч</w:t>
            </w:r>
            <w:bookmarkStart w:id="97" w:name="OCRUncertain574"/>
            <w:r>
              <w:rPr>
                <w:bCs/>
              </w:rPr>
              <w:t>е</w:t>
            </w:r>
            <w:bookmarkEnd w:id="97"/>
            <w:r>
              <w:rPr>
                <w:bCs/>
              </w:rPr>
              <w:t>т червяч</w:t>
            </w:r>
            <w:bookmarkStart w:id="98" w:name="OCRUncertain575"/>
            <w:r>
              <w:rPr>
                <w:bCs/>
              </w:rPr>
              <w:t>н</w:t>
            </w:r>
            <w:bookmarkEnd w:id="98"/>
            <w:r>
              <w:rPr>
                <w:bCs/>
              </w:rPr>
              <w:t>ых переда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актическое занятие № 45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пределение допускаемых напряжений материала червяка и червячного колес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актическое занятие № 46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ектный и проверочный расчеты червячной передач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ема 5.4 Ременные передачи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сновные сведения о клиноременных и плоскоременных передачах. Достоинства и недостатки. Виды ремней. Коэффициент проскальзы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амостоятельное конспектирование тем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Основные геометрические соотношения. Долговечность ремня. Зубчато-ременная передач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актическое занятие № 47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верочные и проектный расчеты ременных переда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Тема 5.5 Цепные передачи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Виды цепных передач. Достоинства и недостатки. Типы цепей. Основы проектного и проверочного расчетов. Материал звездочек. КП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амостоятельное конспектирование тем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онструкция звездочек. Натяжные устройств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актическое занятие № 48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верочные и проектный расчеты цепных переда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актическое занятие № 49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пределение передаточного числа, кинематических и динамических характеристик прив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ема 5.6 Подшипники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азначение подшипников качения и скольжения. Достоинства и недостатки. Классификация подшипников качения. Маркировка. Расчет на грузоподъемность и долговеч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амостоятельное конспектирование тем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сновные сведения о подшипниках скольжения. Монтаж и демонтаж подшипников скольжения и кач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актическое занятие № 50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верочный расчет подшипников по динамической грузоподъем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актическое занятие № 51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ектный расчет подшипников (определение внутреннего диаметра подшипник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актическое занятие № 52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ектный расчет подшипникового уз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. УСЛОВИЯ РЕАЛИЗАЦИИ ПРОГРАММЫ ДИСЦИПЛИНЫ</w:t>
      </w:r>
    </w:p>
    <w:p>
      <w:pPr>
        <w:pStyle w:val="Normal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  <w:t>3.1. Требования к минимальному материально-техническому обеспечению</w:t>
      </w:r>
    </w:p>
    <w:p>
      <w:pPr>
        <w:pStyle w:val="Normal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  <w:t xml:space="preserve">Реализация программы дисциплины требует наличия учебного кабинета </w:t>
      </w:r>
    </w:p>
    <w:p>
      <w:pPr>
        <w:pStyle w:val="Normal"/>
        <w:spacing w:before="0" w:after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механики</w:t>
      </w:r>
    </w:p>
    <w:p>
      <w:pPr>
        <w:pStyle w:val="Normal"/>
        <w:spacing w:before="0" w:after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  <w:t xml:space="preserve">Оборудование учебного кабинета: </w:t>
      </w:r>
    </w:p>
    <w:p>
      <w:pPr>
        <w:pStyle w:val="Normal"/>
        <w:numPr>
          <w:ilvl w:val="0"/>
          <w:numId w:val="9"/>
        </w:numPr>
        <w:spacing w:before="0" w:after="0"/>
        <w:ind w:left="993" w:hanging="360"/>
        <w:rPr>
          <w:bCs/>
        </w:rPr>
      </w:pPr>
      <w:r>
        <w:rPr>
          <w:bCs/>
        </w:rPr>
        <w:t>Штангенциркуль</w:t>
      </w:r>
    </w:p>
    <w:p>
      <w:pPr>
        <w:pStyle w:val="Normal"/>
        <w:numPr>
          <w:ilvl w:val="0"/>
          <w:numId w:val="9"/>
        </w:numPr>
        <w:spacing w:before="0" w:after="0"/>
        <w:ind w:left="993" w:hanging="360"/>
        <w:rPr>
          <w:bCs/>
        </w:rPr>
      </w:pPr>
      <w:r>
        <w:rPr>
          <w:bCs/>
        </w:rPr>
        <w:t>Индикатор часового типа</w:t>
      </w:r>
    </w:p>
    <w:p>
      <w:pPr>
        <w:pStyle w:val="Normal"/>
        <w:numPr>
          <w:ilvl w:val="0"/>
          <w:numId w:val="9"/>
        </w:numPr>
        <w:spacing w:before="0" w:after="0"/>
        <w:ind w:left="993" w:hanging="360"/>
        <w:rPr>
          <w:bCs/>
        </w:rPr>
      </w:pPr>
      <w:r>
        <w:rPr>
          <w:bCs/>
        </w:rPr>
        <w:t>Плоскость с изменяющимся углом наклона</w:t>
      </w:r>
    </w:p>
    <w:p>
      <w:pPr>
        <w:pStyle w:val="Normal"/>
        <w:numPr>
          <w:ilvl w:val="0"/>
          <w:numId w:val="9"/>
        </w:numPr>
        <w:spacing w:before="0" w:after="0"/>
        <w:ind w:left="993" w:hanging="360"/>
        <w:rPr>
          <w:bCs/>
        </w:rPr>
      </w:pPr>
      <w:r>
        <w:rPr>
          <w:bCs/>
        </w:rPr>
        <w:t>Модель зубчатой цилиндрической передачи</w:t>
      </w:r>
    </w:p>
    <w:p>
      <w:pPr>
        <w:pStyle w:val="Normal"/>
        <w:numPr>
          <w:ilvl w:val="0"/>
          <w:numId w:val="9"/>
        </w:numPr>
        <w:spacing w:before="0" w:after="0"/>
        <w:ind w:left="993" w:hanging="360"/>
        <w:rPr>
          <w:bCs/>
        </w:rPr>
      </w:pPr>
      <w:r>
        <w:rPr>
          <w:bCs/>
        </w:rPr>
        <w:t>Модель червячной передачи с цилиндрическим червяком</w:t>
      </w:r>
    </w:p>
    <w:p>
      <w:pPr>
        <w:pStyle w:val="Normal"/>
        <w:numPr>
          <w:ilvl w:val="0"/>
          <w:numId w:val="9"/>
        </w:numPr>
        <w:spacing w:before="0" w:after="0"/>
        <w:ind w:left="993" w:hanging="360"/>
        <w:rPr>
          <w:bCs/>
        </w:rPr>
      </w:pPr>
      <w:r>
        <w:rPr>
          <w:bCs/>
        </w:rPr>
        <w:t>Модель планетарной передачи</w:t>
      </w:r>
    </w:p>
    <w:p>
      <w:pPr>
        <w:pStyle w:val="Normal"/>
        <w:numPr>
          <w:ilvl w:val="0"/>
          <w:numId w:val="9"/>
        </w:numPr>
        <w:spacing w:before="0" w:after="0"/>
        <w:ind w:left="993" w:hanging="360"/>
        <w:rPr>
          <w:bCs/>
        </w:rPr>
      </w:pPr>
      <w:r>
        <w:rPr>
          <w:bCs/>
        </w:rPr>
        <w:t>Модель цилиндрического редуктора</w:t>
      </w:r>
    </w:p>
    <w:p>
      <w:pPr>
        <w:pStyle w:val="Normal"/>
        <w:numPr>
          <w:ilvl w:val="0"/>
          <w:numId w:val="9"/>
        </w:numPr>
        <w:spacing w:before="0" w:after="0"/>
        <w:ind w:left="993" w:hanging="360"/>
        <w:rPr>
          <w:bCs/>
        </w:rPr>
      </w:pPr>
      <w:r>
        <w:rPr>
          <w:bCs/>
        </w:rPr>
        <w:t>Информационные плакаты</w:t>
      </w:r>
    </w:p>
    <w:p>
      <w:pPr>
        <w:pStyle w:val="Normal"/>
        <w:numPr>
          <w:ilvl w:val="0"/>
          <w:numId w:val="9"/>
        </w:numPr>
        <w:spacing w:before="0" w:after="0"/>
        <w:ind w:left="993" w:hanging="360"/>
        <w:rPr>
          <w:bCs/>
        </w:rPr>
      </w:pPr>
      <w:r>
        <w:rPr>
          <w:bCs/>
        </w:rPr>
        <w:t>Посадочные места по количеству обучающихся</w:t>
      </w:r>
    </w:p>
    <w:p>
      <w:pPr>
        <w:pStyle w:val="Normal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3.2. Информационное обеспечение обучения</w:t>
      </w:r>
    </w:p>
    <w:p>
      <w:pPr>
        <w:pStyle w:val="Normal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  <w:t xml:space="preserve">Основные источники: </w:t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rPr>
          <w:bCs/>
        </w:rPr>
      </w:pPr>
      <w:r>
        <w:rPr>
          <w:sz w:val="27"/>
          <w:szCs w:val="27"/>
        </w:rPr>
        <w:t xml:space="preserve">Аркуша, А.И. Техническая механика: Теоретическая механика и сопротивление материалов: Учебник / А.И. Аркуша. - М.: КД Либроком, </w:t>
      </w:r>
      <w:r>
        <w:rPr>
          <w:b/>
          <w:sz w:val="27"/>
          <w:szCs w:val="27"/>
        </w:rPr>
        <w:t>2015г.</w:t>
      </w:r>
      <w:r>
        <w:rPr>
          <w:sz w:val="27"/>
          <w:szCs w:val="27"/>
        </w:rPr>
        <w:t xml:space="preserve"> - 354 c.</w:t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rPr>
          <w:bCs/>
        </w:rPr>
      </w:pPr>
      <w:r>
        <w:rPr>
          <w:sz w:val="27"/>
          <w:szCs w:val="27"/>
        </w:rPr>
        <w:t xml:space="preserve">Ахметзянов, М.Х. Техническая механика (сопротивление материалов): Учебник для СПО / М.Х. Ахметзянов, И.Б. Лазарев. - Люберцы: Юрайт, </w:t>
      </w:r>
      <w:r>
        <w:rPr>
          <w:b/>
          <w:sz w:val="27"/>
          <w:szCs w:val="27"/>
        </w:rPr>
        <w:t>2016г.</w:t>
      </w:r>
      <w:r>
        <w:rPr>
          <w:sz w:val="27"/>
          <w:szCs w:val="27"/>
        </w:rPr>
        <w:t xml:space="preserve"> - 300 c.</w:t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rPr>
          <w:bCs/>
          <w:lang w:eastAsia="en-US"/>
        </w:rPr>
      </w:pPr>
      <w:r>
        <w:rPr>
          <w:rFonts w:eastAsia="Times New Roman"/>
          <w:sz w:val="27"/>
          <w:szCs w:val="27"/>
        </w:rPr>
        <w:t>Вильке, В.Г. Теоретическая механика: Учебник и практикум / В.Г. Вильке. - Люберцы: Юрайт</w:t>
      </w:r>
      <w:r>
        <w:rPr>
          <w:rFonts w:eastAsia="Times New Roman"/>
          <w:b/>
          <w:sz w:val="27"/>
          <w:szCs w:val="27"/>
        </w:rPr>
        <w:t>, 2016</w:t>
      </w:r>
      <w:r>
        <w:rPr>
          <w:rFonts w:eastAsia="Times New Roman"/>
          <w:sz w:val="27"/>
          <w:szCs w:val="27"/>
        </w:rPr>
        <w:t>г. - 311 c.</w:t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rPr>
          <w:bCs/>
          <w:lang w:eastAsia="en-US"/>
        </w:rPr>
      </w:pPr>
      <w:r>
        <w:rPr>
          <w:rFonts w:eastAsia="Times New Roman"/>
          <w:sz w:val="27"/>
          <w:szCs w:val="27"/>
        </w:rPr>
        <w:t xml:space="preserve">Диевский, В.А. Теоретическая механика: Сборник заданий / В.А. Диевский, И.А. Малышева. - СПб.: Лань, </w:t>
      </w:r>
      <w:r>
        <w:rPr>
          <w:rFonts w:eastAsia="Times New Roman"/>
          <w:b/>
          <w:sz w:val="27"/>
          <w:szCs w:val="27"/>
        </w:rPr>
        <w:t>2016.г</w:t>
      </w:r>
      <w:r>
        <w:rPr>
          <w:rFonts w:eastAsia="Times New Roman"/>
          <w:sz w:val="27"/>
          <w:szCs w:val="27"/>
        </w:rPr>
        <w:t xml:space="preserve"> - 192 c.</w:t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rPr>
          <w:bCs/>
          <w:lang w:eastAsia="en-US"/>
        </w:rPr>
      </w:pPr>
      <w:r>
        <w:rPr>
          <w:rFonts w:eastAsia="Times New Roman"/>
          <w:sz w:val="27"/>
          <w:szCs w:val="27"/>
        </w:rPr>
        <w:t xml:space="preserve">Диевский, В.А. Теоретическая механика: Учебное пособие / В.А. Диевский. - СПб.: Лань, </w:t>
      </w:r>
      <w:r>
        <w:rPr>
          <w:rFonts w:eastAsia="Times New Roman"/>
          <w:b/>
          <w:sz w:val="27"/>
          <w:szCs w:val="27"/>
        </w:rPr>
        <w:t>2016.г</w:t>
      </w:r>
      <w:r>
        <w:rPr>
          <w:rFonts w:eastAsia="Times New Roman"/>
          <w:sz w:val="27"/>
          <w:szCs w:val="27"/>
        </w:rPr>
        <w:t xml:space="preserve"> - 336 c.</w:t>
      </w:r>
    </w:p>
    <w:p>
      <w:pPr>
        <w:pStyle w:val="Normal"/>
        <w:spacing w:before="0" w:after="0"/>
        <w:ind w:left="360" w:hanging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lang w:eastAsia="en-US"/>
        </w:rPr>
      </w:pPr>
      <w:bookmarkStart w:id="99" w:name="OCRUncertain665"/>
      <w:bookmarkEnd w:id="99"/>
      <w:r>
        <w:rPr>
          <w:b/>
          <w:bCs/>
          <w:i/>
          <w:lang w:eastAsia="en-US"/>
        </w:rPr>
        <w:t>Дополнительная литература</w:t>
      </w:r>
      <w:r>
        <w:rPr>
          <w:bCs/>
          <w:lang w:eastAsia="en-US"/>
        </w:rPr>
        <w:t xml:space="preserve">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360"/>
        <w:contextualSpacing/>
        <w:jc w:val="both"/>
        <w:rPr>
          <w:b/>
          <w:b/>
          <w:bCs/>
          <w:lang w:eastAsia="en-US"/>
        </w:rPr>
      </w:pPr>
      <w:r>
        <w:rPr>
          <w:bCs/>
          <w:lang w:eastAsia="en-US"/>
        </w:rPr>
        <w:t>Богатов Л.И. Конспект лекций Механика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>для студентов специальности 26.02.02 Федеральное агентство по рыболовству ФГБОУ ВО «КГМТУ» Филиал ФГБОУ ВО «КГМТУ» в г. Феодосия 2018г с.147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ind w:left="142" w:hanging="36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Линник В. И. Механика Методические указания по выполнению расчётно-графических работ для студентов специальности 26.02.02 Федеральное агентство по рыболовству ФГБОУ ВО «КГМТУ» Филиал ФГБОУ ВО «КГМТУ» в г. Феодосия 2018г с.48</w:t>
      </w:r>
    </w:p>
    <w:p>
      <w:pPr>
        <w:pStyle w:val="Normal"/>
        <w:numPr>
          <w:ilvl w:val="0"/>
          <w:numId w:val="8"/>
        </w:numPr>
        <w:spacing w:before="0" w:after="0"/>
        <w:rPr>
          <w:bCs/>
          <w:lang w:eastAsia="en-US"/>
        </w:rPr>
      </w:pPr>
      <w:r>
        <w:rPr>
          <w:sz w:val="27"/>
          <w:szCs w:val="27"/>
        </w:rPr>
        <w:t>Вильке, В.Г. Теоретическая механика: Учебник и практикум / В.Г. Вильке. - Люберцы: Юрайт</w:t>
      </w:r>
      <w:r>
        <w:rPr>
          <w:b/>
          <w:sz w:val="27"/>
          <w:szCs w:val="27"/>
        </w:rPr>
        <w:t>, 2016</w:t>
      </w:r>
      <w:r>
        <w:rPr>
          <w:sz w:val="27"/>
          <w:szCs w:val="27"/>
        </w:rPr>
        <w:t>г. - 311 c.</w:t>
      </w:r>
    </w:p>
    <w:p>
      <w:pPr>
        <w:pStyle w:val="Normal"/>
        <w:numPr>
          <w:ilvl w:val="0"/>
          <w:numId w:val="8"/>
        </w:numPr>
        <w:spacing w:before="0" w:after="0"/>
        <w:rPr>
          <w:bCs/>
          <w:lang w:eastAsia="en-US"/>
        </w:rPr>
      </w:pPr>
      <w:r>
        <w:rPr>
          <w:sz w:val="27"/>
          <w:szCs w:val="27"/>
        </w:rPr>
        <w:t xml:space="preserve">Аркуша, А.И. Техническая механика: Теоретическая механика и сопротивление материалов: Учебник / А.И. Аркуша. - М.: КД Либроком, </w:t>
      </w:r>
      <w:r>
        <w:rPr>
          <w:b/>
          <w:sz w:val="27"/>
          <w:szCs w:val="27"/>
        </w:rPr>
        <w:t>2015г</w:t>
      </w:r>
      <w:r>
        <w:rPr>
          <w:sz w:val="27"/>
          <w:szCs w:val="27"/>
        </w:rPr>
        <w:t>. - 354 c.</w:t>
      </w:r>
    </w:p>
    <w:p>
      <w:pPr>
        <w:pStyle w:val="Normal"/>
        <w:numPr>
          <w:ilvl w:val="0"/>
          <w:numId w:val="8"/>
        </w:numPr>
        <w:spacing w:before="0" w:after="0"/>
        <w:rPr>
          <w:bCs/>
          <w:lang w:eastAsia="en-US"/>
        </w:rPr>
      </w:pPr>
      <w:r>
        <w:rPr>
          <w:sz w:val="27"/>
          <w:szCs w:val="27"/>
        </w:rPr>
        <w:t xml:space="preserve">Диевский, В.А. Теоретическая механика: Сборник заданий / В.А. Диевский, И.А. Малышева. - СПб.: Лань, </w:t>
      </w:r>
      <w:r>
        <w:rPr>
          <w:b/>
          <w:sz w:val="27"/>
          <w:szCs w:val="27"/>
        </w:rPr>
        <w:t>2016.г</w:t>
      </w:r>
      <w:r>
        <w:rPr>
          <w:sz w:val="27"/>
          <w:szCs w:val="27"/>
        </w:rPr>
        <w:t xml:space="preserve"> - 192 c.</w:t>
      </w:r>
    </w:p>
    <w:p>
      <w:pPr>
        <w:pStyle w:val="Normal"/>
        <w:numPr>
          <w:ilvl w:val="0"/>
          <w:numId w:val="8"/>
        </w:numPr>
        <w:spacing w:before="0" w:after="0"/>
        <w:rPr>
          <w:bCs/>
          <w:lang w:eastAsia="en-US"/>
        </w:rPr>
      </w:pPr>
      <w:r>
        <w:rPr>
          <w:sz w:val="27"/>
          <w:szCs w:val="27"/>
        </w:rPr>
        <w:t xml:space="preserve">Диевский, В.А. Теоретическая механика: Учебное пособие / В.А. Диевский. - СПб.: Лань, </w:t>
      </w:r>
      <w:r>
        <w:rPr>
          <w:b/>
          <w:sz w:val="27"/>
          <w:szCs w:val="27"/>
        </w:rPr>
        <w:t>2016.г</w:t>
      </w:r>
      <w:r>
        <w:rPr>
          <w:sz w:val="27"/>
          <w:szCs w:val="27"/>
        </w:rPr>
        <w:t xml:space="preserve"> - 336 c.</w:t>
      </w:r>
    </w:p>
    <w:p>
      <w:pPr>
        <w:pStyle w:val="Normal"/>
        <w:spacing w:before="0" w:after="0"/>
        <w:ind w:left="720" w:hanging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  <w:bookmarkStart w:id="100" w:name="OCRUncertain665"/>
      <w:bookmarkStart w:id="101" w:name="OCRUncertain665"/>
      <w:bookmarkEnd w:id="101"/>
    </w:p>
    <w:p>
      <w:pPr>
        <w:pStyle w:val="Normal"/>
        <w:spacing w:before="0" w:after="0"/>
        <w:rPr>
          <w:b/>
          <w:b/>
        </w:rPr>
      </w:pPr>
      <w:r>
        <w:rPr>
          <w:b/>
        </w:rPr>
        <w:t>4. КОНТРОЛЬ И ОЦЕНКА РЕЗУЛЬТАТОВ ОСВОЕНИЯ ДИСЦИПЛИНЫ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Контроль и оценка результатов освоения дисциплины осуществляется преподавателем в процессе проведения практических занятий, индивидуальных заданий, а также защиты расчетно-графических работ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показатели оценки результа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результате освоения дисциплины обучающийся должен </w:t>
            </w: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567" w:hanging="360"/>
              <w:contextualSpacing/>
              <w:rPr/>
            </w:pPr>
            <w:r>
              <w:rPr/>
              <w:t>читать кинематические схемы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567" w:hanging="360"/>
              <w:contextualSpacing/>
              <w:rPr/>
            </w:pPr>
            <w:r>
              <w:rPr/>
              <w:t>проводить расчет и проектировать детали и сборочные единицы общего назначения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567" w:hanging="360"/>
              <w:contextualSpacing/>
              <w:rPr/>
            </w:pPr>
            <w:r>
              <w:rPr/>
              <w:t>проводить сборочно-разборочные работы в соответствии с характером соединений деталей и сборочных единиц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567" w:hanging="360"/>
              <w:contextualSpacing/>
              <w:rPr/>
            </w:pPr>
            <w:r>
              <w:rPr/>
              <w:t>определять характер нагрузки, напряженного состояния деталей и узлов и проводить расчеты при проектировании и проверке на прочность механические системы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567" w:hanging="360"/>
              <w:contextualSpacing/>
              <w:rPr/>
            </w:pPr>
            <w:r>
              <w:rPr/>
              <w:t>определять напряжения в конструкционных элементах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567" w:hanging="360"/>
              <w:contextualSpacing/>
              <w:rPr/>
            </w:pPr>
            <w:r>
              <w:rPr/>
              <w:t>производить расчеты элементов конструкций на прочность, жесткость и устойчиво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7" w:hanging="360"/>
              <w:rPr>
                <w:b/>
                <w:b/>
                <w:bCs/>
                <w:i/>
                <w:i/>
              </w:rPr>
            </w:pPr>
            <w:r>
              <w:rPr/>
              <w:t>определять передаточное отношение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4" w:hanging="360"/>
              <w:rPr>
                <w:bCs/>
              </w:rPr>
            </w:pPr>
            <w:r>
              <w:rPr>
                <w:bCs/>
              </w:rPr>
              <w:t>Определение усилий. действующих в опоре конструкци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4" w:hanging="360"/>
              <w:rPr>
                <w:bCs/>
              </w:rPr>
            </w:pPr>
            <w:r>
              <w:rPr>
                <w:bCs/>
              </w:rPr>
              <w:t>Вычисление центра тяжести плоских фигур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4" w:hanging="360"/>
              <w:rPr>
                <w:bCs/>
              </w:rPr>
            </w:pPr>
            <w:r>
              <w:rPr>
                <w:bCs/>
              </w:rPr>
              <w:t>Подбор необходимого профиля сечения и номера балки исходя из заданных нагрузок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4" w:hanging="360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Определение фактического запаса прочности элементов конструкци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4" w:hanging="360"/>
              <w:rPr>
                <w:bCs/>
              </w:rPr>
            </w:pPr>
            <w:r>
              <w:rPr>
                <w:bCs/>
              </w:rPr>
              <w:t>Расчет зубчатых, червячных, ременных, цепных передач и подшипников качения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результате освоения дисциплины обучающийся должен </w:t>
            </w: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7" w:hanging="360"/>
              <w:rPr/>
            </w:pPr>
            <w:r>
              <w:rPr/>
              <w:t xml:space="preserve">основные понятия и аксиомы теоретической механики, законы равновесия и перемещения тел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7" w:hanging="360"/>
              <w:rPr/>
            </w:pPr>
            <w:r>
              <w:rPr/>
              <w:t>методы расчета элементов машин и сооружений на прочность жесткость и устойчиво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7" w:hanging="360"/>
              <w:rPr/>
            </w:pPr>
            <w:r>
              <w:rPr/>
              <w:t>виды машин и механизмов, принцип действия, кинематические и динамические характеристик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7" w:hanging="360"/>
              <w:rPr/>
            </w:pPr>
            <w:r>
              <w:rPr/>
              <w:t>типы кинематических пар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7" w:hanging="360"/>
              <w:rPr/>
            </w:pPr>
            <w:r>
              <w:rPr/>
              <w:t>типы соединений деталей и машин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7" w:hanging="360"/>
              <w:rPr/>
            </w:pPr>
            <w:r>
              <w:rPr/>
              <w:t>основные сборочные единицы и детал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7" w:hanging="360"/>
              <w:rPr/>
            </w:pPr>
            <w:r>
              <w:rPr/>
              <w:t>характер соединения деталей и сборочных единиц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7" w:hanging="360"/>
              <w:rPr/>
            </w:pPr>
            <w:r>
              <w:rPr/>
              <w:t>принцип взаимозаменяем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7" w:hanging="360"/>
              <w:rPr/>
            </w:pPr>
            <w:r>
              <w:rPr/>
              <w:t>виды движений и преобразующие движения механизм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7" w:hanging="360"/>
              <w:rPr/>
            </w:pPr>
            <w:r>
              <w:rPr/>
              <w:t>виды передач; их устройство, назначение, преимущества и недостатки, условные обозначения на схема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7" w:hanging="360"/>
              <w:rPr/>
            </w:pPr>
            <w:r>
              <w:rPr/>
              <w:t>передаточное отношение и число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7" w:hanging="360"/>
              <w:rPr>
                <w:b/>
                <w:b/>
                <w:bCs/>
                <w:i/>
                <w:i/>
              </w:rPr>
            </w:pPr>
            <w:r>
              <w:rPr/>
              <w:t>методику расчета элементов конструкций на прочность, жесткость и устойчивость при различных видах деформации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1">
    <w:name w:val="Стиль1"/>
    <w:basedOn w:val="Normal"/>
    <w:qFormat/>
    <w:pPr>
      <w:spacing w:before="0" w:after="0"/>
      <w:jc w:val="center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7:30:00Z</dcterms:created>
  <dc:creator>Пользователь</dc:creator>
  <dc:description/>
  <dc:language>en-US</dc:language>
  <cp:lastModifiedBy>MSI</cp:lastModifiedBy>
  <cp:lastPrinted>2018-10-11T20:25:00Z</cp:lastPrinted>
  <dcterms:modified xsi:type="dcterms:W3CDTF">2018-11-12T17:30:00Z</dcterms:modified>
  <cp:revision>2</cp:revision>
  <dc:subject/>
  <dc:title/>
</cp:coreProperties>
</file>