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6609080" cy="9450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9080" cy="945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850" w:gutter="0" w:header="0" w:top="1134" w:footer="708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Style19"/>
        <w:spacing w:before="0" w:after="0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6484620" cy="9201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4620" cy="920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spacing w:lineRule="auto" w:line="360"/>
              <w:ind w:left="284" w:hanging="0"/>
              <w:jc w:val="both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pacing w:lineRule="auto" w:line="360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  <w:t>ПАСПОРТ рабочей ПРОГРАММЫ УЧЕБНОЙ ДИСЦИПЛИНЫ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531" w:hRule="atLeast"/>
        </w:trPr>
        <w:tc>
          <w:tcPr>
            <w:tcW w:w="7668" w:type="dxa"/>
            <w:tcBorders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pacing w:lineRule="auto" w:line="360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  <w:t>СТРУКТУРА и содержание УЧЕБНОЙ ДИСЦИПЛИНЫ</w:t>
            </w:r>
          </w:p>
          <w:p>
            <w:pPr>
              <w:pStyle w:val="Heading1"/>
              <w:spacing w:lineRule="auto" w:line="360"/>
              <w:ind w:left="284" w:hanging="0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7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b/>
                <w:caps/>
                <w:sz w:val="28"/>
                <w:szCs w:val="28"/>
                <w:lang w:val="ru-RU" w:eastAsia="ru-RU"/>
              </w:rPr>
              <w:t>условия  реализации РАБОЧЕ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uto" w:line="360"/>
              <w:ind w:left="284" w:firstLine="284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668" w:type="dxa"/>
            <w:tcBorders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pacing w:lineRule="auto" w:line="360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spacing w:lineRule="auto" w:line="360"/>
              <w:ind w:left="284" w:hanging="0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i/>
          <w:i/>
          <w:caps/>
          <w:sz w:val="28"/>
          <w:szCs w:val="28"/>
          <w:u w:val="single"/>
        </w:rPr>
      </w:pPr>
      <w:r>
        <w:rPr>
          <w:b/>
          <w:bCs/>
          <w:i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физическая куль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рабочей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является частью основной профессиональной образовательной программы в соответствии с ФГОС СПО по специальнос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22.02.06 Сварочное производство</w:t>
      </w:r>
    </w:p>
    <w:p>
      <w:pPr>
        <w:pStyle w:val="Normal"/>
        <w:tabs>
          <w:tab w:val="clear" w:pos="708"/>
          <w:tab w:val="left" w:pos="26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 xml:space="preserve">1.2. Место 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>дисциплина входит в общий гуманитарный и социально-экономически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учебной дисциплины обучающийся должен уметь:</w:t>
      </w:r>
    </w:p>
    <w:p>
      <w:pPr>
        <w:pStyle w:val="ConsPlus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физкультурно-оздоровительную деятельность для укрепления здоровья, достижения жизненных и профессиональных це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учебной дисциплины обучающийся должен знать:</w:t>
      </w:r>
    </w:p>
    <w:p>
      <w:pPr>
        <w:pStyle w:val="ConsPlus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оли физической культуры в общекультурном, профессиональном и социальном развитии челове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ы здорового образа жиз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результате освоения учебной дисциплины «Физическая культура» у студента должны формироваться следующие общие </w:t>
      </w:r>
      <w:r>
        <w:rPr>
          <w:b/>
          <w:sz w:val="28"/>
          <w:szCs w:val="28"/>
        </w:rPr>
        <w:t>компетен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1.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К 3. Принимать решения в стандартных и нестандартных ситуациях и нести за них ответствен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К  4. Осуществлять поиск и использование информации,необходимой для эффективного выполнения профессиональных задач,профессионального и личностного развит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6. Работать в коллективе и в команде, эффективно общаться с коллегами, руководством, потребителям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7. Брать на себя ответственность за работу членов команды (подчиненных), за результат выполнения задан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 8. Самостоятельно определять задачи профессионального и личностного развития, заниматься самообразованием, сознательно планировать повышение квалифик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учебной дисциплины «Физическая культур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Максимальная учебная нагрузка обучающегося </w:t>
      </w:r>
      <w:r>
        <w:rPr>
          <w:b/>
          <w:sz w:val="28"/>
          <w:szCs w:val="28"/>
        </w:rPr>
        <w:t>336</w:t>
      </w:r>
      <w:r>
        <w:rPr>
          <w:sz w:val="28"/>
          <w:szCs w:val="28"/>
        </w:rPr>
        <w:t xml:space="preserve"> ча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Обязательной аудиторной учебной нагрузки обучающегося </w:t>
      </w:r>
      <w:r>
        <w:rPr>
          <w:b/>
          <w:sz w:val="28"/>
          <w:szCs w:val="28"/>
        </w:rPr>
        <w:t>168</w:t>
      </w:r>
      <w:r>
        <w:rPr>
          <w:sz w:val="28"/>
          <w:szCs w:val="28"/>
        </w:rPr>
        <w:t xml:space="preserve"> 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й работы обучающегося (всего </w:t>
      </w:r>
      <w:r>
        <w:rPr>
          <w:b/>
          <w:sz w:val="28"/>
          <w:szCs w:val="28"/>
        </w:rPr>
        <w:t>168</w:t>
      </w:r>
      <w:r>
        <w:rPr>
          <w:sz w:val="28"/>
          <w:szCs w:val="28"/>
        </w:rPr>
        <w:t xml:space="preserve"> часов, консультации </w:t>
      </w:r>
      <w:r>
        <w:rPr>
          <w:b/>
          <w:sz w:val="28"/>
          <w:szCs w:val="28"/>
        </w:rPr>
        <w:t>12</w:t>
      </w:r>
      <w:r>
        <w:rPr>
          <w:sz w:val="28"/>
          <w:szCs w:val="28"/>
        </w:rPr>
        <w:t xml:space="preserve"> часов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2. СТРУКТУРА И ПРИМЕРНОЕ СОДЕРЖАНИЕ УЧЕБНОЙ     ДИСЦИПЛИНЫ </w:t>
      </w:r>
      <w:r>
        <w:rPr>
          <w:b/>
          <w:caps/>
          <w:sz w:val="28"/>
          <w:szCs w:val="28"/>
        </w:rPr>
        <w:t>физическая куль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 базового уров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tbl>
      <w:tblPr>
        <w:tblW w:w="91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5"/>
        <w:gridCol w:w="2273"/>
      </w:tblGrid>
      <w:tr>
        <w:trPr>
          <w:trHeight w:val="1457" w:hRule="atLeast"/>
        </w:trPr>
        <w:tc>
          <w:tcPr>
            <w:tcW w:w="6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ид учебной работы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Объем часов </w:t>
            </w:r>
          </w:p>
        </w:tc>
      </w:tr>
      <w:tr>
        <w:trPr>
          <w:trHeight w:val="629" w:hRule="atLeast"/>
        </w:trPr>
        <w:tc>
          <w:tcPr>
            <w:tcW w:w="6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ксимальная учебная нагрузка (всего)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36</w:t>
            </w:r>
          </w:p>
        </w:tc>
      </w:tr>
      <w:tr>
        <w:trPr>
          <w:trHeight w:val="730" w:hRule="atLeast"/>
        </w:trPr>
        <w:tc>
          <w:tcPr>
            <w:tcW w:w="6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8</w:t>
            </w:r>
          </w:p>
        </w:tc>
      </w:tr>
      <w:tr>
        <w:trPr>
          <w:trHeight w:val="730" w:hRule="atLeast"/>
        </w:trPr>
        <w:tc>
          <w:tcPr>
            <w:tcW w:w="6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6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48</w:t>
            </w:r>
          </w:p>
        </w:tc>
      </w:tr>
      <w:tr>
        <w:trPr>
          <w:trHeight w:val="552" w:hRule="atLeast"/>
        </w:trPr>
        <w:tc>
          <w:tcPr>
            <w:tcW w:w="6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</w:t>
            </w:r>
          </w:p>
        </w:tc>
      </w:tr>
      <w:tr>
        <w:trPr>
          <w:trHeight w:val="554" w:hRule="atLeast"/>
        </w:trPr>
        <w:tc>
          <w:tcPr>
            <w:tcW w:w="6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амостоятельная работа обучающегося (итого)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   </w:t>
            </w:r>
            <w:r>
              <w:rPr>
                <w:iCs/>
                <w:sz w:val="28"/>
                <w:szCs w:val="28"/>
              </w:rPr>
              <w:t>168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6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консуль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</w:t>
            </w:r>
          </w:p>
        </w:tc>
      </w:tr>
      <w:tr>
        <w:trPr>
          <w:trHeight w:val="516" w:hRule="atLeast"/>
        </w:trPr>
        <w:tc>
          <w:tcPr>
            <w:tcW w:w="6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6</w:t>
            </w:r>
          </w:p>
        </w:tc>
      </w:tr>
      <w:tr>
        <w:trPr>
          <w:trHeight w:val="696" w:hRule="atLeast"/>
        </w:trPr>
        <w:tc>
          <w:tcPr>
            <w:tcW w:w="6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тоговая аттестация    в форме зачёта, дифференцированного зачёта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>*количество часов консультаций из расчета 25 человек в групп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iCs/>
          <w:caps/>
          <w:sz w:val="28"/>
          <w:szCs w:val="28"/>
        </w:rPr>
      </w:pPr>
      <w:r>
        <w:rPr>
          <w:b/>
          <w:iCs/>
          <w:caps/>
          <w:sz w:val="28"/>
          <w:szCs w:val="28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134" w:right="850" w:gutter="0" w:header="0" w:top="1134" w:footer="708" w:bottom="1134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(п.7.11 ФГОК СПО по специальности 22.02.06 Сварочное производ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Тематический план и содержание учебной дисциплины «Физическая культура» базисная подготовка по    специальностям: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22.02.06 Сварочное производ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36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color w:val="FF0000"/>
          <w:sz w:val="20"/>
          <w:szCs w:val="20"/>
        </w:rPr>
      </w:pPr>
      <w:r>
        <w:rPr>
          <w:b/>
          <w:bCs/>
          <w:i/>
          <w:color w:val="FF0000"/>
          <w:sz w:val="20"/>
          <w:szCs w:val="20"/>
        </w:rPr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8259"/>
        <w:gridCol w:w="1353"/>
        <w:gridCol w:w="1370"/>
      </w:tblGrid>
      <w:tr>
        <w:trPr>
          <w:trHeight w:val="65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час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ровень освоения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  <w:sz w:val="28"/>
                <w:szCs w:val="28"/>
              </w:rPr>
              <w:t>Вводное занятие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II - </w:t>
            </w:r>
            <w:r>
              <w:rPr>
                <w:b/>
                <w:bCs/>
              </w:rPr>
              <w:t>КУР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Теоретические основы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82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</w:rPr>
              <w:t>Тема 1.1:«Физическое воспитание в ССУЗах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/>
              <w:t>Теоретическое занятие.</w:t>
            </w:r>
            <w:r>
              <w:rPr>
                <w:rFonts w:eastAsia="Calibri"/>
                <w:bCs/>
              </w:rPr>
              <w:t xml:space="preserve"> Организация учебного процесса по физкультуре в колледже, требования к занимающимся, инструктаж по технике безопас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956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2: «Основы здорового образа жизн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8"/>
              </w:rPr>
            </w:pPr>
            <w:r>
              <w:rPr/>
              <w:t>Теоретическое занятие.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spacing w:val="-8"/>
              </w:rPr>
              <w:t>Здоровье человека как ценность и факторы его определяющие. Здоровый образ жизни и его взаимосвязь с общей культурой человека. Влияние вредных привычек на здоровье человек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956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/>
                <w:bCs/>
              </w:rPr>
              <w:t>Тема 1.3: «Основные формы и виды физических упражнений»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оретическое занятие. Классификация физических упражнений. Эффект от применения физических упражнен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956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/>
                <w:bCs/>
              </w:rPr>
              <w:t>Тема 1.4: «Особенности урочных и внеурочных форм занятий физическими упражнениями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оретическое занятие. Типы уроков. Внеклассная работа. Внешкольные завед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471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/>
                <w:bCs/>
              </w:rPr>
              <w:t>Раздел 2. Легкая атлети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Cs/>
              </w:rPr>
              <w:t>2.1 Обучение техники бега на    короткие дистан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Cs/>
              </w:rPr>
              <w:t>2.2 Обучение техники метания грана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Cs/>
              </w:rPr>
              <w:t>2.3 Обучение техники прыжков в   длин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Cs/>
              </w:rPr>
              <w:t>2.4 Контрольное 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Cs/>
              </w:rPr>
              <w:t>2.5 Обучение техники бега на средние дистан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Cs/>
              </w:rPr>
              <w:t>2.6 Обучение техники бега по пересечённой мест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Cs/>
              </w:rPr>
              <w:t>2.7 Развитие общей вынослив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.8 Бег на длинные дистан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.9 Бег по пересечённой мест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.10 Приём контрольных нормативов в беге на средние дистан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.11 Кроссовая подготов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.12.Развитие скор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.13 Приём контрольных нормативов по кросс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онсультац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/>
              <w:t>Учебно-тренировочные заня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Cs/>
              </w:rPr>
              <w:t>Разминка, комплекс общеразвивающих упражнении (ОРУ), обучение техники низкого старта, финиширования, повторный бег 6 по 30м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Cs/>
              </w:rPr>
              <w:t>Разминка, комплекс общеразвивающих упражнении (ОРУ), подводящие и специальные упражнения для метания с места с 3-х 4-х шагов и с полного разбега. Кросс на 2 км   ускорениями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Разминка, комплекс общеразвивающих упражнении (ОРУ), обучение техники элементов прыжка в длину, повторный бег 8 по 30м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Cs/>
              </w:rPr>
              <w:t>Разминка, комплекс общеразвивающих упражнении (ОРУ), приём контрольных нормативов по бегу на 100м. и прыжкам в длину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Разминка, комплекс общеразвивающих упражнении (ОРУ), переменный бег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Cs/>
              </w:rPr>
              <w:t>500м. через 500м. 4-ре раза. Прием контрольных нормативов по метанию гранаты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Разминка, комплекс общеразвивающих упражнении (ОРУ), кросс в ¾ силы девушки 3 км, юноши 5 км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ФП. Бег 500+500м и спортивные игры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Разминка, комплекс общеразвивающих упражнении (ОРУ), обучение техники бега на длинные дистанции. Спокойный бег 3-4 км. Подвижные игры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Разминка, комплекс общеразвивающих упражнении (ОРУ), обучение техники бега по пересечённой местности. Спокойный бег дев. 20 минут, юн. – 30 мин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Разминка, комплекс общеразвивающих упражнении (ОРУ), комплекс ускорений специальные упражнения.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 xml:space="preserve">Сдача нормативов дев. – 500 м.;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юн. -1000м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Разминка. Бег по пересечённой местности. Спортивные игры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Разминка, ОФП. Повторные упражнения 4х100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Разминка, ОФП Сдача нормативов по кроссу дев. – 2 км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Юн. -3 км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ПФП и ОФП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2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Calibri"/>
              </w:rPr>
              <w:t>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Calibri"/>
              </w:rPr>
              <w:t>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Calibri"/>
              </w:rPr>
              <w:t>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Calibri"/>
                <w:bCs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,3</w:t>
            </w:r>
          </w:p>
        </w:tc>
      </w:tr>
      <w:tr>
        <w:trPr>
          <w:trHeight w:val="623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Раздел 3. Спортивные игры</w:t>
            </w:r>
            <w:r>
              <w:rPr/>
              <w:t xml:space="preserve">         </w:t>
            </w:r>
            <w:r>
              <w:rPr>
                <w:b/>
              </w:rPr>
              <w:t>«Волейбол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Cs/>
              </w:rPr>
              <w:t xml:space="preserve">3.1 Обучение техники приема мча снизу и сверху двумя руками, обучение техники подачи мяч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Cs/>
              </w:rPr>
              <w:t>3.2 Обучение техники игры в защите и нападен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Cs/>
              </w:rPr>
              <w:t>3.3 Обучение техники и тактики игры в волейбо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4 Обучение техническим и тактическим действиям в волейбол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3.5 Приём контрольных нормативо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/>
              <w:t xml:space="preserve"> </w:t>
            </w:r>
            <w:r>
              <w:rPr/>
              <w:t xml:space="preserve">Учебно-тренировочные занятия.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Упражнения (ОРУ), работа с мячом в парах, обучение техники подачи мяча прямая верхняя, нижняя и боковая, двусторонняя игра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Разминка, комплекс общеразвивающих упражнении (ОРУ), работа с мячом в парах, обучение техники нападающего удара и одиночного блока, двусторонняя игра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Разминка, комплекс общеразвивающих упражнении (ОРУ), работа с мячом в парах, обучение техники подачи мяча, нападающего удара и одиночного блока, групповые и командные взаимодействия игроков( схема построения углом вперёд)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зминка. Передвижение по площадке. Подстраховка. Игра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зминка, комплекс общеразвивающих упражнении (ОРУ), работа с мячом в парах, подачи мяча, обучение техники нападающего удара и одиночного блока. Зачёт по теме волейбол: приём мяча в парах ( снизу и сверху двумя руками) и над собой ; подача мяча изученными способами</w:t>
            </w:r>
          </w:p>
          <w:p>
            <w:pPr>
              <w:pStyle w:val="Normal"/>
              <w:rPr/>
            </w:pPr>
            <w:r>
              <w:rPr/>
              <w:t>Техника игры в волейбо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 xml:space="preserve">15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17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Раздел 4. Спортивные игры</w:t>
            </w:r>
            <w:r>
              <w:rPr/>
              <w:t xml:space="preserve">         </w:t>
            </w:r>
            <w:r>
              <w:rPr>
                <w:b/>
              </w:rPr>
              <w:t>«Баскетбол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Cs/>
              </w:rPr>
              <w:t>4.1 Обучение техники игры в нападен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4.2</w:t>
            </w:r>
            <w:r>
              <w:rPr>
                <w:rFonts w:eastAsia="Calibri"/>
                <w:bCs/>
              </w:rPr>
              <w:t xml:space="preserve"> Обучение техники игры в защит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Cs/>
              </w:rPr>
              <w:t>4.3 Обучение тактики игры в нападен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Cs/>
              </w:rPr>
              <w:t>4.4 Обучение тактики игры в защит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Cs/>
              </w:rPr>
              <w:t>4.5 Приём контрольных нормативов по технике игры в баскетбо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Консультац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бно-тренировочные занятия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Разминка, комплекс общеразвивающих упражнении (ОРУ), работа с мячом в парах, обучение перемещениям, бегу обычным и приставным шагом, владению мячом (передача и ловля мяча на месте и в движении; броски в корзину) Двусторонняя игра и практическое судейство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Разминка, комплекс общеразвивающих упражнении (ОРУ), работа с мячом в парах. Перемещение в защитной стойке, техника владения мячом и противодействия: овладение мячом при отскоке от щита, перехваты, вырывание, выбивания мяча. Двусторонняя игра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Разминка, комплекс общеразвивающих упражнении (ОРУ), работа с мячом в парах. Индивидуальные тактические действия игроков с мячом и без него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заимодействие 2-х и 3-х игроков. Варианты тактических схем при игре зоной и персональной опеке. Двусторонняя игра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Разминка, комплекс общеразвивающих упражнении (ОРУ), работа с мячом в парах. Взаимодействие 2-х и 3-х игроков в защите. Варианты тактических схем при игре зоной и персональной защите. Двусторонняя иг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Cs/>
              </w:rPr>
              <w:t>Разминка, комплекс общеразвивающих упражнении (ОРУ), работа с мячом в парах. Приём контрольных норм: передача мяча от груди двумя руками, одной от плеча, броски двумя сверху с места и в прыжке, штрафные брос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хника игры в баскетбо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/>
                <w:bCs/>
              </w:rPr>
              <w:t>Раздел 5. Акробатика(гимнастик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Cs/>
              </w:rPr>
              <w:t>5.1 Вводное занятие по акробатик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.2 Обучение кувырку вперед, назад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5.3 Обучение стойке на голове, стойке на рука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5.4 Обучение гимнастическому упражнению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5.5 Приём контрольных нормативов по акробатик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pacing w:val="-8"/>
              </w:rPr>
              <w:t>Теоретическое занятие по акробатике. Техника безопасности. ОФП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/>
            </w:pPr>
            <w:r>
              <w:rPr/>
              <w:t>ППФП. Длинный кувырок вперед. Техника группировки при кувырке. Спортивные иг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ПФП. Стойка на руках с поддержкой, спад назад в упор присев. Разучивание акробатического упраж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ФП. Упор присев. Кувырок вперед, стойка на голове, кувырок вперед, кувырок назад, длинный кувыр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ФП. Выполнение контрольного норматива по акробатике. Спортивные иг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ПФП и ОФП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26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аздел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ла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.1 Вводное занятие по плаванию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.2 Обучение технике пла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.3. Приём контрольных нормативов по плаванию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pacing w:val="-8"/>
              </w:rPr>
            </w:pPr>
            <w:r>
              <w:rPr>
                <w:rFonts w:eastAsia="Calibri"/>
                <w:bCs/>
                <w:spacing w:val="-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8"/>
              </w:rPr>
            </w:pPr>
            <w:r>
              <w:rPr>
                <w:spacing w:val="-8"/>
              </w:rPr>
              <w:t>Техника безопас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8"/>
              </w:rPr>
            </w:pPr>
            <w:r>
              <w:rPr>
                <w:spacing w:val="-8"/>
              </w:rPr>
              <w:t>ОФП. Плавание кролем. Плавание брассо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8"/>
              </w:rPr>
            </w:pPr>
            <w:r>
              <w:rPr>
                <w:spacing w:val="-8"/>
              </w:rPr>
              <w:t>ОФП. Плавание 75 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922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Итого за год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аудиторны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амостоятельная работа  обучающегося  (всего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консульт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6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,2,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43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1. Теоретические основ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Тема 1.1: «Основы физической и спортивной подготовк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val="en-US"/>
              </w:rPr>
              <w:t>III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- КУРС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оретическое занятие.</w:t>
            </w:r>
            <w:r>
              <w:rPr>
                <w:rFonts w:eastAsia="Calibri"/>
                <w:bCs/>
                <w:sz w:val="28"/>
                <w:szCs w:val="28"/>
              </w:rPr>
              <w:t xml:space="preserve"> Физическая подготовка как часть физического и спортивного совершенствования, общая и специальная физическая подготовка. Учебно-тренировочный процесс его структура и направленност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02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Тема 1.2: «Адаптивная физическая культур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ретическое занятие. История и значение. Классификация и характеристика видов спорта инвалидов. Адаптивная двигательная реабилитация.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44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Тема 1.3: «Способы регулирования физических нагрузок и контроля за ними во время занятий физическими упражнениям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ое занятие. Понятие физическая нагрузка. Объем нагрузки. Внешние признаки утомления. Частота сердечных сокращений. Регулирование физической нагрузки. Утомле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44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Тема 1.4: «Организация и проведение спортивно-массовых мероприятий»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ое занятие. Программа соревнований. Организационный комитет. Судейская коллегия. Командные соревнования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44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/>
                <w:bCs/>
              </w:rPr>
              <w:t>Раздел 2. Легкая атлети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1 Совершенствование техники бега на    короткие дистан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Cs/>
              </w:rPr>
              <w:t xml:space="preserve">2.2 Совершенствование техник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етания грана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3 Совершенствование техники прыжков в   длин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4 Контрольное 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5 Совершенствование техники бега на средние дистан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6 Совершенствование техники бега по пересечённой мест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.7 Бег на длинные дистан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.8 Бег по пересечённой мест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/>
              <w:t>2.9 Приём контрольных нормативов в беге на средние дистан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Консультации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бно-тренировочны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Cs/>
              </w:rPr>
              <w:t>Разминка, комплекс общеразвивающих упражнении (ОРУ), совершенствование техники низкого старта, финиширования, повторный бег 6 по 30м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Cs/>
              </w:rPr>
              <w:t>Разминка, комплекс общеразвивающих упражнении (ОРУ), подводящие и специальные упражнения для метания с места с 3-х 4-х шагов и с полного разбега. Кросс на 2 км   ускорениями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зминка, комплекс общеразвивающих упражнении (ОРУ), совершенствование техники элементов прыжка в длину, повторный бег 8 по 30м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Cs/>
              </w:rPr>
              <w:t>Разминка, комплекс общеразвивающих упражнении (ОРУ), приём контрольных нормативов по бегу на 100м. и прыжкам в длину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Разминка, комплекс общеразвивающих упражнении (ОРУ), переменный бег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Cs/>
              </w:rPr>
              <w:t>500м. через 500м. 4-ре раза. Прием контрольных нормативов по метанию гранаты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Разминка, комплекс общеразвивающих упражнении (ОРУ), кросс в ¾ силы девушки 3 км, юноши 5 км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зминка, комплекс общеразвивающих упражнении (ОРУ). Совершенствование техники бега на длинные дистанции. Спокойный бег 3-4 км. Подвижные игры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зминка, комплекс общеразвивающих упражнении (ОРУ). Совершенствование техники бега по пересечённой местности. Спокойный бег дев. 20 минут, юн. – 30 мин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 xml:space="preserve">Разминка, комплекс общеразвивающих упражнении (ОРУ), комплекс ускорений специальные упражнения. Сдача нормативов дев. - 500 м.;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юн. -1000м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ПФП и ОФП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56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Раздел 3. Спортивные игры</w:t>
            </w:r>
            <w:r>
              <w:rPr/>
              <w:t xml:space="preserve">         </w:t>
            </w:r>
            <w:r>
              <w:rPr>
                <w:b/>
              </w:rPr>
              <w:t>«Волейбол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/>
              <w:t xml:space="preserve">3.1 </w:t>
            </w:r>
            <w:r>
              <w:rPr>
                <w:rFonts w:eastAsia="Calibri"/>
                <w:bCs/>
              </w:rPr>
              <w:t>Совершенствование техники приема мча снизу и сверху двумя рука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3.2 Совершенствование техники приема мча снизу и сверху двумя руками, обучение техники подачи мяч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3 Совершенствование техники игры в защите и нападен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Cs/>
              </w:rPr>
              <w:t>3.4 Совершенствование техники и тактики игры в волейбо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5 Контрольное 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Учебно-тренировочные занятия                                                 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Разминка, комплекс общеразвивающих упражнении (ОРУ), работа с мячом в парах, двусторонняя игра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Разминка, комплекс общеразвивающих упражнении (ОРУ), работа с мячом в парах, обучение техники подачи мяча прямая верхняя, нижняя и боковая, двусторонняя игра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Разминка, комплекс общеразвивающих упражнении (ОРУ), работа с мячом в парах, обучение техники нападающего удара и одиночного блока, двусторонняя игра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Разминка, комплекс общеразвивающих упражнении (ОРУ), работа с мячом в парах, обучение и совершенствование техники подачи мяча, нападающего удара и одиночного блока, групповые и командные взаимодействия игроков (схема построения углом вперёд)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Разминка, комплекс общеразвивающих упражнении (ОРУ), работа с мячом в парах, подачи мяча, обучение и совершенствование техники нападающего удара и одиночного блока. Зачёт по теме волейбол: приём мяча в парах (снизу и сверху двумя руками) и над собой; подача мяча изученными способами</w:t>
            </w:r>
          </w:p>
          <w:p>
            <w:pPr>
              <w:pStyle w:val="Normal"/>
              <w:rPr/>
            </w:pPr>
            <w:r>
              <w:rPr/>
              <w:t>Техника игры в волейбо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38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Раздел 4. Спортивные игры</w:t>
            </w:r>
            <w:r>
              <w:rPr/>
              <w:t xml:space="preserve">         </w:t>
            </w:r>
            <w:r>
              <w:rPr>
                <w:b/>
              </w:rPr>
              <w:t>«Баскетбол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Cs/>
              </w:rPr>
              <w:t>4.1 Совершенствование техники игры в нападен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4.2</w:t>
            </w:r>
            <w:r>
              <w:rPr>
                <w:rFonts w:eastAsia="Calibri"/>
                <w:bCs/>
              </w:rPr>
              <w:t xml:space="preserve"> Совершенствование техники игры в защит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Cs/>
              </w:rPr>
              <w:t>4.3 Совершенствование тактики игры в нападен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4 Совершенствование тактики игры в защите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тренировочные занятия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Разминка, комплекс общеразвивающих упражнении (ОРУ), работа с мячом в парах, перемещения, бег обычным и приставным шагом, владение мячом (передача и ловля мяча на месте и в движении; броски в корзину) Двусторонняя игра и практическое судейство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Разминка, комплекс общеразвивающих упражнении (ОРУ), работа с мячом в парах. Перемещение в защитной стойке, техника владения мячом и противодействия: овладение мячом при отскоке от щита, перехваты, вырывание, выбивания мяча. Двусторонняя игра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Разминка, комплекс общеразвивающих упражнении (ОРУ), работа с мячом в парах. Индивидуальные тактические действия игроков с мячом и без него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заимодействие 2-х и 3-х игроков. Варианты тактических схем при игре зоной и персональной опеке. Двусторонняя игра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Разминка, комплекс общеразвивающих упражнении (ОРУ), работа с мячом в парах. Взаимодействие 2-х и 3-х игроков в защите. Варианты тактических схем при игре зоной и персональной защите. Двусторонняя игра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</w:t>
            </w:r>
          </w:p>
        </w:tc>
      </w:tr>
      <w:tr>
        <w:trPr>
          <w:trHeight w:val="56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5 Приём контрольных нормативов по технике игры в баскетбол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/>
                <w:bCs/>
              </w:rPr>
              <w:t>Раздел 5. Акробатика(гимнастик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.1 Обучение кувырку вперёд, назад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5.2 Обучение стойке на голове, стойке на рука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5.3 Обучение гимнастическому упражнению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5.4 Приём контрольных нормативов по акробатик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онсульт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Ит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аудиторны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амостоятельная работа  обучающегося  (всего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консультации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pacing w:val="-8"/>
              </w:rPr>
            </w:pPr>
            <w:r>
              <w:rPr>
                <w:rFonts w:eastAsia="Calibri"/>
                <w:spacing w:val="-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ПФП. Длинный кувырок вперёд, техника группировки при кувырке. Спортивные игры</w:t>
            </w:r>
          </w:p>
          <w:p>
            <w:pPr>
              <w:pStyle w:val="Normal"/>
              <w:rPr/>
            </w:pPr>
            <w:r>
              <w:rPr/>
              <w:t>ППФП. Стойка на руках с поддержкой, спад назад в упор присев. Разучивание акробатического упраж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ФП. Упор присев. Кувырок вперёд, стойка на голове, кувырок вперёд, кувырок назад, длинный кувыр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ФП. Выполнение контрольного норматива по акробатике. Спортивные иг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ПФП и ОФП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6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2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52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Раздел 1. Теоретические основ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Тема1.1: «Профессионально-прикладная физическая подготовка»</w:t>
            </w:r>
            <w:r>
              <w:rPr>
                <w:rFonts w:eastAsia="Calibri"/>
                <w:bCs/>
              </w:rPr>
              <w:t xml:space="preserve"> (ППФП)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lang w:val="en-US"/>
              </w:rPr>
              <w:t>IV</w:t>
            </w:r>
            <w:r>
              <w:rPr>
                <w:rFonts w:eastAsia="Calibri"/>
                <w:b/>
                <w:bCs/>
              </w:rPr>
              <w:t xml:space="preserve"> – КУРС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/>
              <w:t>Теоретическое занятие.</w:t>
            </w:r>
            <w:r>
              <w:rPr>
                <w:rFonts w:eastAsia="Calibri"/>
                <w:bCs/>
              </w:rPr>
              <w:t xml:space="preserve"> Цели и задачи (ППФП). Средства и методы формирования профессионально двигательных навыков устойчивости к профессиональным заболевания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62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2: «Современное олимпийское и физкультурно-массовое движение»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 xml:space="preserve">Теоретическое занятие. Девиз олимпийского движения. История возникновения. Олимпийская хартия. МОК.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аздел 2. Легкая атлети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1 Совершенствование техники бега на    короткие  дистанции, прыжков в длину с мес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2 Контрольное 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2.3.Бег по пересеченной местност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Cs/>
              </w:rPr>
              <w:t xml:space="preserve">2.4 </w:t>
            </w:r>
            <w:r>
              <w:rPr/>
              <w:t>Приём контрольных нормативов в беге на средние дистан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 xml:space="preserve">Разминка, комплекс общеразвивающих упражнении (ОРУ), повторный бег 8 по 30м,бег 100м, совершенствование техники элементов прыжка в длину с места.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Cs/>
              </w:rPr>
              <w:t>Разминка, комплекс общеразвивающих упражнении (ОРУ), приём контрольных нормативов по бегу на 100м. и прыжкам в длину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зминка, комплекс общеразвивающих упражнении (ОРУ). Совершенствование техники бега по пересечённой местности. Спокойный бег дев. 20 минут, юн. – 30 ми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зминка, комплекс общеразвивающих упражнении (ОРУ), комплекс ускорений специальные упражнения. Сдача нормативов дев. - 500 м.;           юн. -1000м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Calibri"/>
                <w:b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>
          <w:trHeight w:val="1743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Раздел 3. Спортивные игры</w:t>
            </w:r>
            <w:r>
              <w:rPr/>
              <w:t xml:space="preserve">        «</w:t>
            </w:r>
            <w:r>
              <w:rPr>
                <w:b/>
              </w:rPr>
              <w:t>Волейбол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3.1 </w:t>
            </w:r>
            <w:r>
              <w:rPr>
                <w:rFonts w:eastAsia="Calibri"/>
                <w:bCs/>
              </w:rPr>
              <w:t>Совершенствование техники приема мча снизу и сверху двумя рука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3.2 Совершенствование техники приема мча снизу и сверху двумя руками, обучение техники подачи мяч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3 Совершенствование техники игры в защите и нападен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4 Контрольное занятие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/>
                <w:b/>
              </w:rPr>
            </w:pPr>
            <w:r>
              <w:rPr>
                <w:b/>
              </w:rPr>
              <w:t>Консультации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Учебно-тренировочные занятия                                                 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зминка, комплекс общеразвивающих упражнении (ОРУ), работа с мячом в парах, двусторонняя игра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зминка, комплекс общеразвивающих упражнении (ОРУ), работа с мячом в парах, обучение техники подачи мяча прямая верхняя, нижняя и боковая, двусторонняя игра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зминка, комплекс общеразвивающих упражнении (ОРУ), работа с мячом в парах, обучение техники нападающего удара и одиночного блока, двусторонняя игра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зминка, комплекс общеразвивающих упражнении (ОРУ), работа с мячом в парах, подачи мяча, обучение и совершенствование техники нападающего удара и одиночного блока. Зачёт по теме волейбол: приём мяча в парах (снизу и сверху двумя руками) и над собой; подача мяча изученными способами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хника игры в волейбо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       </w:t>
            </w:r>
            <w:r>
              <w:rPr>
                <w:b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Раздел 4. Спортивные игры</w:t>
            </w:r>
            <w:r>
              <w:rPr/>
              <w:t xml:space="preserve">         </w:t>
            </w:r>
            <w:r>
              <w:rPr>
                <w:b/>
              </w:rPr>
              <w:t>«Баскетбол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1 Совершенствование техники игры в нападен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4.2</w:t>
            </w:r>
            <w:r>
              <w:rPr>
                <w:rFonts w:eastAsia="Calibri"/>
                <w:bCs/>
              </w:rPr>
              <w:t xml:space="preserve"> Совершенствование техники игры в защит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3 Совершенствование тактики игры в защит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4 Приём контрольных нормативов по технике игры в баскетбо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тренировочные занятия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зминка, комплекс общеразвивающих упражнении (ОРУ), работа с мячом в парах, перемещения, бег обычным и приставным шагом, владение мячом (передача и ловля мяча на месте и в движении; броски в корзину) Двусторонняя игра и практическое судейство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зминка, комплекс общеразвивающих упражнении (ОРУ), работа с мячом в парах. Перемещение в защитной стойке, техника владения мячом и противодействия: овладение мячом при отскоке от щита, перехваты, вырывание, выбивания мяча. Двусторонняя игра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зминка, комплекс общеразвивающих упражнении (ОРУ), работа с мячом в парах. Взаимодействие 2-х и 3-х игроков в защите. Варианты тактических схем при игре зоной и персональной защите. Двусторонняя игра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зминка, комплекс общеразвивающих упражнении (ОРУ), работа с мячом в парах. Приём контрольных норм: передача мяча от груди двумя руками, одной от плеча, броски двумя сверху с места и в прыжке, штрафные броски, атака кольца в движении (с 2-х ,3- х шагов)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хника игры в баскетбо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644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/>
                <w:bCs/>
              </w:rPr>
              <w:t>Раздел 5. Акробатика(гимнастик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.1 Обучение кувырку вперед, назад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5.2 Обучение стойке на голове, стойке на рука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5.3 Приём контрольных нормативов по акробатик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Консульт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Итого за год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аудиторны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амостоятельная работа  обучающегося  (всего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консульт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/>
            </w:pPr>
            <w:r>
              <w:rPr/>
              <w:t>ППФП. Длинный кувырок вперёд, техника группировки при кувырке. Спортивные игры</w:t>
            </w:r>
          </w:p>
          <w:p>
            <w:pPr>
              <w:pStyle w:val="Normal"/>
              <w:rPr/>
            </w:pPr>
            <w:r>
              <w:rPr/>
              <w:t>ППФП. Стойка на руках с поддержкой, спад назад в упор присев. Разучивание акробатического упражнения</w:t>
            </w:r>
          </w:p>
          <w:p>
            <w:pPr>
              <w:pStyle w:val="Normal"/>
              <w:rPr/>
            </w:pPr>
            <w:r>
              <w:rPr/>
              <w:t>ОФП. Выполнение контрольного норматива по акробатике. Спортивные игр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6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1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Итого за курс обучения</w:t>
              <w:tab/>
              <w:tab/>
            </w:r>
          </w:p>
          <w:p>
            <w:pPr>
              <w:pStyle w:val="Normal"/>
              <w:ind w:left="1" w:hanging="0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Лекций    </w:t>
              <w:tab/>
              <w:t xml:space="preserve">     </w:t>
            </w:r>
          </w:p>
          <w:p>
            <w:pPr>
              <w:pStyle w:val="Normal"/>
              <w:tabs>
                <w:tab w:val="clear" w:pos="708"/>
                <w:tab w:val="right" w:pos="3732" w:leader="none"/>
              </w:tabs>
              <w:ind w:left="1" w:hanging="0"/>
              <w:rPr>
                <w:b/>
                <w:b/>
              </w:rPr>
            </w:pPr>
            <w:r>
              <w:rPr>
                <w:b/>
              </w:rPr>
              <w:t xml:space="preserve">Практических занятий               </w:t>
            </w:r>
          </w:p>
          <w:p>
            <w:pPr>
              <w:pStyle w:val="Normal"/>
              <w:ind w:left="1" w:hanging="0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обучающихся (всего)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pacing w:val="-8"/>
              </w:rPr>
            </w:pPr>
            <w:r>
              <w:rPr>
                <w:b/>
              </w:rPr>
              <w:t xml:space="preserve">Консультации                            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36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4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5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ч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sz w:val="28"/>
          <w:szCs w:val="28"/>
        </w:rPr>
        <w:t>Данная программа по физической культуре может быть использована во всех группах техникума с учетом корректировки часов на курс по учебному плану (Смотри календарно-тематический план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.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8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Реализация учебной дисциплины требует наличия спортивного зала, раздевалок  и спортивных площадок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учебного кабинета физкультур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- спортивный зал с раздевалкам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- комплекты спортивного инвентаря и оборудования для учебного процесса и спортивно массовой работ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чебно-методический комплекс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. Информационное обеспечение обуч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>Перечень учебных изданий, Интернет-ресурсов, дополнительной литературы по дисциплине «Физическая культура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:</w:t>
      </w:r>
    </w:p>
    <w:p>
      <w:pPr>
        <w:pStyle w:val="25"/>
        <w:shd w:fill="auto" w:val="clear"/>
        <w:tabs>
          <w:tab w:val="clear" w:pos="708"/>
          <w:tab w:val="left" w:pos="586" w:leader="none"/>
        </w:tabs>
        <w:spacing w:lineRule="exact" w:line="274" w:before="0" w:after="0"/>
        <w:ind w:left="20" w:right="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лектронные  библиотечные  системы  [Электронный  ресурс]  -  Режим  доступа:  </w:t>
      </w:r>
      <w:hyperlink r:id="rId9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e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landboo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com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4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Лях В.И.Физическая культура. Учебник для образовательных организаций.М.Просвещение 2014-255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4" w:hanging="360"/>
        <w:jc w:val="both"/>
        <w:rPr>
          <w:b/>
          <w:b/>
          <w:bCs/>
          <w:sz w:val="26"/>
          <w:szCs w:val="26"/>
        </w:rPr>
      </w:pPr>
      <w:hyperlink r:id="rId10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Винер И. А., Горбулина Н. М., Цыганкова О. Д.</w:t>
        </w:r>
      </w:hyperlink>
      <w:r>
        <w:rPr>
          <w:sz w:val="26"/>
          <w:szCs w:val="26"/>
        </w:rPr>
        <w:t xml:space="preserve"> </w:t>
      </w:r>
      <w:hyperlink r:id="rId11">
        <w:r>
          <w:rPr>
            <w:rStyle w:val="InternetLink"/>
            <w:bCs/>
            <w:color w:val="000000"/>
            <w:sz w:val="26"/>
            <w:szCs w:val="26"/>
            <w:u w:val="none"/>
            <w:shd w:fill="FFFFFF" w:val="clear"/>
          </w:rPr>
          <w:t>Программа дополнительного образования. Гармоничное развитие детей средствами гимнастики</w:t>
        </w:r>
      </w:hyperlink>
      <w:r>
        <w:rPr>
          <w:sz w:val="26"/>
          <w:szCs w:val="26"/>
        </w:rPr>
        <w:t xml:space="preserve"> </w:t>
      </w:r>
      <w:hyperlink r:id="rId12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Просвещение</w:t>
        </w:r>
      </w:hyperlink>
      <w:r>
        <w:rPr>
          <w:sz w:val="26"/>
          <w:szCs w:val="26"/>
        </w:rPr>
        <w:t xml:space="preserve"> , 2014 18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4" w:hanging="36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Железняк Ю.Д., Портнов Ю.М. Спортивные игры. Совершенствование спортивного мастерства. 4-е издание. – М.: «Академия».2014  15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4" w:hanging="360"/>
        <w:jc w:val="both"/>
        <w:rPr>
          <w:b/>
          <w:b/>
          <w:bCs/>
          <w:sz w:val="26"/>
          <w:szCs w:val="26"/>
        </w:rPr>
      </w:pPr>
      <w:hyperlink r:id="rId13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Максачук Е. П.</w:t>
        </w:r>
      </w:hyperlink>
      <w:r>
        <w:rPr>
          <w:sz w:val="26"/>
          <w:szCs w:val="26"/>
        </w:rPr>
        <w:t xml:space="preserve"> </w:t>
      </w:r>
      <w:hyperlink r:id="rId14">
        <w:r>
          <w:rPr>
            <w:rStyle w:val="InternetLink"/>
            <w:bCs/>
            <w:color w:val="000000"/>
            <w:sz w:val="26"/>
            <w:szCs w:val="26"/>
            <w:u w:val="none"/>
            <w:shd w:fill="FFFFFF" w:val="clear"/>
          </w:rPr>
          <w:t>Актуализация формирования спортивной культуры личности молодого поколения</w:t>
        </w:r>
      </w:hyperlink>
      <w:r>
        <w:rPr>
          <w:sz w:val="26"/>
          <w:szCs w:val="26"/>
        </w:rPr>
        <w:t xml:space="preserve">  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15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Спутник +</w:t>
        </w:r>
      </w:hyperlink>
      <w:r>
        <w:rPr>
          <w:sz w:val="26"/>
          <w:szCs w:val="26"/>
        </w:rPr>
        <w:t xml:space="preserve"> ,</w:t>
      </w:r>
      <w:r>
        <w:rPr>
          <w:sz w:val="26"/>
          <w:szCs w:val="26"/>
          <w:shd w:fill="FFFFFF" w:val="clear"/>
        </w:rPr>
        <w:t xml:space="preserve"> 2013 128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  <w:sz w:val="26"/>
          <w:szCs w:val="26"/>
        </w:rPr>
      </w:pPr>
      <w:r>
        <w:rPr>
          <w:b/>
          <w:bCs/>
          <w:sz w:val="26"/>
          <w:szCs w:val="26"/>
        </w:rPr>
        <w:t xml:space="preserve">Дополнительна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4" w:hanging="360"/>
        <w:jc w:val="both"/>
        <w:rPr>
          <w:bCs/>
          <w:sz w:val="26"/>
          <w:szCs w:val="26"/>
        </w:rPr>
      </w:pPr>
      <w:r>
        <w:rPr>
          <w:rStyle w:val="Appleconvertedspace"/>
          <w:rFonts w:cs="Arial" w:ascii="Arial" w:hAnsi="Arial"/>
          <w:color w:val="000000"/>
          <w:sz w:val="26"/>
          <w:szCs w:val="26"/>
          <w:shd w:fill="FFFFFF" w:val="clear"/>
        </w:rPr>
        <w:t> </w:t>
      </w:r>
      <w:hyperlink r:id="rId16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Питерских Г. Т.</w:t>
        </w:r>
      </w:hyperlink>
      <w:r>
        <w:rPr>
          <w:sz w:val="26"/>
          <w:szCs w:val="26"/>
        </w:rPr>
        <w:t xml:space="preserve"> </w:t>
      </w:r>
      <w:hyperlink r:id="rId17">
        <w:r>
          <w:rPr>
            <w:rStyle w:val="InternetLink"/>
            <w:bCs/>
            <w:color w:val="000000"/>
            <w:sz w:val="26"/>
            <w:szCs w:val="26"/>
            <w:u w:val="none"/>
            <w:shd w:fill="FFFFFF" w:val="clear"/>
          </w:rPr>
          <w:t>Олимпийский марафон. История Олимпийских игр в вопросах и ответах</w:t>
        </w:r>
      </w:hyperlink>
      <w:r>
        <w:rPr>
          <w:sz w:val="26"/>
          <w:szCs w:val="26"/>
        </w:rPr>
        <w:t xml:space="preserve"> </w:t>
      </w:r>
      <w:hyperlink r:id="rId18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Русское слово - учебник</w:t>
        </w:r>
      </w:hyperlink>
      <w:r>
        <w:rPr>
          <w:sz w:val="26"/>
          <w:szCs w:val="26"/>
        </w:rPr>
        <w:t xml:space="preserve"> , 2013 78 с.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4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етников Н.В.,Кислицин Ю.Л. Учебное пособие для студентов СПО М.: Академия,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нтернет-ресурс</w:t>
      </w:r>
    </w:p>
    <w:p>
      <w:pPr>
        <w:pStyle w:val="Normal"/>
        <w:numPr>
          <w:ilvl w:val="0"/>
          <w:numId w:val="3"/>
        </w:numPr>
        <w:ind w:left="644" w:hanging="360"/>
        <w:jc w:val="both"/>
        <w:rPr/>
      </w:pPr>
      <w:r>
        <w:rPr>
          <w:sz w:val="26"/>
          <w:szCs w:val="26"/>
        </w:rPr>
        <w:t xml:space="preserve">Голденков М. История зимних олимпиад: Дорога в Сочи. – Режим доступа   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hyperlink r:id="rId19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biblioclub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  <w:r>
          <w:rPr>
            <w:rStyle w:val="InternetLink"/>
            <w:sz w:val="26"/>
            <w:szCs w:val="26"/>
          </w:rPr>
          <w:t>/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ind w:left="644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рмативы по физической культуре. - Режим доступа  </w:t>
      </w:r>
      <w:hyperlink r:id="rId20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fizkultura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na</w:t>
        </w:r>
        <w:r>
          <w:rPr>
            <w:rStyle w:val="InternetLink"/>
            <w:sz w:val="26"/>
            <w:szCs w:val="26"/>
          </w:rPr>
          <w:t>5.</w:t>
        </w:r>
        <w:r>
          <w:rPr>
            <w:rStyle w:val="InternetLink"/>
            <w:sz w:val="26"/>
            <w:szCs w:val="26"/>
            <w:lang w:val="en-US"/>
          </w:rPr>
          <w:t>ru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programmy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p</w:t>
        </w:r>
        <w:r>
          <w:rPr>
            <w:rStyle w:val="InternetLink"/>
            <w:sz w:val="26"/>
            <w:szCs w:val="26"/>
          </w:rPr>
          <w:t>-</w:t>
        </w:r>
      </w:hyperlink>
    </w:p>
    <w:p>
      <w:pPr>
        <w:pStyle w:val="Normal"/>
        <w:numPr>
          <w:ilvl w:val="0"/>
          <w:numId w:val="3"/>
        </w:numPr>
        <w:ind w:left="644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дагогический портал. Режим доступа </w:t>
      </w:r>
      <w:hyperlink r:id="rId21">
        <w:r>
          <w:rPr>
            <w:rStyle w:val="InternetLink"/>
            <w:sz w:val="26"/>
            <w:szCs w:val="26"/>
          </w:rPr>
          <w:t>http://</w:t>
        </w:r>
        <w:r>
          <w:rPr>
            <w:rStyle w:val="InternetLink"/>
            <w:sz w:val="26"/>
            <w:szCs w:val="26"/>
            <w:lang w:val="en-US"/>
          </w:rPr>
          <w:t>pedpoeta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net</w:t>
        </w:r>
        <w:r>
          <w:rPr>
            <w:rStyle w:val="InternetLink"/>
            <w:sz w:val="26"/>
            <w:szCs w:val="26"/>
          </w:rPr>
          <w:t>/</w:t>
        </w:r>
        <w:r>
          <w:rPr>
            <w:rStyle w:val="InternetLink"/>
            <w:sz w:val="26"/>
            <w:szCs w:val="26"/>
            <w:lang w:val="en-US"/>
          </w:rPr>
          <w:t>starshie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klassy</w:t>
        </w:r>
        <w:r>
          <w:rPr>
            <w:rStyle w:val="InternetLink"/>
            <w:sz w:val="26"/>
            <w:szCs w:val="26"/>
          </w:rPr>
          <w:t>/</w:t>
        </w:r>
      </w:hyperlink>
    </w:p>
    <w:p>
      <w:pPr>
        <w:pStyle w:val="25"/>
        <w:shd w:fill="auto" w:val="clear"/>
        <w:tabs>
          <w:tab w:val="clear" w:pos="708"/>
          <w:tab w:val="left" w:pos="830" w:leader="none"/>
        </w:tabs>
        <w:spacing w:lineRule="auto" w:line="240" w:before="0" w:after="0"/>
        <w:ind w:left="1100" w:hanging="0"/>
        <w:rPr>
          <w:sz w:val="26"/>
          <w:szCs w:val="26"/>
        </w:rPr>
      </w:pPr>
      <w:r>
        <w:rPr>
          <w:sz w:val="26"/>
          <w:szCs w:val="26"/>
        </w:rPr>
        <w:t>Библиотека КГМТУ</w:t>
      </w:r>
    </w:p>
    <w:p>
      <w:pPr>
        <w:pStyle w:val="25"/>
        <w:numPr>
          <w:ilvl w:val="1"/>
          <w:numId w:val="3"/>
        </w:numPr>
        <w:shd w:fill="auto" w:val="clear"/>
        <w:tabs>
          <w:tab w:val="clear" w:pos="708"/>
          <w:tab w:val="left" w:pos="849" w:leader="none"/>
        </w:tabs>
        <w:spacing w:lineRule="auto" w:line="240" w:before="0" w:after="0"/>
        <w:ind w:left="1637" w:right="20" w:hanging="1353"/>
        <w:rPr>
          <w:sz w:val="26"/>
          <w:szCs w:val="26"/>
        </w:rPr>
      </w:pPr>
      <w:r>
        <w:rPr>
          <w:sz w:val="26"/>
          <w:szCs w:val="26"/>
        </w:rPr>
        <w:t xml:space="preserve">[Электронный ресурс] // Единая коллекция цифровых образовательных ресурсов - Режим доступа: http - </w:t>
      </w:r>
      <w:hyperlink r:id="rId22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school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collection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edu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25"/>
        <w:numPr>
          <w:ilvl w:val="1"/>
          <w:numId w:val="3"/>
        </w:numPr>
        <w:shd w:fill="auto" w:val="clear"/>
        <w:tabs>
          <w:tab w:val="clear" w:pos="708"/>
          <w:tab w:val="left" w:pos="849" w:leader="none"/>
        </w:tabs>
        <w:spacing w:lineRule="auto" w:line="240" w:before="0" w:after="0"/>
        <w:ind w:left="1418" w:right="20" w:hanging="1134"/>
        <w:rPr>
          <w:sz w:val="26"/>
          <w:szCs w:val="26"/>
        </w:rPr>
      </w:pPr>
      <w:r>
        <w:rPr>
          <w:sz w:val="26"/>
          <w:szCs w:val="26"/>
        </w:rPr>
        <w:t xml:space="preserve">[Электронный ресурс] // Федеральный центр информационно-образовательных ресурсов - Режим доступа: </w:t>
      </w:r>
      <w:hyperlink r:id="rId23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fcior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edu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  <w:r>
          <w:rPr>
            <w:rStyle w:val="InternetLink"/>
            <w:sz w:val="26"/>
            <w:szCs w:val="26"/>
          </w:rPr>
          <w:t>/</w:t>
        </w:r>
      </w:hyperlink>
    </w:p>
    <w:p>
      <w:pPr>
        <w:pStyle w:val="25"/>
        <w:numPr>
          <w:ilvl w:val="1"/>
          <w:numId w:val="3"/>
        </w:numPr>
        <w:shd w:fill="auto" w:val="clear"/>
        <w:tabs>
          <w:tab w:val="clear" w:pos="708"/>
          <w:tab w:val="left" w:pos="873" w:leader="none"/>
        </w:tabs>
        <w:spacing w:lineRule="auto" w:line="240" w:before="0" w:after="0"/>
        <w:ind w:left="1637" w:right="20" w:hanging="1353"/>
        <w:rPr>
          <w:sz w:val="26"/>
          <w:szCs w:val="26"/>
        </w:rPr>
      </w:pPr>
      <w:r>
        <w:rPr>
          <w:sz w:val="26"/>
          <w:szCs w:val="26"/>
        </w:rPr>
        <w:t xml:space="preserve">[Электронный ресурс] // Единое окно доступа к образовательным ресурсам - Режим доступа: </w:t>
      </w:r>
      <w:hyperlink r:id="rId24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windo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edu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физическая культура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, тестирования, а также сдачи обучающимися дифференцируемых контрольных норматив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9"/>
        <w:gridCol w:w="3620"/>
      </w:tblGrid>
      <w:tr>
        <w:trPr>
          <w:trHeight w:val="835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сновные показатели оценки результатов обучения</w:t>
            </w:r>
          </w:p>
        </w:tc>
      </w:tr>
      <w:tr>
        <w:trPr>
          <w:trHeight w:val="406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542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мения :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1646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актические тренировки по совершенствованию спортивных навыков.</w:t>
            </w:r>
          </w:p>
          <w:p>
            <w:pPr>
              <w:pStyle w:val="Normal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ём контрольных нормативов, и участие в соревнованиях .</w:t>
            </w:r>
          </w:p>
        </w:tc>
      </w:tr>
      <w:tr>
        <w:trPr>
          <w:trHeight w:val="445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                    </w:t>
            </w:r>
            <w:r>
              <w:rPr>
                <w:b/>
                <w:bCs/>
                <w:sz w:val="32"/>
                <w:szCs w:val="32"/>
              </w:rPr>
              <w:t>Знания  :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3414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оли физической культуры в общекультурном, профессиональном и социальном развитии человек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здорового образа жизни.</w:t>
            </w:r>
          </w:p>
          <w:p>
            <w:pPr>
              <w:pStyle w:val="Normal"/>
              <w:ind w:left="7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Фронтальные, индивидуальные опросы, наблюдения, тестирования. </w:t>
            </w:r>
          </w:p>
          <w:p>
            <w:pPr>
              <w:pStyle w:val="Normal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щита рефератов, докладов,  презентаций</w:t>
            </w:r>
            <w:r>
              <w:rPr>
                <w:bCs/>
                <w:color w:val="FF0000"/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637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rFonts w:ascii="Calibri" w:hAnsi="Calibri" w:eastAsia="Calibri" w:cs="Calibri"/>
      <w:b/>
      <w:bCs/>
      <w:sz w:val="21"/>
      <w:szCs w:val="21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Appletabspan">
    <w:name w:val="apple-tab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360" w:after="360"/>
      <w:jc w:val="center"/>
    </w:pPr>
    <w:rPr>
      <w:rFonts w:ascii="Calibri" w:hAnsi="Calibri" w:eastAsia="Calibri" w:cs="Calibri"/>
      <w:b/>
      <w:bCs/>
      <w:sz w:val="21"/>
      <w:szCs w:val="21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obi2itemtitle">
    <w:name w:val="sobi2itemtitle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2400" w:after="0"/>
      <w:ind w:hanging="340"/>
    </w:pPr>
    <w:rPr>
      <w:sz w:val="23"/>
      <w:szCs w:val="23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hyperlink" Target="http://www.e.landbook.com/" TargetMode="External"/><Relationship Id="rId10" Type="http://schemas.openxmlformats.org/officeDocument/2006/relationships/hyperlink" Target="http://spisok-literaturi.ru/author/viner-i-a-gorbulina-n-m-tsyigankova-o-d.html" TargetMode="External"/><Relationship Id="rId11" Type="http://schemas.openxmlformats.org/officeDocument/2006/relationships/hyperlink" Target="http://spisok-literaturi.ru/books/programma-dopolnitelnogo-obrazovaniya-garmonichnoe-razvitie-detey-sredstvami-gimnastiki_18220138.html" TargetMode="External"/><Relationship Id="rId12" Type="http://schemas.openxmlformats.org/officeDocument/2006/relationships/hyperlink" Target="http://spisok-literaturi.ru/publisher/prosveschenie.html" TargetMode="External"/><Relationship Id="rId13" Type="http://schemas.openxmlformats.org/officeDocument/2006/relationships/hyperlink" Target="http://spisok-literaturi.ru/author/maksachuk-e-p.html" TargetMode="External"/><Relationship Id="rId14" Type="http://schemas.openxmlformats.org/officeDocument/2006/relationships/hyperlink" Target="http://spisok-literaturi.ru/books/aktualizatsiya-formirovaniya-sportivnoy-kulturyi-lichnosti-molodogo-pokoleniya_19904402.html" TargetMode="External"/><Relationship Id="rId15" Type="http://schemas.openxmlformats.org/officeDocument/2006/relationships/hyperlink" Target="http://spisok-literaturi.ru/publisher/sputnik-.html" TargetMode="External"/><Relationship Id="rId16" Type="http://schemas.openxmlformats.org/officeDocument/2006/relationships/hyperlink" Target="http://spisok-literaturi.ru/author/piterskih-g-t.html" TargetMode="External"/><Relationship Id="rId17" Type="http://schemas.openxmlformats.org/officeDocument/2006/relationships/hyperlink" Target="http://spisok-literaturi.ru/books/olimpiyskiy-marafon-istoriya-olimpiyskih-igr-v-voprosah-i-otvetah_25800875.html" TargetMode="External"/><Relationship Id="rId18" Type="http://schemas.openxmlformats.org/officeDocument/2006/relationships/hyperlink" Target="http://spisok-literaturi.ru/publisher/russkoe-slovo-uchebnik.html" TargetMode="External"/><Relationship Id="rId19" Type="http://schemas.openxmlformats.org/officeDocument/2006/relationships/hyperlink" Target="http://www.biblioclub.ru/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http://pedpoetal.net/starshie-klassy/" TargetMode="External"/><Relationship Id="rId22" Type="http://schemas.openxmlformats.org/officeDocument/2006/relationships/hyperlink" Target="http://school-collection.edu.ru/" TargetMode="External"/><Relationship Id="rId23" Type="http://schemas.openxmlformats.org/officeDocument/2006/relationships/hyperlink" Target="http://fcior.edu.ru/" TargetMode="External"/><Relationship Id="rId24" Type="http://schemas.openxmlformats.org/officeDocument/2006/relationships/hyperlink" Target="http://window.edu.ru/" TargetMode="External"/><Relationship Id="rId25" Type="http://schemas.openxmlformats.org/officeDocument/2006/relationships/footer" Target="footer6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6T13:59:00Z</dcterms:created>
  <dc:creator>BLINOV</dc:creator>
  <dc:description/>
  <cp:keywords/>
  <dc:language>en-US</dc:language>
  <cp:lastModifiedBy>Windows 7</cp:lastModifiedBy>
  <cp:lastPrinted>2018-11-08T21:44:00Z</cp:lastPrinted>
  <dcterms:modified xsi:type="dcterms:W3CDTF">2018-11-08T20:13:00Z</dcterms:modified>
  <cp:revision>9</cp:revision>
  <dc:subject/>
  <dc:title>ПРОЕКТ</dc:title>
</cp:coreProperties>
</file>