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890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1925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………………………………………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……….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26.02.02 Судостроение</w:t>
      </w:r>
    </w:p>
    <w:p>
      <w:pPr>
        <w:pStyle w:val="Normal"/>
        <w:tabs>
          <w:tab w:val="clear" w:pos="708"/>
          <w:tab w:val="left" w:pos="2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 уме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учебной дисциплины «Физическая культура» у студента должны формироваться следующие общие </w:t>
      </w:r>
      <w:r>
        <w:rPr>
          <w:b/>
          <w:sz w:val="28"/>
          <w:szCs w:val="28"/>
        </w:rPr>
        <w:t>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 «Физическое воспит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</w:t>
      </w:r>
    </w:p>
    <w:p>
      <w:pPr>
        <w:pStyle w:val="Normal"/>
        <w:ind w:left="175" w:hanging="175"/>
        <w:jc w:val="both"/>
        <w:rPr/>
      </w:pPr>
      <w:r>
        <w:rPr>
          <w:sz w:val="28"/>
          <w:szCs w:val="28"/>
        </w:rPr>
        <w:t xml:space="preserve">Самостоятельной работы обучающегося (всего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часов, </w:t>
      </w:r>
      <w:r>
        <w:rPr>
          <w:sz w:val="28"/>
        </w:rPr>
        <w:t xml:space="preserve">в том числ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    ДИСЦИПЛИНЫ </w:t>
      </w: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 базового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273"/>
      </w:tblGrid>
      <w:tr>
        <w:trPr>
          <w:trHeight w:val="1457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629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0</w:t>
            </w:r>
          </w:p>
        </w:tc>
      </w:tr>
      <w:tr>
        <w:trPr>
          <w:trHeight w:val="730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</w:tr>
      <w:tr>
        <w:trPr>
          <w:trHeight w:val="730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>
          <w:trHeight w:val="552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>
          <w:trHeight w:val="696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   в форме зачёта, дифференцированного зачё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*количество часов консультаций из расчета 25 человек в груп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Cs/>
        </w:rPr>
      </w:pPr>
      <w:r>
        <w:rPr>
          <w:iCs/>
        </w:rPr>
        <w:t>(п.7.11 ФГОС по специальности 25.02.02 «Судостроение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 «Физическая культура» базисная подготовка по    специальностям: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60202 Суд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 -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 1.1:«Физическое воспитание в ССУЗ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  <w:r>
              <w:rPr>
                <w:rFonts w:eastAsia="Calibri"/>
                <w:bCs/>
              </w:rPr>
              <w:t xml:space="preserve"> Организация учебного процесса по физкультуре в колледже, требования к занимающимся,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: «Основы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Теоретическое занятие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8"/>
              </w:rPr>
              <w:t>Здоровье человека как ценность и факторы его определяющие. Здоровый образ жизни и его взаимосвязь с общей культурой человека. Влияние вредных привычек на здоровье челов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3: «Основные формы и виды физических упражнений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 Классификация физических упражнений. Эффект от применения физических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4: «Особенности урочных и внеурочных форм занятий физическими упражнениям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 Типы уроков. Внеклассная работа. Внешкольные за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2. 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1 Обучение техники бега на   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2 Обучение техники метания гран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3 Обучение техники прыжков в  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4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5 Обучение техники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6 Обучение техники бега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7 Развитие общей выносл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 Бег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9 Бег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0 Приём контрольных нормативов в беге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1 Кроссов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2.Развитие скор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3 Приём контрольных нормативов по крос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Учебно-тренировочны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низкого старта, финиширования, повторный бег 6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одводящие и специальные упражнения для метания с места с 3-х 4-х шагов и с полного разбега. Кросс на 2 км   ускорения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элементов прыжка в длину, повторный бег 8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риём контрольных нормативов по бегу на 100м. и прыжкам в длину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переменный бе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500м. через 500м. 4-ре раза. Прием контрольных нормативов по метанию грана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кросс в ¾ силы девушки 3 км, юноши 5 к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П. Бег 500+500м и спортив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бега на длинные дистанции. Спокойный бег 3-4 км. Подвиж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обучение техники бега по пересечённой местности. Спокойный бег дев. 20 минут, юн. – 30 ми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минка, комплекс общеразвивающих упражнении (ОРУ), комплекс ускорений специальные упражн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дача нормативов дев. – 500 м.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юн. -1000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. Бег по пересечённой местности. Спортивные иг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ОФП. Повторные упражнения 4х10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ОФП Сдача нормативов по кроссу дев. – 2 к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Юн. -3 к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3</w:t>
            </w:r>
          </w:p>
        </w:tc>
      </w:tr>
      <w:tr>
        <w:trPr>
          <w:trHeight w:val="62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3.1 Обучение техники приема мча снизу и сверху двумя руками, обучение техники подачи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.2 Обучение техники игры в защите и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.3 Обуче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 Обучение техническим и тактическим действиям в волейб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5 Приём контрольных нормати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Учебно-тренировочные занятия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пражнения (ОРУ), работа с мячом в парах, обучение техники подачи мяча прямая верхняя, нижняя и боковая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нападающего удара и одиночного блока, двусторонняя игр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подачи мяча, нападающего удара и одиночного блока, групповые и командные взаимодействия игроков( схема построения углом вперё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. Передвижение по площадке. Подстраховка. Иг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одачи мяча, обучение техники нападающего удара и одиночного блока. Зачёт по теме волейбол: приём мяча в парах ( снизу и сверху двумя руками) и над собой ; подача мяча изученными способами</w:t>
            </w:r>
          </w:p>
          <w:p>
            <w:pPr>
              <w:pStyle w:val="Normal"/>
              <w:rPr/>
            </w:pPr>
            <w:r>
              <w:rPr/>
              <w:t>Техника игры в 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15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1 Обучение техн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  <w:r>
              <w:rPr>
                <w:rFonts w:eastAsia="Calibri"/>
                <w:bCs/>
              </w:rPr>
              <w:t xml:space="preserve"> Обучение техн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3 Обучение такт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4 Обучение такт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5 Приём контрольных нормативов по технике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перемещениям, бегу обычным и приставным шагом, владению мячом (передача и ловля мяча на месте и в движении; броски в корзину) Двусторонняя игра и практическое судей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еремещение в защитной стойке, техника владения мячом и противодействия: овладение мячом при отскоке от щита, перехваты, вырывание, выбивания мяча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Индивидуальные тактические действия игроков с мячом и без не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2-х и 3-х игроков. Варианты тактических схем при игре зоной и персональной опеке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Взаимодействие 2-х и 3-х игроков в защите. Варианты тактических схем при игре зоной и персональной защите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риём контрольных норм: передача мяча от груди двумя руками, одной от плеча, броски двумя сверху с места и в прыжке, штрафные бро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ка игры в баскет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5. Акробатика(гимнас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5.1 Вводное занятие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 Обучение кувырку вперед,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3 Обучение стойке на голове, стойке на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4 Обучение гимнастическому упражн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5 Приём контрольных нормативов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</w:rPr>
              <w:t>Теоретическое занятие по акробатике. Техника безопасности. ОФ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ППФП. Длинный кувырок вперед. Техника группировки при кувырке.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. Стойка на руках с поддержкой, спад назад в упор присев. Разучивание акробатического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Упор присев. Кувырок вперед, стойка на голове, кувырок вперед, кувырок назад, длинный кувы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Выполнение контрольного норматива по акробатике.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 Вводное занятие по пла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 Обучение технике пла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3. Приём контрольных нормативов по плаван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Техник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ОФП. Плавание кролем. Плавание брас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ОФП. Плавание 75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обучающегося 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етически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1: «Основы физической и спортивной подготов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- КУР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ое занятие.</w:t>
            </w:r>
            <w:r>
              <w:rPr>
                <w:rFonts w:eastAsia="Calibri"/>
                <w:bCs/>
                <w:sz w:val="28"/>
                <w:szCs w:val="28"/>
              </w:rPr>
              <w:t xml:space="preserve"> Физическая подготовка как часть физического и спортивного совершенствования, общая и специальная физическая подготовка. Учебно-тренировочный процесс его структура и направл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: «Адаптивная физическая культу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занятие. История и значение. Классификация и характеристика видов спорта инвалидов. Адаптивная двигательная реабилитац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3: «Способы регулирования физических нагрузок и контроля за ними во время занятий физическими упражнения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 Понятие физическая нагрузка. Объем нагрузки. Внешние признаки утомления. Частота сердечных сокращений. Регулирование физической нагрузки. Утом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4: «Организация и проведение спортивно-массовых мероприятий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 Программа соревнований. Организационный комитет. Судейская коллегия. Командные соревн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2. 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 Совершенствование техники бега на   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2.2 Совершенствование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ания гран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 Совершенствование техники прыжков в   дл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 Совершенствование техники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 Совершенствование техники бега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7 Бег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 Бег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2.9 Приём контрольных нормативов в беге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совершенствование техники низкого старта, финиширования, повторный бег 6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одводящие и специальные упражнения для метания с места с 3-х 4-х шагов и с полного разбега. Кросс на 2 км   ускорения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совершенствование техники элементов прыжка в длину, повторный бег 8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риём контрольных нормативов по бегу на 100м. и прыжкам в длину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переменный бе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500м. через 500м. 4-ре раза. Прием контрольных нормативов по метанию грана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кросс в ¾ силы девушки 3 км, юноши 5 к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на длинные дистанции. Спокойный бег 3-4 км. Подвижные игр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по пересечённой местности. Спокойный бег дев. 20 минут, юн. – 30 мин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минка, комплекс общеразвивающих упражнении (ОРУ), комплекс ускорений специальные упражнения. Сдача нормативов дев. - 500 м.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юн. -100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1 </w:t>
            </w:r>
            <w:r>
              <w:rPr>
                <w:rFonts w:eastAsia="Calibri"/>
                <w:bCs/>
              </w:rPr>
              <w:t>Совершенствование техники приема мча снизу и сверху двумя ру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2 Совершенствование техники приема мча снизу и сверху двумя руками, обучение техники подачи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 Совершенствование техники игры в защите и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.4 Совершенствова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тренировочные занятия            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подачи мяча прямая верхняя, нижняя и боковая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нападающего удара и одиночного блока, двусторонняя игр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и совершенствование техники подачи мяча, нападающего удара и одиночного блока, групповые и командные взаимодействия игроков (схема построения углом вперёд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одачи мяча, обучение и совершенствование техники нападающего удара и одиночного блока. Зачёт по теме волейбол: приём мяча в парах (снизу и сверху двумя руками) и над собой; подача мяча изученными способами</w:t>
            </w:r>
          </w:p>
          <w:p>
            <w:pPr>
              <w:pStyle w:val="Normal"/>
              <w:rPr/>
            </w:pPr>
            <w:r>
              <w:rPr/>
              <w:t>Техника игры в 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1 Совершенствование техн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  <w:r>
              <w:rPr>
                <w:rFonts w:eastAsia="Calibri"/>
                <w:bCs/>
              </w:rPr>
              <w:t xml:space="preserve"> Совершенствование техн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3 Совершенствование такт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Совершенствование тактики игры в защит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еремещения, бег обычным и приставным шагом, владение мячом (передача и ловля мяча на месте и в движении; броски в корзину) Двусторонняя игра и практическое судей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еремещение в защитной стойке, техника владения мячом и противодействия: овладение мячом при отскоке от щита, перехваты, вырывание, выбивания мяча. Двусторонняя иг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Индивидуальные тактические действия игроков с мячом и без нег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действие 2-х и 3-х игроков. Варианты тактических схем при игре зоной и персональной опеке.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Взаимодействие 2-х и 3-х игроков в защите. Варианты тактических схем при игре зоной и персональной защите. Двустороння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 Приём контрольных нормативов по технике игры в баскетбол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5. Акробатика(гимнас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 Обучение кувырку вперёд,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2 Обучение стойке на голове, стойке на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3 Обучение гимнастическому упражн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4 Приём контрольных нормативов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обучающегося 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. Длинный кувырок вперёд, техника группировки при кувырке. Спортивные игры</w:t>
            </w:r>
          </w:p>
          <w:p>
            <w:pPr>
              <w:pStyle w:val="Normal"/>
              <w:rPr/>
            </w:pPr>
            <w:r>
              <w:rPr/>
              <w:t>ППФП. Стойка на руках с поддержкой, спад назад в упор присев. Разучивание акробатического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Упор присев. Кувырок вперёд, стойка на голове, кувырок вперёд, кувырок назад, длинный кувы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. Выполнение контрольного норматива по акробатике.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1.1: «Профессионально-прикладная физическая подготовка»</w:t>
            </w:r>
            <w:r>
              <w:rPr>
                <w:rFonts w:eastAsia="Calibri"/>
                <w:bCs/>
              </w:rPr>
              <w:t xml:space="preserve"> (ППФП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 xml:space="preserve"> – КУРС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оретическое занятие.</w:t>
            </w:r>
            <w:r>
              <w:rPr>
                <w:rFonts w:eastAsia="Calibri"/>
                <w:bCs/>
              </w:rPr>
              <w:t xml:space="preserve"> Цели и задачи (ППФП). Средства и методы формирования профессионально двигательных навыков устойчивости к профессиональным заболе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: «Современное олимпийское и физкультурно-массовое движение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Теоретическое занятие. Девиз олимпийского движения. История возникновения. Олимпийская хартия. МОК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4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2. 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 Совершенствование техники бега на   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 Совершенствование техники толкания ядра с места и скач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 Контроль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4 Бег по пересечённой мес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5 Бег на длинны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6</w:t>
            </w:r>
            <w:r>
              <w:rPr/>
              <w:t xml:space="preserve"> Приём контрольных нормативов в беге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совершенствование техники низкого старта, финиширования, повторный бег 6 по 3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одводящие и специальные упражнения для толкания ядра с места и скачком. Кросс на 2 км с ускорени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переменный бе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500м. через 500м. 4-ре раза. Подвижные иг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по пересечённой местности. Спокойный бег дев. 20 минут, юн. – 30 ми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. Совершенствование техники бега на длинные дистанции. Спокойный бег 3-4 км. Подвижные игр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комплекс ускорений специальные упражнения. Сдача нормативов дев. - 500 м.;           юн. -1000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ПФП и ОФ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74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Спортивные игры</w:t>
            </w:r>
            <w:r>
              <w:rPr/>
              <w:t xml:space="preserve">        «</w:t>
            </w:r>
            <w:r>
              <w:rPr>
                <w:b/>
              </w:rPr>
              <w:t>Волей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1 </w:t>
            </w:r>
            <w:r>
              <w:rPr>
                <w:rFonts w:eastAsia="Calibri"/>
                <w:bCs/>
              </w:rPr>
              <w:t>Совершенствование техники приема мча снизу и сверху двумя ру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2 Совершенствование техники приема мча снизу и сверху двумя руками, обучение техники подачи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 Совершенствование техники игры в защите и напа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 Совершенствование техники и тактики игры в волейб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 Контрольное занят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ебно-тренировочные занятия                                        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подачи мяча прямая верхняя, нижняя и боковая,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техники нападающего удара и одиночного блока, двусторонняя иг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обучение и совершенствование техники подачи мяча, нападающего удара и одиночного блока, групповые и командные взаимодействия игроков (схема построения углом вперё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одачи мяча, обучение и совершенствование техники нападающего удара и одиночного блока. Зачёт по теме волейбол: приём мяча в парах (снизу и сверху двумя руками) и над собой; подача мяча изученными способам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игры в волей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Спортивные игры</w:t>
            </w:r>
            <w:r>
              <w:rPr/>
              <w:t xml:space="preserve">         </w:t>
            </w:r>
            <w:r>
              <w:rPr>
                <w:b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 Совершенствование техники игры в на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2</w:t>
            </w:r>
            <w:r>
              <w:rPr>
                <w:rFonts w:eastAsia="Calibri"/>
                <w:bCs/>
              </w:rPr>
              <w:t xml:space="preserve"> Совершенствование техн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 Совершенствование тактики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Приём контрольных нормативов по технике игры в 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, перемещения, бег обычным и приставным шагом, владение мячом (передача и ловля мяча на месте и в движении; броски в корзину) Двусторонняя игра и практическое судейств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еремещение в защитной стойке, техника владения мячом и противодействия: овладение мячом при отскоке от щита, перехваты, вырывание, выбивания мяча.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Взаимодействие 2-х и 3-х игроков в защите. Варианты тактических схем при игре зоной и персональной защите. Двусторонняя иг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инка, комплекс общеразвивающих упражнении (ОРУ), работа с мячом в парах. Приём контрольных норм: передача мяча от груди двумя руками, одной от плеча, броски двумя сверху с места и в прыжке, штрафные броски, атака кольца в движении (с 2-х ,3- х шагов)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игры в баскетб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5. Акробатика(гимнас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 Обучение кувырку вперед, наз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2 Обучение стойке на голове, стойке на ру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3 Обучение гимнастическому упражнен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4 Приём контрольных нормативов по акроб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обучающегося 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ППФП. Длинный кувырок вперёд, техника группировки при кувырке. Спортивные игры</w:t>
            </w:r>
          </w:p>
          <w:p>
            <w:pPr>
              <w:pStyle w:val="Normal"/>
              <w:rPr/>
            </w:pPr>
            <w:r>
              <w:rPr/>
              <w:t>ППФП. Стойка на руках с поддержкой, спад назад в упор присев. Разучивание акробатического упражнения</w:t>
            </w:r>
          </w:p>
          <w:p>
            <w:pPr>
              <w:pStyle w:val="Normal"/>
              <w:rPr/>
            </w:pPr>
            <w:r>
              <w:rPr/>
              <w:t>ОФП. Упор присев. Кувырок вперед, стойка на голове, кувырок вперед, кувырок назад, длинный кувырок</w:t>
            </w:r>
          </w:p>
          <w:p>
            <w:pPr>
              <w:pStyle w:val="Normal"/>
              <w:rPr/>
            </w:pPr>
            <w:r>
              <w:rPr/>
              <w:t>ОФП. Выполнение контрольного норматива по акробатике. Спортивные иг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 за курс обучения</w:t>
              <w:tab/>
              <w:tab/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ций    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3732" w:leader="none"/>
              </w:tabs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Практических занятий               </w:t>
            </w:r>
          </w:p>
          <w:p>
            <w:pPr>
              <w:pStyle w:val="Normal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(всего)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8"/>
              </w:rPr>
            </w:pPr>
            <w:r>
              <w:rPr>
                <w:b/>
              </w:rPr>
              <w:t xml:space="preserve">Консультации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Данная программа по физической культуре может быть использована во всех группах техникума с учетом корректировки часов на курс по учебному плану (Смотри календарно-тематический пла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спортивного зала, раздевалок  и спортивных площад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физ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спортивный зал с раздевал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комплекты спортивного инвентаря и оборудования для учебного процесса и спортивно массов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й компле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 по дисциплине «Физическая культу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:</w:t>
      </w:r>
    </w:p>
    <w:p>
      <w:pPr>
        <w:pStyle w:val="25"/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 библиотечные  системы  [Электронный  ресурс]  -  Режим  доступа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andbo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ях В.И.Физическая культура. Учебник для образовательных организаций.М.Просвещение 2014-2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/>
          <w:b/>
          <w:bCs/>
          <w:sz w:val="26"/>
          <w:szCs w:val="26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Винер И. А., Горбулина Н. М., Цыганкова О. Д.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ограмма дополнительного образования. Гармоничное развитие детей средствами гимнастики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освещение</w:t>
        </w:r>
      </w:hyperlink>
      <w:r>
        <w:rPr>
          <w:sz w:val="26"/>
          <w:szCs w:val="26"/>
        </w:rPr>
        <w:t xml:space="preserve"> , 2014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елезняк Ю.Д., Портнов Ю.М. Спортивные игры. Совершенствование спортивного мастерства. 4-е издание. – М.: «Академия».2014  1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/>
          <w:b/>
          <w:bCs/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аксачук Е. П.</w:t>
        </w:r>
      </w:hyperlink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Актуализация формирования спортивной культуры личности молодого поколения</w:t>
        </w:r>
      </w:hyperlink>
      <w:r>
        <w:rPr>
          <w:sz w:val="26"/>
          <w:szCs w:val="26"/>
        </w:rPr>
        <w:t xml:space="preserve">  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1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путник +</w:t>
        </w:r>
      </w:hyperlink>
      <w:r>
        <w:rPr>
          <w:sz w:val="26"/>
          <w:szCs w:val="26"/>
        </w:rPr>
        <w:t xml:space="preserve"> ,</w:t>
      </w:r>
      <w:r>
        <w:rPr>
          <w:sz w:val="26"/>
          <w:szCs w:val="26"/>
          <w:shd w:fill="FFFFFF" w:val="clear"/>
        </w:rPr>
        <w:t xml:space="preserve"> 2013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6"/>
          <w:szCs w:val="26"/>
        </w:rPr>
      </w:pP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1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итерских Г. Т.</w:t>
        </w:r>
      </w:hyperlink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лимпийский марафон. История Олимпийских игр в вопросах и ответах</w:t>
        </w:r>
      </w:hyperlink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усское слово - учебник</w:t>
        </w:r>
      </w:hyperlink>
      <w:r>
        <w:rPr>
          <w:sz w:val="26"/>
          <w:szCs w:val="26"/>
        </w:rPr>
        <w:t xml:space="preserve"> , 2013 78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тников Н.В.,Кислицин Ю.Л. Учебное пособие для студентов СПО М.: Академия,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нет-ресурс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sz w:val="26"/>
          <w:szCs w:val="26"/>
        </w:rPr>
        <w:t xml:space="preserve">Голденков М. История зимних олимпиад: Дорога в Сочи. – Режим доступа  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hyperlink r:id="rId1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blioclu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ы по физической культуре. - Режим доступа  </w:t>
      </w:r>
      <w:hyperlink r:id="rId1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kultur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</w:t>
        </w:r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gramm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</w:t>
        </w:r>
        <w:r>
          <w:rPr>
            <w:rStyle w:val="InternetLink"/>
            <w:sz w:val="26"/>
            <w:szCs w:val="26"/>
          </w:rPr>
          <w:t>-</w:t>
        </w:r>
      </w:hyperlink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портал. Режим доступа </w:t>
      </w:r>
      <w:hyperlink r:id="rId19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edpoe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tarshi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lassy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25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1100" w:hanging="0"/>
        <w:rPr>
          <w:sz w:val="26"/>
          <w:szCs w:val="26"/>
        </w:rPr>
      </w:pPr>
      <w:r>
        <w:rPr>
          <w:sz w:val="26"/>
          <w:szCs w:val="26"/>
        </w:rPr>
        <w:t>Библиотека КГМТ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1637" w:right="20" w:hanging="1353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 // Единая коллекция цифровых образовательных ресурсов - Режим доступа: http -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cho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ollec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1418" w:right="20" w:hanging="1134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 // Федеральный центр информационно-образовательных ресурсов - Режим доступа: </w:t>
      </w:r>
      <w:hyperlink r:id="rId2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ci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1637" w:right="20" w:hanging="1353"/>
        <w:rPr>
          <w:sz w:val="26"/>
          <w:szCs w:val="26"/>
        </w:rPr>
      </w:pPr>
      <w:r>
        <w:rPr>
          <w:sz w:val="26"/>
          <w:szCs w:val="26"/>
        </w:rPr>
        <w:t xml:space="preserve">[Электронный ресурс] // Единое окно доступа к образовательным ресурсам - Режим доступа: </w:t>
      </w:r>
      <w:hyperlink r:id="rId2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indo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сдачи обучающимися дифференцируемых контрольны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620"/>
      </w:tblGrid>
      <w:tr>
        <w:trPr>
          <w:trHeight w:val="8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ов обучения</w:t>
            </w:r>
          </w:p>
        </w:tc>
      </w:tr>
      <w:tr>
        <w:trPr>
          <w:trHeight w:val="40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ения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тренировки по совершенствованию спортивных навыков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ём контрольных нормативов, и участие в соревнованиях .</w:t>
            </w:r>
          </w:p>
        </w:tc>
      </w:tr>
      <w:tr>
        <w:trPr>
          <w:trHeight w:val="4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</w:rPr>
              <w:t>Знания 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  <w:p>
            <w:pPr>
              <w:pStyle w:val="Normal"/>
              <w:ind w:left="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ронтальные, индивидуальные опросы, наблюдения, тестирования.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рефератов, докладов,  презентаций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obi2itemtitle">
    <w:name w:val="sobi2item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2400" w:after="0"/>
      <w:ind w:hanging="3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.landbook.com/" TargetMode="External"/><Relationship Id="rId8" Type="http://schemas.openxmlformats.org/officeDocument/2006/relationships/hyperlink" Target="http://spisok-literaturi.ru/author/viner-i-a-gorbulina-n-m-tsyigankova-o-d.html" TargetMode="External"/><Relationship Id="rId9" Type="http://schemas.openxmlformats.org/officeDocument/2006/relationships/hyperlink" Target="http://spisok-literaturi.ru/books/programma-dopolnitelnogo-obrazovaniya-garmonichnoe-razvitie-detey-sredstvami-gimnastiki_18220138.html" TargetMode="External"/><Relationship Id="rId10" Type="http://schemas.openxmlformats.org/officeDocument/2006/relationships/hyperlink" Target="http://spisok-literaturi.ru/publisher/prosveschenie.html" TargetMode="External"/><Relationship Id="rId11" Type="http://schemas.openxmlformats.org/officeDocument/2006/relationships/hyperlink" Target="http://spisok-literaturi.ru/author/maksachuk-e-p.html" TargetMode="External"/><Relationship Id="rId12" Type="http://schemas.openxmlformats.org/officeDocument/2006/relationships/hyperlink" Target="http://spisok-literaturi.ru/books/aktualizatsiya-formirovaniya-sportivnoy-kulturyi-lichnosti-molodogo-pokoleniya_19904402.html" TargetMode="External"/><Relationship Id="rId13" Type="http://schemas.openxmlformats.org/officeDocument/2006/relationships/hyperlink" Target="http://spisok-literaturi.ru/publisher/sputnik-.html" TargetMode="External"/><Relationship Id="rId14" Type="http://schemas.openxmlformats.org/officeDocument/2006/relationships/hyperlink" Target="http://spisok-literaturi.ru/author/piterskih-g-t.html" TargetMode="External"/><Relationship Id="rId15" Type="http://schemas.openxmlformats.org/officeDocument/2006/relationships/hyperlink" Target="http://spisok-literaturi.ru/books/olimpiyskiy-marafon-istoriya-olimpiyskih-igr-v-voprosah-i-otvetah_25800875.html" TargetMode="External"/><Relationship Id="rId16" Type="http://schemas.openxmlformats.org/officeDocument/2006/relationships/hyperlink" Target="http://spisok-literaturi.ru/publisher/russkoe-slovo-uchebnik.html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pedpoetal.net/starshie-klassy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BLINOV</dc:creator>
  <dc:description/>
  <cp:keywords/>
  <dc:language>en-US</dc:language>
  <cp:lastModifiedBy>Windows 7</cp:lastModifiedBy>
  <cp:lastPrinted>2018-11-08T22:02:00Z</cp:lastPrinted>
  <dcterms:modified xsi:type="dcterms:W3CDTF">2018-11-08T20:15:00Z</dcterms:modified>
  <cp:revision>6</cp:revision>
  <dc:subject/>
  <dc:title>ПРОЕКТ</dc:title>
</cp:coreProperties>
</file>