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863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 26.02.02 Суд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 (ОГСЭ.02)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основные направления развития ключевых регионов мира на рубеже веков 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оли культуры, науки и религии в сохранении и укреплении национальных и государственных трад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мпетенции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учебной дисциплины «История» у студента должны формироваться  следующие  общие компетенции (ОК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(всего)  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онсультации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ый   зачет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часов, отведенное на консультации, приведено для групп численностью 25 человек (п.7.11 ФГОС СПО по специальности 26.02.02 «Судострое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ИСТОРИЯ»</w:t>
      </w:r>
      <w:r>
        <w:rPr>
          <w:b/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развития ключевых регионов мира на рубеже веков  (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ючевые  регионы и центры мира  на рубеже веков (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тановление двухполюс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Международные отно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Последствия холодной вой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Региональная экономическая интегр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Процесс транснационализации производства и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Глобализация мирового хозя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Политика мирного существования и военное соперничество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дирующее положение США и стран Западной Европы в мировом экономическом и политическом развит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Роль и место США в современном ми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тановление смешанной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«Государство благоденств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Образование Европейского Сою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ассовые дви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Антиглобал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Сближение Западной Европы с СШ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Восточной Европы и государства СНГ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олитический кризис и демократические революции в Восточной Европ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Интеграция стран Восточной Европы в структуры Е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разование СНГ и политическое и социально-экономическое развитие стр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на новом этапе развития от СССР до Российской Федерац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Экономические реформы 90-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екторы рефор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Политическое и социально-экономическое развитие с 90-х до начала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ерспективы развития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рспективы развития России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в. Общественно-политическое событие прошедшего года, значимое для судеб России и мира. Написание эссе на тему: «Какой я вижу Россию и Крым через десять лет». Составление словаря терминов. Работа со справочни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.</w:t>
            </w:r>
            <w:r>
              <w:rPr>
                <w:bCs/>
                <w:sz w:val="20"/>
                <w:szCs w:val="20"/>
              </w:rPr>
              <w:t xml:space="preserve"> Взаимосвязь между проблемами социально-экономического и политического характера в РФ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ы Азии и Африки на рубеж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стоки японского «экономического чу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овые индустриальные страны (НИС). «Восточные драко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итайская модель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блемы «Северных территор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пецифика развития юго-восточной А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Доктрины третьего пу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Экономическое и политическое развитие Инд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Страны Центральной и Южной Африки. Интеграционные процессы на Ближнем Востоке и Африканском континен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стного сообщения. Введение глоссария. Выполнение тестов. Работа со справочни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цессы и направления в развитии стран Латинской Америк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оциализм в Западном полуша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Демократия и интеграционные процессы в Латинской Амер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Латиноамериканкие страны на современном этап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ческая и политическая интеграция в мире как основное проявление глобализаци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>в.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1.Геополитические альтернативы в цивилизациях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Глобализация всемирного рынка капиталов, товаров,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Возникновение ТНК и ТН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еделы глоб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истема международного разделения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Миграция рабочей си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Создание политических и экономических союз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Перспективы интеграционных процессов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щество. Составление словаря терминов. Работа со справочниками. Выполнение те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№ 2</w:t>
            </w:r>
            <w:r>
              <w:rPr>
                <w:bCs/>
                <w:sz w:val="20"/>
                <w:szCs w:val="20"/>
              </w:rPr>
              <w:t>. Ориентирование в современной экономической, политической и культурной ситуации в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теграционные процессы в Европе и Северной Америк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Этапы Западно-Европейской интеграции,  её достижения и противореч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Интеграционные процессы в Северной Америке.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теграционные процессы на постсоветском пространств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Возникновение СН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Формирование компетенции и структур С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Защита прав русскоязычного населения в «ближнем зарубежь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Российско-украинские отношения. Создание ГУУАМ  (Грузия, Украина, Узбекистан, Азербайджан, Молдавия). 5.Участие России и Азиатских республик на постсоветском пространстве в создании Шанхайской организации сотрудничества (ШОС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ание в интеграционных процессах на постсоветском пространстве. Используя интернет-ресурсы найти видеоматериалы публицистические заметки, которые бы отражали ситуацию, сложившуюся в Прибалтике, Украине и Белоруссии. Используя интернет-ресурсы найти альтернативные взгляды на процесс распада СССР Составление словаря терминов. Работа со справочниками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щность и причины локальных, региональных и межгосударственных конфликтов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-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национальные, расовые и конфессиональные конфликты в странах Запад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Классификация конфликтов современности. 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Межэтнические проблемы многонациональных государств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Конфликт традиционного уклада и модернестических тенденц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Конфликты в России и странах СНГ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-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тнические конфли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Вооруженные конфлик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Российско-грузинский конфлик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Дагестан и Чеченская камп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Интеграция России в Западное простран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Попытки противостояния конфликт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конфликты в СНГ. Составление сравнительной характеристики военных конфликтов на постсоветском пространстве (письменный отчет). Составление словаря терминов. Работа со справочни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ООН, НАТО, ЕС и других организаций и основные направления их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О в современном мир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стория во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части в военных конфликтах и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Расширение границ НАТО на вост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Участие в военных конфликтах и опер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Программа НАТО «Партнерство во имя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.Позиция России в отношении силовых акц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Н- международный институт по поддержанию и укреплению мир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1.История возникновен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ста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сновные функци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Межправительственные организации в «семье» ООН: МВФ, МБРР, МАГАТЭ, ЮНКТАД, ЮНИДО, ЮНЭП, 5.«Декларация тысячелетия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Необходимость модернизации ООН.</w:t>
              <w:tab/>
              <w:tab/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Европейское общество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ичины европейской интеграции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Шенгенская конвенция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Маастрихские соглашения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труктура и направления деятельности ЕС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Расширение ЕС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Проект европейской конститу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. Евросоюз: проблемы и перспективы развития. Перспективы международного сотрудничества в освоении космоса. Российская экономика в мировой экономической системе. Составление словаря терминов. Работа со справочни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ь международных экономических организаций: ВТО, АТЭС, ОПЕК, АСЕАН, МВФ, ГВБ и др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Глобальные угрозы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Освоение космоса и мирового океа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№3</w:t>
            </w:r>
            <w:r>
              <w:rPr>
                <w:bCs/>
                <w:sz w:val="20"/>
                <w:szCs w:val="20"/>
              </w:rPr>
              <w:t>. Выявление взаимосвязи между глобальными проблемами соврем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науки, культуры и религии в сохранении и укреплении национальных и государственных тради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и ее роль в развитии человечеств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бщественные науки и их роль в развитии человечества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енденция к взаимодействию между науками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Концепция глобальной эволюции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Понимание места человека в мире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Принципы постнеклассической научной картины ми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я в современном мир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Церковь и гражданское общество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-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Нравственное здоровье нации и будущее России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Роль религии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Религиозный экстремизм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Многообразие религий и единство человечества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Религиозные концессии России, их сотрудничество и пози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Универсализация мировой культур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остмодернизм - новая культурная эпоха, ее мировоззренческие установки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естернизация культур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Виды и функции С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характеристику форм массовой культуры. Составление словаря терминов. Работа со справочниками. Презент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Значимость национальных особенностей и государственных традиций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Развитие национальных культур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Культура народов Крыма.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Культурные  и государственные традиции Росс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волюция представлений о правах челове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Фундаментальные права челове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3.Гражданские, политические, экономические, социальные прав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Международный механизм защиты прав человек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Правовые акты мирового и регионального значени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Законодательные акты мирового и регионального значени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Международное и национальное законодательство о террориз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ите собственную классификацию прав человека. Составление словаря терминов. Работа со справочни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инар №4.</w:t>
            </w:r>
            <w:r>
              <w:rPr>
                <w:bCs/>
                <w:sz w:val="20"/>
                <w:szCs w:val="20"/>
              </w:rPr>
              <w:t xml:space="preserve"> Мировое общество в будущем: конфликты цивилизаций или создание единой человеческой цивилиз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х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х  (семина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й работы  обучающегося (все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садочные места по количеству студентов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резентации к 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 (основные и дополнительные источники), интернет-ресурсы: электронные библиотеки, учебные презентации, методические сай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Загладин Н.В. , Петров Ю.А. История (конец </w:t>
      </w:r>
      <w:r>
        <w:rPr>
          <w:sz w:val="28"/>
          <w:szCs w:val="28"/>
          <w:lang w:val="en-US" w:eastAsia="ar-SA"/>
        </w:rPr>
        <w:t>XIX</w:t>
      </w:r>
      <w:r>
        <w:rPr>
          <w:sz w:val="28"/>
          <w:szCs w:val="28"/>
          <w:lang w:eastAsia="ar-SA"/>
        </w:rPr>
        <w:t xml:space="preserve">-начало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 xml:space="preserve"> в).: учебник для 11 класса.-М.: Русское слово-учебник, 2014. – 448 с. Режим доступа </w:t>
      </w:r>
      <w:hyperlink r:id="rId5">
        <w:r>
          <w:rPr>
            <w:rStyle w:val="InternetLink"/>
            <w:sz w:val="28"/>
            <w:szCs w:val="28"/>
            <w:lang w:eastAsia="ar-SA"/>
          </w:rPr>
          <w:t>https://vklasse.online/11-klass/uchebniki/vseobschaya-istoriya/nv-zagladin-yua-petrov-2014/razdel-1-rossiya-i-mir-v-nachale-20-v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2. Кутузов, В. А. История России, 1914–2015: учебник для СПО / [В. А. Кутузов и др.]. – Москва: Юрайт, 2016. – 562 с.  </w:t>
      </w:r>
      <w:r>
        <w:rPr>
          <w:sz w:val="28"/>
          <w:szCs w:val="28"/>
          <w:lang w:eastAsia="ar-SA"/>
        </w:rPr>
        <w:t xml:space="preserve">Режим доступа </w:t>
      </w:r>
      <w:hyperlink r:id="rId6">
        <w:r>
          <w:rPr>
            <w:rStyle w:val="InternetLink"/>
            <w:bCs/>
            <w:sz w:val="28"/>
            <w:szCs w:val="28"/>
          </w:rPr>
          <w:t>http://avidreaders.ru/read-book/istoriya-rossii-1914-2015-8-e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стория : учебник для студ. учреждений сред.проф. образования / В.В.Артемов, Ю. Н.Лубченков. — 15-е изд., испр. — М. : Издательский центр «Академия», 2014. — 448 с. Режим доступа http://pu34.edusite.ru/DswMedia/3artemovistoriya.pd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>4. История : учебник / С.И. Самыгин, П.С. Самыгин, В.Н. Шевелев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-еизд., стер. — М. : КНОРУС, 2016. — 306 с. — (Средне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образование). Режим доступа </w:t>
      </w:r>
      <w:hyperlink r:id="rId7">
        <w:r>
          <w:rPr>
            <w:rStyle w:val="InternetLink"/>
            <w:sz w:val="28"/>
            <w:szCs w:val="28"/>
            <w:lang w:eastAsia="ar-SA"/>
          </w:rPr>
          <w:t>http://static.my-shop.ru/product/pdf/209/2084361.pdf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>5. Корнеева Е.В. Методические указания к самостоятельной работе для студентов специальности 26.02.02 «Судостроение» очной формы обучения. – Феодосия, 2016, 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рнеева Е.В. Методические указания к семинарским занятиям для студентов специальности 26.02.02 «Судостроение» очной формы обучения. – Феодосия, 2016, 2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1. Большая энциклопедия Кирилла и Мефодия 2004 // </w:t>
      </w:r>
      <w:hyperlink r:id="rId8">
        <w:r>
          <w:rPr>
            <w:rStyle w:val="InternetLink"/>
          </w:rPr>
          <w:t>http://www.bazy.ru/t28d9p1/BOL_7SHAJA+ENCIKLOPEDIJA+KIRILLA+I+MEFODIJA+2004.html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2. Энциклопедия истории России. 862-1917 // </w:t>
      </w:r>
      <w:hyperlink r:id="rId9">
        <w:r>
          <w:rPr>
            <w:rStyle w:val="InternetLink"/>
          </w:rPr>
          <w:t>http://rutracker.org/forum/viewtopic.php?t=138635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3. История России. ХХ век. Мультимедиа учебник / Т.С. Антонова, А.Л. Харитонова, А.А. Данилов, Л.Г. Косулина. – Издательство «Клио Софт», 1997-2001 // </w:t>
      </w:r>
      <w:hyperlink r:id="rId10">
        <w:r>
          <w:rPr>
            <w:rStyle w:val="InternetLink"/>
          </w:rPr>
          <w:t>http://my-shop.ru/shop/soft/1130017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Электронная библиотека Исторического факультета МГУ им. М.В.Ломоносова // </w:t>
      </w:r>
      <w:hyperlink r:id="rId11">
        <w:r>
          <w:rPr>
            <w:rStyle w:val="InternetLink"/>
          </w:rPr>
          <w:t>http://www.hist.msu.ru/ER/Etext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Российский электронный журнал «Мир истории» // </w:t>
      </w:r>
      <w:hyperlink r:id="rId12">
        <w:r>
          <w:rPr>
            <w:rStyle w:val="InternetLink"/>
          </w:rPr>
          <w:t>http://window.edu.ru/resource/637/3263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 Российская история. История России с древнейших времен до наших дней // </w:t>
      </w:r>
      <w:hyperlink r:id="rId13">
        <w:r>
          <w:rPr>
            <w:rStyle w:val="InternetLink"/>
          </w:rPr>
          <w:t>http://www.xmarks.com/site/rushistory.stsland.r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Всемирная история в лицах // </w:t>
      </w:r>
      <w:hyperlink r:id="rId14">
        <w:r>
          <w:rPr>
            <w:rStyle w:val="InternetLink"/>
          </w:rPr>
          <w:t>http://rulers.narod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Хронос. Всемирная история в Интернете // </w:t>
      </w:r>
      <w:hyperlink r:id="rId15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Портал «Гуманитарное образование» // </w:t>
      </w:r>
      <w:hyperlink r:id="rId16">
        <w:r>
          <w:rPr>
            <w:rStyle w:val="InternetLink"/>
          </w:rPr>
          <w:t>http://www.xmarks.com/site/www.humanities.edu.ru/</w:t>
        </w:r>
      </w:hyperlink>
      <w:r>
        <w:rPr/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дисциплины осуществляется преподавателем в процессе проведения семинарских занятий, тестирования, 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ыполнения  обучающимися заданий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усвоенные знания, освоенные ум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0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сновные направления развития ключевых регионов мира на рубеже веков 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сущность и причины локальных, региональных, межгосударственных </w:t>
            </w:r>
            <w:r>
              <w:rPr>
                <w:b/>
                <w:sz w:val="28"/>
                <w:szCs w:val="28"/>
              </w:rPr>
              <w:t>конфликтов в конце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оли культуры, науки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на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х правовых и законодательных актов мирового и регионального зна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нает основные направления развития ключевых регионов мира на рубеже веков 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меет объяснять 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ет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ет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ет приводить примеры  о роли культуры, науки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ет дискутировать о содержании и назначении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lang w:val="ru-RU"/>
    </w:rPr>
  </w:style>
  <w:style w:type="character" w:styleId="Style17">
    <w:name w:val="Знак примечания"/>
    <w:basedOn w:val="Style13"/>
    <w:qFormat/>
    <w:rPr>
      <w:sz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22">
    <w:name w:val="Основной текст (2)_"/>
    <w:qFormat/>
    <w:rPr>
      <w:rFonts w:ascii="Calibri" w:hAnsi="Calibri" w:eastAsia="Times New Roman" w:cs="Calibri"/>
      <w:b/>
      <w:sz w:val="21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b/>
      <w:sz w:val="21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klasse.online/11-klass/uchebniki/vseobschaya-istoriya/nv-zagladin-yua-petrov-2014/razdel-1-rossiya-i-mir-v-nachale-20-v" TargetMode="External"/><Relationship Id="rId6" Type="http://schemas.openxmlformats.org/officeDocument/2006/relationships/hyperlink" Target="http://avidreaders.ru/read-book/istoriya-rossii-1914-2015-8-e.html" TargetMode="External"/><Relationship Id="rId7" Type="http://schemas.openxmlformats.org/officeDocument/2006/relationships/hyperlink" Target="http://static.my-shop.ru/product/pdf/209/2084361.pdf" TargetMode="External"/><Relationship Id="rId8" Type="http://schemas.openxmlformats.org/officeDocument/2006/relationships/hyperlink" Target="http://www.bazy.ru/t28d9p1/BOL_7SHAJA+ENCIKLOPEDIJA+KIRILLA+I+MEFODIJA+2004.html" TargetMode="External"/><Relationship Id="rId9" Type="http://schemas.openxmlformats.org/officeDocument/2006/relationships/hyperlink" Target="http://rutracker.org/forum/viewtopic.php?t=138635" TargetMode="External"/><Relationship Id="rId10" Type="http://schemas.openxmlformats.org/officeDocument/2006/relationships/hyperlink" Target="http://my-shop.ru/shop/soft/1130017.html" TargetMode="External"/><Relationship Id="rId11" Type="http://schemas.openxmlformats.org/officeDocument/2006/relationships/hyperlink" Target="http://www.hist.msu.ru/ER/Etext/" TargetMode="External"/><Relationship Id="rId12" Type="http://schemas.openxmlformats.org/officeDocument/2006/relationships/hyperlink" Target="http://window.edu.ru/resource/637/32637" TargetMode="External"/><Relationship Id="rId13" Type="http://schemas.openxmlformats.org/officeDocument/2006/relationships/hyperlink" Target="http://www.xmarks.com/site/rushistory.stsland.ru/" TargetMode="External"/><Relationship Id="rId14" Type="http://schemas.openxmlformats.org/officeDocument/2006/relationships/hyperlink" Target="http://rulers.narod.ru/" TargetMode="External"/><Relationship Id="rId15" Type="http://schemas.openxmlformats.org/officeDocument/2006/relationships/hyperlink" Target="http://www.hrono.ru/" TargetMode="External"/><Relationship Id="rId16" Type="http://schemas.openxmlformats.org/officeDocument/2006/relationships/hyperlink" Target="http://www.xmarks.com/site/www.humanities.edu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52:00Z</dcterms:created>
  <dc:creator>BLINOV</dc:creator>
  <dc:description/>
  <cp:keywords/>
  <dc:language>en-US</dc:language>
  <cp:lastModifiedBy>2</cp:lastModifiedBy>
  <cp:lastPrinted>2018-05-22T15:59:00Z</cp:lastPrinted>
  <dcterms:modified xsi:type="dcterms:W3CDTF">2018-11-23T09:46:00Z</dcterms:modified>
  <cp:revision>5</cp:revision>
  <dc:subject/>
  <dc:title>ПРОЕКТ</dc:title>
</cp:coreProperties>
</file>