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5255" cy="904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05930" cy="888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8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42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1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: 26. 02.02  Суд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ab/>
        <w:t>1.2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исциплина ЕН.01. «Математика» входит в базовую часть образовательной программы и является дисципли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ого и общего естественнонауч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дисциплины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вычислительных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знаний о математических методах линейной алгебры, математического анализа, теории комплексных чис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озитивного отношения к решению приклад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остаточно высокой матема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истематизация общих сведений о функциях, изучение новых классов элементарн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математического аппарата, сформированного в основ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элементами дифференциального исчисления как аппаратом исследования функций, решения приклад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войств пространственных тел, формирование умения применять эти свойств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представлений о математике как элементе человеческой культуры, о применении её в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теллектуальных и речевых умений путём развития логического мышления, обогащение математиче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матических методов и основ математического моделирования в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учебного цикла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анализировать сложные  функции  и  строить  их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ыполнять действия  над комплексными  чис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ычислять значения  геометрически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изводить  операции  над  матрицами и определ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шать задачи  на  вычисление  вероятности с использованием элементов  комбинатор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шать прикладные  задачи с использованием  элементов  дифференциального  и  интегрального  исчис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шать  системы  линейных уравнений  различными 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ные математические методы решения прикладных задач;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ы интегрального и дифференциального ис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оль и место  математики  в современном  мире при освоении профессиональных дисциплин  и  в  сфере  профессиональной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  <w:t>В результате освоения учебной дисциплины «Математика» у студента должны формироваться следующие общие (ОК)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4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8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сультации   </w:t>
      </w:r>
      <w:r>
        <w:rPr>
          <w:sz w:val="28"/>
          <w:szCs w:val="28"/>
          <w:u w:val="single"/>
        </w:rPr>
        <w:t>1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20"/>
        <w:gridCol w:w="1845"/>
      </w:tblGrid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итог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сультации*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192" w:hRule="atLeast"/>
        </w:trPr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а по учебно-методической литературе по тема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еделов функц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исчисл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ое исчисл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ематическая статист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комплексных чисе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нейной алгебр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заданий по тем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еделов функ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исчисл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ое исчисл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ематическая статист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комплексных чисе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нейной алгебр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*  </w:t>
      </w:r>
      <w:r>
        <w:rPr>
          <w:sz w:val="20"/>
          <w:szCs w:val="20"/>
        </w:rPr>
        <w:t>Количество часов, отведенное на консультации, приведен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ля групп численностью 25 челове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0"/>
          <w:szCs w:val="20"/>
        </w:rPr>
        <w:t>(п. 7.11 ФГОС СПО по специальности 22.02.06 «Сварочное производство»</w:t>
      </w:r>
      <w:r>
        <w:rPr/>
        <w:t xml:space="preserve"> </w:t>
      </w:r>
    </w:p>
    <w:p>
      <w:pPr>
        <w:sectPr>
          <w:footerReference w:type="default" r:id="rId6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0"/>
          <w:szCs w:val="20"/>
        </w:rPr>
        <w:t>(п. 7.11 ФГОС СПО по специальности 22.02.06 «Сварочное производство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2  Тематический план и содержание дисциплины  «МАТЕМАТИКА»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080"/>
        <w:gridCol w:w="1701"/>
        <w:gridCol w:w="1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учебного материала, практические занятия, самостоятельная работа обучающегося, 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1.  Функции и их свойства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ые и переменные величины.  Функциональная зависимость.  Основные элементарные функции и их характеристики. Элементарные преобразования  графиков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хождение основных характеристик  функций. Построение графиков  функций  с помощью геометрических пре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2.  Теория пределов  функций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 функции в точке и на бесконечности.  Бесконечно  большие и бесконечно малые величины. Основные теоремы о конечных преде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неопределённости. Первый замечательный предел. Эквивалентные бесконечно малые величины.  Второй замечательный предел.  Методы раскрытия  неопределё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хождение предела функции с помощью  графика.  Раскрытие основных  неопределённостей  на  примерах рациональны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чательный предел. Эквивалентные  бесконечно  малые  величины.  Раскрытие неопределённостей  с  помощью  эквивалент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ерывность функций.    Точки разр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фференциальное исчисление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производной функции.  Геометрическое и физическое приложения.  Основные правила дифференцирования. Правило  Лопит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менты логики.  Понятие необходимого и достаточного условий.  Исследование функций  на  экстремумы и точки перегиба. Асимптоты графика 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функции нескольких переменных.  Область  определения  функции двух  переменных.  Дифференцирование функции двух перем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хождение производных разных  классов  функций.  Правило Лопит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дифференциала. Выполнение приближённых  вычислений  с  помощью  дифференциала.  Решение прикладных задач на  наибольшее и наименьшее 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 схема  исследования  функций и построение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  уравнения  касательной к графику 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расчётов по темам  практических занят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4.  Неопределённый интеграл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  первообразной    функции    и    неопределённого      интег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 непосредственного интегрирования. Интегрирование методом под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грирование методом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5.  Определённый интеграл и его приложения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определённого интеграла.  Формула Ньютона- Лейбница.   Геометрическое и физическое приложения  определённого  интегр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числение определённого интеграла с  помощью формулы Ньютона-Лейб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числение площади с  помощью определённого  интег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нение определённого интегр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расчётов по темам  практически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6.  Дифференциальные   уравнения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, приводящие к понятию дифференциального уравнения.  Дифференциальные уравнения 1-го порядка.   Задача Коши. Уравнения с разделяющимися переменными.  Однородные уравнения. Линейные дифференциальные уравнения 1-го  порядка.  Уравнения Бернулли.  Метод  Бернул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нейные  однородные    дифференциальные   уравнения  с постоянными      коэффициентами.                                             Характеристическое уравнение.       Структура  общего решения.  Свободные колеб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дифференциальных уравнений 1-го  порядка  с  разделяющимися переменными однород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линейных  дифференциальных уравнений 1-го порядка и  уравнений  Бернулли  методом  Бернул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 Коши. Решение прикладных  задач  на  составление  дифференциальных 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 однородных  дифференциальных  уравнений  2-го  порядка  с  постоянными  коэффициентами. Геометрическая  инте5рпритация 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7. Теория  вероятностей и математическая статистик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онятия  теории вероятностей.   Исторические задачи  азартных игр.     Виды  событий и соотношения  между  ними.  Классическое определение вероя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случайной величины.  Дискретные и непрерывные  случайные  величины. Основные  законы  распределения.  Числовые  характер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ейшая обработка статистических данных.  Методика  построения  дискретных и интервальных  вариативных рядов.  Графические  и  числовые  характеристики  статистического  рас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равила и формулы комбинаторики.  Нахождение вероятности  случайного  события. По  классическому  опреде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гебра  событий.  Решение задач  на  применение теорем  сложения  и  умножения  вероятностей.  Формула  полной  вероятности и формула  Бай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 задач  с  использованием  формулы  полной  вероятности и формулы  Бай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 закона  распределения   дискретной  случайной  величины.  Нахождение  основных  числовых  характери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ейшая  обработка  статистических  данных.                                   Построение дискретных  и  интервальных  рядов.                                     Полином и гистограмма.                                                                                               Вычисление числовых  характеристик  (выборочное среднее,  мода,  медиана)  статистического рас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расчётов по темам  практически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8.  Основы  линейной  алгебры.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системы линейных алгебраических уравнений.  Системы  линейных  алгебраических  уравнений  размерности  2×2  и  3×3.  Понятие определителей  2-го и  3-его  порядков,  свойства и  методы  их  вычисления. Решение  систем  линейных  уравнений  методом  Кра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  действий  над  матрицами  и  вычисление  определ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   систем     линейных     уравнений    методом    Крамера.   Формулы  Кра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 систем  линейных  уравнений  методом  Гау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 систем  линейных  уравнений  различными  мет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9.  Основы  теории  комплексных  чисе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комплексного числа.   Действия над  комплексными  числами. Решение простейших нелинейных 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 над  комплексными  числами  в  координатной  форме. Решение  простейших  нелинейных 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ригонометрическая  форма  комплексного  числа. Действия  над  комплексными  числами  в тригонометрической  форме.   Формула  Муавра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ная  форма  комплексного  числа.  Действия  над  комплексными  числами  в  показательной 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 над  комплексными  числами  в  тригонометрической  и  показательной 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амостоятельная работа  обучающихся</w:t>
            </w:r>
            <w:r>
              <w:rPr>
                <w:sz w:val="28"/>
                <w:szCs w:val="28"/>
              </w:rPr>
              <w:t>:  изучение материала  по  учебно-методической литературе,  выполнение домашних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ающее 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к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амостоятельная работа  обучающего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outlineLvl w:val="0"/>
        <w:rPr>
          <w:b/>
          <w:b/>
          <w:bCs/>
          <w:caps/>
        </w:rPr>
      </w:pPr>
      <w:r>
        <w:rPr>
          <w:b/>
          <w:bCs/>
          <w:caps/>
        </w:rPr>
        <w:t>3 условия реализации РАБОЧЕЙ программы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  <w:br/>
      </w:r>
      <w:r>
        <w:rPr/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обия на печатной основе (учебники, таблицы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даточные материалы с алгоритмами решений, самостоятельными и контрольны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дактические материалы (для повторения, подготовки к экзамену, изучения нового материала, его закрепления и контро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/>
        <w:t xml:space="preserve">Башмаков М.И. Математика. Сборник задач профильной направленности: учеб. пособие для учреждений сред. проф. образования / М.И. Башмаков. – 5-е изд., стер. – М.: Издательский центр «Академия», 2014. – 208 с.  -  Электронные  библиотечные  системы  [Электронный  ресурс]  -  Режим  доступа: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/>
        <w:t xml:space="preserve">Башмаков М.И. Математика. Задачник: учеб. пособие для студентов учреждений сред. проф. образования / М.И. Башмаков. – 5-е изд., стер. – М.: Издательский центр «Академия», 2014. – 416 с.   -  Электронные  библиотечные  системы  [Электронный  ресурс]  -  Режим  доступа: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/>
        <w:t xml:space="preserve">Башмаков М.И. Математика. Книга для преподавателей: методическое пособие для СПО / М.И. Башмаков. – 2-е изд., стер. – М.: Издательский центр «Академия», 2014. – 224 с.  -  Электронные  библиотечные  системы  [Электронный  ресурс]  -  Режим  доступа: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/>
        <w:t xml:space="preserve">4. Алгебра и начала математического анализа. 10 класс: учеб. для общеобразоват. организаций: базовый и углубл. уровни / [С.М. Никольский, М.К. Потапов, Н.Н. Решетников, А.В. Шевкин]. – М.: Просвещение, 2014. – 431 с.: ил.    -   Электронные  библиотечные  системы  [Электронный  ресурс]  -  Режим  доступа: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/>
        <w:t>Алгебра и начала математического анализа. 11 класс: учеб. для общеобразоват. организаций: базовый и углубл. уровни / [С.М. Никольский, М.К. Потапов, Н.Н. Решетников, А.В. Шевкин]. – М.: Просвещение, 2014. – 464 с.: ил.</w:t>
      </w:r>
      <w:r>
        <w:rPr>
          <w:b/>
          <w:bCs/>
        </w:rPr>
        <w:t xml:space="preserve">   -   </w:t>
      </w:r>
      <w:r>
        <w:rPr/>
        <w:t xml:space="preserve">Электронные  библиотечные  системы  [Электронный  ресурс]  -  Режим  доступа: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d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rPr/>
      </w:pPr>
      <w:r>
        <w:rPr/>
        <w:t>1.  Ивлиев, А.Д. Математика в задачах с решениями: Учебное пособие / А.Д. Ивлиев. - СПб.: Лань,, 2014. - 464 c.</w:t>
      </w:r>
    </w:p>
    <w:p>
      <w:pPr>
        <w:pStyle w:val="Normal"/>
        <w:rPr/>
      </w:pPr>
      <w:r>
        <w:rPr/>
        <w:t>2. Баврин, И.И. Математический анализ: Учебник и практикум для СПО / И.И. Баврин. - Люберцы: Юрайт, 2016. - 327 c.</w:t>
      </w:r>
    </w:p>
    <w:p>
      <w:pPr>
        <w:pStyle w:val="Normal"/>
        <w:rPr/>
      </w:pPr>
      <w:r>
        <w:rPr/>
        <w:t>3.  Дюпре, Ж.-Л. Математический анализ. Функции одной переменной: Учебник / Ж.-Л. Дюпре. - СПб.: Лань П, 2016. - 544 c.</w:t>
        <w:br/>
        <w:t>4. Зисман, Г.А. Математический анализ: Учебное пособие / Г.А. Зисман, О.М. Тодес. - СПб.: Лань П, 2016. - 448 c.</w:t>
        <w:br/>
        <w:t>5. Кирнев, А.Д. Курс высшей математики. Введение в математический анализ. Дифференциальное исчисление. Лекции и практикум: Учебное пособие / А.Д. Кирнев. - СПб.: Лань П, 2016. - 288 c.</w:t>
        <w:br/>
        <w:t>6. Ляшко, И.И. Т.1. Ч.1: Введение в анализ. Справочное пособие по высшей математике. Математический анализ: введение в анализ, производная, интеграл / И.И. Ляшко, А.К. Боярчук, Я.Г. Гай, Г.П. Головач. - М.: Ленанд, 2015. - 238 c.</w:t>
      </w:r>
    </w:p>
    <w:p>
      <w:pPr>
        <w:pStyle w:val="Normal"/>
        <w:rPr/>
      </w:pPr>
      <w:r>
        <w:rPr/>
        <w:t>7. Ляшко, И.И. АнтиДемидович. Т.1. Ч.1: Введение в анализ. Справочное пособие по высшей математике. Математический анализ: введение в анализ, производная, интеграл / И.И. Ляшко, А.К. Боярчук, Я.Г. Гай, Г.П. Головач. - М.: Ленанд, 2015. - 238 c.</w:t>
      </w:r>
    </w:p>
    <w:p>
      <w:pPr>
        <w:pStyle w:val="Normal"/>
        <w:rPr/>
      </w:pPr>
      <w:r>
        <w:rPr/>
        <w:t>8. Ляшко, И.И. АнтиДемидович. Т.1. Ч.3: Неопределенный интеграл, определенный интеграл. СПРАВОЧНОЕ ПОСОБИЕ ПО ВЫСШЕЙ МАТЕМАТИКЕ. Математический анализ: введение в ан / И.И. Ляшко, А.К. Боярчук, Я.Г. Гай, Г.П. Головач. - М.: Ленанд, 2016. - 272 c.</w:t>
      </w:r>
    </w:p>
    <w:p>
      <w:pPr>
        <w:pStyle w:val="Normal"/>
        <w:rPr/>
      </w:pPr>
      <w:r>
        <w:rPr/>
        <w:t>9. Очан, Ю.С. Математический анализ: Учебное пособие / Ю.С. Очан, В.Е. Шнейдер. - М.: Альянс, 2016. - 880 c.</w:t>
      </w:r>
    </w:p>
    <w:p>
      <w:pPr>
        <w:pStyle w:val="Normal"/>
        <w:rPr/>
      </w:pPr>
      <w:r>
        <w:rPr/>
        <w:t>10. Ляшко, И.И. АнтиДемидович. Т.1. Ч.1: Введение в анализ. Справочное пособие по высшей математике. Математический анализ: введение в анализ, производная, интеграл / И.И. Ляшко, А.К. Боярчук, Я.Г. Гай, Г.П. Головач. - М.: Ленанд, 2015. - 238 c.</w:t>
      </w:r>
    </w:p>
    <w:p>
      <w:pPr>
        <w:pStyle w:val="Normal"/>
        <w:rPr/>
      </w:pPr>
      <w:r>
        <w:rPr/>
        <w:t>11. Босс, В. Лекции по математике. Т. 3: Линейная алгебра: Учебное пособие / В. Босс. - М.: КД Либроком, 2014. - 230 c.</w:t>
      </w:r>
    </w:p>
    <w:p>
      <w:pPr>
        <w:pStyle w:val="Normal"/>
        <w:rPr/>
      </w:pPr>
      <w:r>
        <w:rPr/>
        <w:t>12.Головина, Л., И. Линейная алгебра и некоторые ее приложения: Учебное пособие для вузов / Л. И. Головина. - М.: Альянс, 2016. - 392 c</w:t>
      </w:r>
    </w:p>
    <w:p>
      <w:pPr>
        <w:pStyle w:val="Normal"/>
        <w:rPr/>
      </w:pPr>
      <w:r>
        <w:rPr/>
        <w:t>13. Ераносов  А.Р. Линейная алгебра: Учебное пособие / А.Р. Ераносов. - СПб.: Лань П, 2016. - 416 c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14.Практусевич М.Я. Математика: алгебра и начала математического анализа, геометрия. Алгебра и начала математического анализа. 10 класс: учеб. для общеобразоват. организаций: углубл. уровня / М.Я. Практусевич, К.М. Столбов, А.Н. Головин. – М.: Просвещение, 2014. – 415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актусевич М.Я. Математика: алгебра и начала математического анализа, геометрия. Алгебра и начала математического анализа. 11 класс: учеб. для общеобразоват. организаций: углубл. уровня / М.Я. Практусевич, К.М. Столбов, А.Н. Головин. – М.: Просвещение, 2014. – 463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Cs/>
        </w:rPr>
      </w:pPr>
      <w:r>
        <w:rPr/>
        <w:t>Шипачев В.С. Математика: Учебник и практикум для СПО / В.С. Шипачев. – 8-е изд., пер. и доп. – М.: Юрайт, 2014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Электронные ресурс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иблиотека КГМ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Единая коллекция цифровых образовательных ресурсов – Режим доступа: http - http://school-collection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   Федеральный центр информационно-образовательных ресурсов – Режим доступа:   http://fcior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  Единое окно доступа к образовательным ресурсам  – Режим доступа: http://window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Российский общеобразовательный портал  – Режим доступа: http://school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 Портал информационной поддержки Единого государственного экзамен – Режим доступа:  http://www.ege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[Электронный ресурс] // Федеральный портал «Информационно-коммуникационные технологии в образовании» – Режим доступа: http://www.ict.edu.ru/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  <w:t>4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284" w:hanging="0"/>
        <w:jc w:val="both"/>
        <w:outlineLvl w:val="0"/>
        <w:rPr/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контрольных работ, тестирования и устного опроса</w:t>
      </w:r>
    </w:p>
    <w:tbl>
      <w:tblPr>
        <w:tblW w:w="1034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Основные показатели оценки результатов обучения</w:t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ind w:right="-224" w:hanging="0"/>
              <w:rPr>
                <w:b/>
                <w:b/>
              </w:rPr>
            </w:pPr>
            <w:r>
              <w:rPr>
                <w:b/>
              </w:rPr>
              <w:t>Усвоенные знания: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основные понятия и методы математического ан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- основы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основы теории дифференциальных уравнений.</w:t>
            </w:r>
          </w:p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понимание функциональной зависимости, свойств функций, методов построения графиков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понимание понятия предела функции и методов его нахождения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знание  понятий производной и первообразной функции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понимание  геометрического и физического смысла производной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формулировка правил дифференцирования и знание таблицы производных и интегралов элементарных функций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знание формул и правил нахождения определенного интеграл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знание геометрических и физических приложений производных и интегралов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понятие о функции двух переменных, линии уровня (положения в судовождении), градиент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формулировка классического определения вероятности, теорем алгебры событий, законов распределения и числовых характеристик случайных величин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знание методов простейшей обработки статистических данных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описание процессов в технике с помощью дифференциальных уравнений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знание основных типов дифференциальных уравнений и методов их решения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/>
              <w:t>- понимание значения математики для профессиональной деятельности</w:t>
            </w:r>
          </w:p>
        </w:tc>
      </w:tr>
      <w:tr>
        <w:trPr>
          <w:trHeight w:val="141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своенные 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решение простых дифференциальных урав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- применение основных численных методов для решения прикладных задач. </w:t>
            </w:r>
          </w:p>
          <w:p>
            <w:pPr>
              <w:pStyle w:val="Normal"/>
              <w:spacing w:lineRule="auto" w:line="360"/>
              <w:ind w:right="-22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  <w:t xml:space="preserve">- решение дифференциальных уравнений </w:t>
            </w:r>
          </w:p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  <w:t>1-го порядка (с разделяющимися переменными, однородных, линейных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шение дифференциальных уравнений свободных колебаний;</w:t>
            </w:r>
          </w:p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  <w:t xml:space="preserve">- составление математической модели </w:t>
            </w:r>
          </w:p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  <w:t>процесса движения и решение задачи Коши;</w:t>
            </w:r>
          </w:p>
          <w:p>
            <w:pPr>
              <w:pStyle w:val="Normal"/>
              <w:spacing w:lineRule="auto" w:line="360"/>
              <w:ind w:right="-224" w:hanging="0"/>
              <w:jc w:val="both"/>
              <w:rPr/>
            </w:pPr>
            <w:r>
              <w:rPr/>
              <w:t>- построение графиков сложных функций с с помощью элементарных преобразований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 </w:t>
            </w:r>
            <w:r>
              <w:rPr/>
              <w:t>- исследование функции и построение ее график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организация приближенных вычислений с помощью дифференциал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решение задач оптимизации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- вычисление площади фигуры, объема тела, силы давления на пластину; 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- нахождение параметров эмпирической формулы </w:t>
            </w:r>
          </w:p>
          <w:p>
            <w:pPr>
              <w:pStyle w:val="Normal"/>
              <w:spacing w:lineRule="auto" w:line="360"/>
              <w:ind w:right="-224" w:hanging="0"/>
              <w:rPr>
                <w:caps/>
              </w:rPr>
            </w:pPr>
            <w:r>
              <w:rPr/>
              <w:t>методом наименьших квадратов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решение задач на вычисление вероятности</w:t>
            </w:r>
          </w:p>
          <w:p>
            <w:pPr>
              <w:pStyle w:val="Normal"/>
              <w:spacing w:lineRule="auto" w:line="360"/>
              <w:ind w:right="-224" w:hanging="0"/>
              <w:rPr>
                <w:caps/>
              </w:rPr>
            </w:pPr>
            <w:r>
              <w:rPr/>
              <w:t>с использованием элементов комбинаторики и теорем алгебры событий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 </w:t>
            </w:r>
            <w:r>
              <w:rPr/>
              <w:t>- составление закона распределения дискретной случайной величины  и вычисление ее числовых характеристик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нахождение параметров нормального закон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- составление статистического распределения по 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опытным данным и нахождение его основных характеристик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решение систем линейных уравнений по формулам Крамера и методом Гаусса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 xml:space="preserve"> </w:t>
            </w:r>
            <w:r>
              <w:rPr/>
              <w:t>- решение квадратных уравнений с отрицательным дискриминантом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умение работать с таблицами, применяя линейную интерполяцию;</w:t>
            </w:r>
          </w:p>
          <w:p>
            <w:pPr>
              <w:pStyle w:val="Normal"/>
              <w:spacing w:lineRule="auto" w:line="360"/>
              <w:ind w:right="-224" w:hanging="0"/>
              <w:rPr/>
            </w:pPr>
            <w:r>
              <w:rPr/>
              <w:t>- решение задач графического счисления пути судна с помощью векто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91" w:hanging="37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e.landbook.com/" TargetMode="External"/><Relationship Id="rId9" Type="http://schemas.openxmlformats.org/officeDocument/2006/relationships/hyperlink" Target="http://www.e.landbook.com/" TargetMode="External"/><Relationship Id="rId10" Type="http://schemas.openxmlformats.org/officeDocument/2006/relationships/hyperlink" Target="http://www.e.landbook.com/" TargetMode="External"/><Relationship Id="rId11" Type="http://schemas.openxmlformats.org/officeDocument/2006/relationships/hyperlink" Target="http://www.e.landbook.com/" TargetMode="External"/><Relationship Id="rId12" Type="http://schemas.openxmlformats.org/officeDocument/2006/relationships/hyperlink" Target="http://www.e.landbook.com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8:00Z</dcterms:created>
  <dc:creator>User</dc:creator>
  <dc:description/>
  <cp:keywords/>
  <dc:language>en-US</dc:language>
  <cp:lastModifiedBy>acer</cp:lastModifiedBy>
  <cp:lastPrinted>2018-02-20T20:30:00Z</cp:lastPrinted>
  <dcterms:modified xsi:type="dcterms:W3CDTF">2018-12-03T20:38:00Z</dcterms:modified>
  <cp:revision>43</cp:revision>
  <dc:subject/>
  <dc:title/>
</cp:coreProperties>
</file>